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-66675</wp:posOffset>
                </wp:positionV>
                <wp:extent cx="3028950" cy="274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20.01.2014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Молодёжь муниципального района Кинельский» на 2014-2016 г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16.3pt;mso-wrap-distance-left:9.05pt;mso-wrap-distance-right:9.05pt;mso-wrap-distance-top:0pt;mso-wrap-distance-bottom:0pt;margin-top:-5.25pt;mso-position-vertical-relative:text;margin-left:-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 20.01.2014 г.</w:t>
                      </w:r>
                      <w:r>
                        <w:rPr>
                          <w:rFonts w:cs="Arial" w:ascii="Arial" w:hAnsi="Arial"/>
                        </w:rPr>
                        <w:t xml:space="preserve"> 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2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 муниципально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Молодёжь муниципального района Кинельский» на 2014-2016 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 Уставом муниципального  района Кинельский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Молодёжь муниципального района Кинельский» на 2014-2016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за исполнение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  <w:t xml:space="preserve">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йона Кинельский                                      </w:t>
        <w:tab/>
        <w:tab/>
        <w:tab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дов 210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заместитель главы района по экономики – 1 экз., МКУ «Управление КС и МП», МБУ «Дом молодежных организаций», МБУ Информационный центр «Междуречье» -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Т.Л.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главы района по экономике                                            А.В.Еси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А.В.Бог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главы района по социальным вопросам                        Д.Н.Бол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№ </w:t>
      </w:r>
      <w:r>
        <w:rPr>
          <w:color w:val="000000"/>
          <w:sz w:val="24"/>
          <w:szCs w:val="24"/>
          <w:u w:val="single"/>
        </w:rPr>
        <w:t>____</w:t>
      </w:r>
      <w:r>
        <w:rPr>
          <w:color w:val="000000"/>
          <w:sz w:val="24"/>
          <w:szCs w:val="24"/>
        </w:rPr>
        <w:t xml:space="preserve">     от </w:t>
      </w:r>
      <w:r>
        <w:rPr>
          <w:color w:val="000000"/>
          <w:sz w:val="24"/>
          <w:szCs w:val="24"/>
          <w:u w:val="single"/>
        </w:rPr>
        <w:t>__________ года</w:t>
      </w:r>
      <w:r>
        <w:rPr>
          <w:color w:val="000000"/>
        </w:rPr>
        <w:t xml:space="preserve">.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3 год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муниципального района Кинельский» на 2014-2016</w:t>
      </w:r>
      <w:r>
        <w:rPr/>
        <w:t>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» на 2014-2016 годы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.р.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; МКУ «Управление  культуры, спорта и молодёжной политики» м.р.Кинельск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 совет при Собрани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м.р.Кинельск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ое  Управление министер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науки Самар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ДПО Центр повышения квалифик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ый центр»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е их прав (по согласованию);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по согласованию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военного комиссариата Самарской области по городу Кинель и Кинельск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семьи и демографического развития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природопользования» муниципального района Кинельск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 государственная                                                            сельскохозяйственная  академия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МДОЦ «Лесная  сказка»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областной аэроклуб ДОСААФ России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 муниципального района Кинельский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е региональное представительство «Российского совета ветеранов Афганистана» ;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е региональное отделение                                                           всероссийской общественной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«Боевое  братство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лдатских матерей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условий и эффективных  механизмов  реализации молоде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в районе  обеспечивающих    процесс интеллектуального, нравственн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и физического стано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 молодых людей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молодежи четкого представления о базовых ценностях общества, повышение мотивации к проявлению инициативы и успешной саморе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и распространение  эффек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 работы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закрепления гражданско-патриотических ценностей в созн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всех форм духовно-нравственного  воспитания, интеллектуального, творческого и          физического развития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асоциального поведения в                                                         молодежной среде, пропаганда здорового образа жизни молодого поко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олодежных лид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ое воспитание и повышение профессионального мастерства с привлечением молодежи к выполнению социально-значим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молодежных и дет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кадрового потенциала реализации молодежно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молодежных объединений до 2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молодежных объединений и мероприятий в сфере молодежной политики до 1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доли специалистов в сфере молодежной политики, прошедших обучение, переподготовку, повышение квалификации до 50 %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щихся в учреждениях дополнительного образования детей в сфере молодежной политики на 30%.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ы мероприят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гражданско-патриотическое воспитание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направленные на поддержку деятельности молодежных, детских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, методическое и кадровое обеспечение молодежной политики;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трудовому воспитанию молодежи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01.01.2014 по 31.12.2014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01.01.2015  по 31.12.2015 г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01.01.2016 по 31.12.2016 год 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87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7 137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ства областного бюджет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54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г.-                                              2 73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179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5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                                               2 95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37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5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                                               3 17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57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5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7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ная деятельность по созданию   условий  проведения организованного досу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ит увеличить охват молодых люд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ми по реализации молодеж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комплекса мероприятий по поддержке и дальнейшему развитию творч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обеспечит рост количества участников различных видов молодежного творч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Характеристика текущего состояния  молодежной политики на территории муниципального района Кинельский, с</w:t>
      </w:r>
      <w:r>
        <w:rPr>
          <w:b/>
          <w:sz w:val="24"/>
          <w:szCs w:val="24"/>
        </w:rPr>
        <w:t>одержание проблемы и необходимость ее решения программными метод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олодежной политике посвящен </w:t>
      </w:r>
      <w:hyperlink r:id="rId2">
        <w:r>
          <w:rPr>
            <w:rStyle w:val="InternetLink"/>
            <w:sz w:val="24"/>
            <w:szCs w:val="24"/>
          </w:rPr>
          <w:t>подраздел 9</w:t>
        </w:r>
      </w:hyperlink>
      <w:r>
        <w:rPr>
          <w:sz w:val="24"/>
          <w:szCs w:val="24"/>
        </w:rPr>
        <w:t xml:space="preserve"> раздела III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основе стратегии развития молодежной политики  муниципального района Кинельский областная целевая программа  «Реализация Стратегии  государственной молодёжной политики в  Самарской области до 2015 года» одобренная </w:t>
      </w:r>
      <w:r>
        <w:rPr>
          <w:sz w:val="24"/>
          <w:szCs w:val="24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на территории</w:t>
      </w:r>
      <w:r>
        <w:rPr>
          <w:rFonts w:eastAsia="Calibri"/>
          <w:sz w:val="24"/>
          <w:szCs w:val="24"/>
        </w:rPr>
        <w:t xml:space="preserve"> муниципального района Кинельский</w:t>
      </w:r>
      <w:r>
        <w:rPr>
          <w:sz w:val="24"/>
          <w:szCs w:val="24"/>
        </w:rPr>
        <w:t xml:space="preserve"> проживало 6655  гражданина в возрасте от 14 до 30 лет, что составляет более 20% населения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данной категории населения в 2012 году характеризовался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йоне насчитывался 2985 учащий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состоянию на 01.10.2013 на учете безработных состояло 0,4% (22 человека) от общего числа всей молодежи </w:t>
      </w:r>
      <w:r>
        <w:rPr>
          <w:rFonts w:eastAsia="Calibri"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ряду показателей, характеризующих положение молодежи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>, в течение последних лет наблюдалось улуч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1 - 2013 годов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в</w:t>
      </w:r>
      <w:r>
        <w:rPr>
          <w:rFonts w:eastAsia="Calibri"/>
          <w:sz w:val="24"/>
          <w:szCs w:val="24"/>
        </w:rPr>
        <w:t xml:space="preserve"> муниципального района Кинельский создано муниципальное бюджетное учреждение «Дом молодежных организаций»,</w:t>
      </w:r>
      <w:r>
        <w:rPr>
          <w:sz w:val="24"/>
          <w:szCs w:val="24"/>
        </w:rPr>
        <w:t xml:space="preserve"> что позволило осуществить поддержку более 30 молодежных объединений (в 2013 году 2087 человек). Выросло число молодых людей, участвующих в волонтерском движении (к 2013 году достигло 1500 челов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активно действуют молодежные совещательные структуры: Молодежный Совет при Собрании представителей муниципального района Кинельский, Молодежные Советы при Собрании представителей сельских поселений муниципального района Кинельск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201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остаются тревожными ряд других показат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употребления алкоголя среди подростков от 15 до 18 лет составляет в среднем 38,5% у мальчиков и 41,3% у девоч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разводов (на 2012 год - 44) превышает число браков (на 2012 год - 39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ах по трудоустройству участвует менее 3% молодежи, сохраняется дисбаланс в требуемых и предлагаемых специальностях на рынк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условиях негативных последствий</w:t>
      </w:r>
      <w:r>
        <w:rPr>
          <w:color w:val="000000"/>
          <w:sz w:val="24"/>
          <w:szCs w:val="24"/>
          <w:shd w:fill="FFFFFF" w:val="clear"/>
        </w:rPr>
        <w:t xml:space="preserve"> переходного периода в 90-х годах, когда была разрушена государственно-общественная система воспитания детей и молодежи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, миграции активной молодежи за пределы района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 на 20014 - 2016 годы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настоящей Программы является создание комплекса условий и эффективных  механизмов реализации молодежной политики в районе, обеспечивающих  процесс интеллектуального, нравственного, гражданского и  физического становления личности  молодых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молодежи четкого представления о базовых ценностях общества, повышение мотивации к проявлению инициативы и успешной самореализации;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недрение и распространение эффективных методов работы по месту житель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молодеж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держка всех форм духовно-нравственного воспитания,  интеллектуального, творческого и физического развития молодеж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дготовка молодежных лидеров;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рудовое воспитание и повышение профессионального мастерства с                                                           привлечением молодежи к выполнению социально-значимых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системы молодежных и детских общественных объедин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кадрового потенциала реализации молодежной полит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ация досуга молодеж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 этап - (с 01.01.2014 по 31.12.2014); 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II этап - (с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5 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>2015);</w:t>
      </w:r>
      <w:r>
        <w:rPr>
          <w:color w:val="000000"/>
          <w:sz w:val="24"/>
          <w:szCs w:val="24"/>
        </w:rPr>
        <w:t xml:space="preserve">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6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 xml:space="preserve">2016); </w:t>
      </w:r>
      <w:r>
        <w:rPr>
          <w:color w:val="000000"/>
          <w:sz w:val="24"/>
          <w:szCs w:val="24"/>
        </w:rPr>
        <w:t xml:space="preserve">контрольный этап реализации – март 2017г. 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992"/>
        <w:gridCol w:w="992"/>
        <w:gridCol w:w="1134"/>
        <w:gridCol w:w="209"/>
        <w:gridCol w:w="1134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ежных объедин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участников молодежных объедин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8"/>
          <w:szCs w:val="28"/>
        </w:rPr>
        <w:t>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rPr/>
      </w:pPr>
      <w:r>
        <w:rPr/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/>
      </w:pPr>
      <w:r>
        <w:rPr/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rPr/>
      </w:pPr>
      <w:r>
        <w:rPr/>
        <w:t>- из бюджета муниципального образования;</w:t>
      </w:r>
    </w:p>
    <w:p>
      <w:pPr>
        <w:pStyle w:val="Text3cl"/>
        <w:spacing w:lineRule="auto" w:line="360" w:before="0" w:after="0"/>
        <w:rPr/>
      </w:pPr>
      <w:r>
        <w:rPr/>
        <w:t>- за счет внебюджетных средств.</w:t>
      </w:r>
    </w:p>
    <w:p>
      <w:pPr>
        <w:pStyle w:val="Style19"/>
        <w:spacing w:before="0" w:after="283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>8 877,0</w:t>
      </w:r>
      <w:r>
        <w:rPr/>
        <w:t xml:space="preserve"> тыс. рублей,</w:t>
      </w:r>
    </w:p>
    <w:p>
      <w:pPr>
        <w:pStyle w:val="Style19"/>
        <w:spacing w:before="0" w:after="283"/>
        <w:jc w:val="both"/>
        <w:rPr/>
      </w:pPr>
      <w:r>
        <w:rPr/>
        <w:t xml:space="preserve"> </w:t>
      </w:r>
      <w:r>
        <w:rPr/>
        <w:t xml:space="preserve">в том числе по годам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014 г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515,0 </w:t>
      </w:r>
      <w:r>
        <w:rPr>
          <w:rFonts w:cs="Times New Roman" w:ascii="Times New Roman" w:hAnsi="Times New Roman"/>
        </w:rPr>
        <w:t xml:space="preserve">областной бюджет, </w:t>
      </w:r>
      <w:r>
        <w:rPr>
          <w:rFonts w:cs="Times New Roman" w:ascii="Times New Roman" w:hAnsi="Times New Roman"/>
          <w:b/>
        </w:rPr>
        <w:t xml:space="preserve">2 179,0 </w:t>
      </w:r>
      <w:r>
        <w:rPr>
          <w:rFonts w:cs="Times New Roman" w:ascii="Times New Roman" w:hAnsi="Times New Roman"/>
        </w:rPr>
        <w:t>местный бюдж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,0</w:t>
      </w:r>
      <w:r>
        <w:rPr>
          <w:rFonts w:cs="Times New Roman" w:ascii="Times New Roman" w:hAnsi="Times New Roman"/>
          <w:sz w:val="24"/>
          <w:szCs w:val="24"/>
        </w:rPr>
        <w:t xml:space="preserve"> внебюджетные средства;</w:t>
      </w:r>
    </w:p>
    <w:p>
      <w:pPr>
        <w:pStyle w:val="Style19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283"/>
        <w:jc w:val="both"/>
        <w:rPr/>
      </w:pPr>
      <w:r>
        <w:rPr>
          <w:b/>
        </w:rPr>
        <w:t>2015 г.</w:t>
      </w:r>
      <w:r>
        <w:rPr/>
        <w:t xml:space="preserve"> - </w:t>
      </w:r>
      <w:r>
        <w:rPr>
          <w:b/>
        </w:rPr>
        <w:t xml:space="preserve">515,0 </w:t>
      </w:r>
      <w:r>
        <w:rPr/>
        <w:t xml:space="preserve">областной бюджет, </w:t>
      </w:r>
      <w:r>
        <w:rPr>
          <w:b/>
        </w:rPr>
        <w:t xml:space="preserve">2 379,0 </w:t>
      </w:r>
      <w:r>
        <w:rPr/>
        <w:t>местный бюджет,</w:t>
      </w:r>
      <w:r>
        <w:rPr>
          <w:b/>
        </w:rPr>
        <w:t xml:space="preserve"> 65,0 </w:t>
      </w:r>
      <w:r>
        <w:rPr/>
        <w:t xml:space="preserve"> внебюджетные средства;</w:t>
      </w:r>
    </w:p>
    <w:p>
      <w:pPr>
        <w:pStyle w:val="Style19"/>
        <w:spacing w:before="0" w:after="283"/>
        <w:jc w:val="both"/>
        <w:rPr/>
      </w:pPr>
      <w:r>
        <w:rPr>
          <w:b/>
        </w:rPr>
        <w:t>2016 г.</w:t>
      </w:r>
      <w:r>
        <w:rPr/>
        <w:t xml:space="preserve"> - </w:t>
      </w:r>
      <w:r>
        <w:rPr>
          <w:b/>
        </w:rPr>
        <w:t xml:space="preserve"> 515,0 </w:t>
      </w:r>
      <w:r>
        <w:rPr/>
        <w:t xml:space="preserve">областной бюджет, </w:t>
      </w:r>
      <w:r>
        <w:rPr>
          <w:b/>
        </w:rPr>
        <w:t xml:space="preserve"> 2 579,0 </w:t>
      </w:r>
      <w:r>
        <w:rPr/>
        <w:t>местный бюджет,</w:t>
      </w:r>
      <w:r>
        <w:rPr>
          <w:b/>
        </w:rPr>
        <w:t xml:space="preserve"> 85,0 </w:t>
      </w:r>
      <w:r>
        <w:rPr/>
        <w:t>внебюджетные средства.</w:t>
      </w:r>
    </w:p>
    <w:p>
      <w:pPr>
        <w:pStyle w:val="Style19"/>
        <w:spacing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/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АТРИОТИЧЕСКОЕ ВОСПИТАНИЕ МОЛОДЕ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55"/>
        <w:gridCol w:w="1379"/>
        <w:gridCol w:w="1232"/>
        <w:gridCol w:w="1379"/>
        <w:gridCol w:w="1382"/>
        <w:gridCol w:w="1385"/>
        <w:gridCol w:w="1371"/>
      </w:tblGrid>
      <w:tr>
        <w:trPr>
          <w:trHeight w:val="3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0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0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патриотической песни – «За нами Россия!»в г.Жигулёс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мятных акций, посвященных Дню Победы и другим Дням воинской Славы  «Время  выбрало  нас…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астия руководителей патриотических клубов в межрегиональных и всероссийских семинарах, курсах повышения квалифик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оциально-значимая акция «День призывник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военно-спортивной  игр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военно-спортивные  сборы с допризывной молодежь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, областных, всероссийских военно-спортивных мероприятиях по  плану Департамента по делам молодежи С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   на  лучший   фоторепортаж  современной жизни м. р. Кинельский, сохранение  исторического наслед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реди учащихся  школ на знание государственных символов Российской Федера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– эстафета по муниципальному району Кинель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Огни памяти» - вечернее  факельное шеств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Район в объектив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. Пост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Обелиск»,</w:t>
              <w:br/>
              <w:t xml:space="preserve">акция «Ветеран живет рядом», </w:t>
            </w:r>
          </w:p>
          <w:p>
            <w:pPr>
              <w:pStyle w:val="Normal"/>
              <w:rPr/>
            </w:pPr>
            <w:r>
              <w:rPr/>
              <w:t xml:space="preserve">акция «Георгиевская ленточка», </w:t>
            </w:r>
          </w:p>
          <w:p>
            <w:pPr>
              <w:pStyle w:val="Normal"/>
              <w:rPr/>
            </w:pPr>
            <w:r>
              <w:rPr/>
              <w:t>акция «Синий платочек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>
          <w:trHeight w:val="13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ятые  места родного кра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и духовно-нравственных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локальных войн. Чествование ветеранов Афганистана и участников событий на Северном Кавказ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героев Отеч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й базой военно-патриотические и военно-туристические клубы м.р.Кинель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и распространение эффективных методов работы по месту жительства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ЕРЖКА ТАЛАНТЛИВОЙ МОЛОДЕЖ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Х СОЦИАЛЬНО-ПОЗИТИВНЫХ ИНИЦИАТИ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(тыс.руб.);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ающих семинаров для Молодёжного  совета при Собрании представителей м.р.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олодежных лидер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</w:t>
            </w:r>
          </w:p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областных, всероссийских творчески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 молодёжных объединений  в областных конкурсах по эк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олодежный турнир эрудитов «Созвездие талан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нтеллектуального развития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йонной команды в областном турнире «Созвездие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Дню космонав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нтеллектуального развития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команд 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молодежных лидеров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образовательных фору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в сфере молодежн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ДЕЯТЕЛЬНОСТИ МОЛОДЕЖНЫХ И ДЕТ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ЪЕДИНЕНИ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;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разовательных форумах молодежи Кин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– «Молодёжная столица» (лучшая  работа  с молодёжью по месту житель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фестивалях  актива молодежных и детских общественных объ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подростковых клубов по месту жительства (тир, теннис, кружок гитаристов, бисероплетение, творческие мастерские, кукольный театр, шахматный  клуб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молодежных и детских общественных объедин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спортивно-турист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А  АСОЦИАЛЬНОГО ПО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ЛОДЕЖНОЙ СРЕДЕ,</w:t>
      </w:r>
    </w:p>
    <w:p>
      <w:pPr>
        <w:pStyle w:val="Normal"/>
        <w:jc w:val="center"/>
        <w:rPr/>
      </w:pPr>
      <w:r>
        <w:rPr/>
        <w:t>ПРОПАГАНДА ЗДОРОВОГО ОБРАЗА ЖИЗН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по годам (руб.);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дание и распространение методических материалов (календарей,  буклетов) по пропаганде здорового образа жизни «Здоровым быть модн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лекции, семинары - </w:t>
            </w:r>
          </w:p>
          <w:p>
            <w:pPr>
              <w:pStyle w:val="Normal"/>
              <w:rPr/>
            </w:pPr>
            <w:r>
              <w:rPr/>
              <w:t>Самарский  областной центр медицинской профилактики.</w:t>
            </w:r>
          </w:p>
          <w:p>
            <w:pPr>
              <w:pStyle w:val="Normal"/>
              <w:rPr/>
            </w:pPr>
            <w:r>
              <w:rPr/>
              <w:t>Акции: «Мы  за здоровый образ жизни», «Антинаркотический марафон», «Спорт – против наркотиков», «Рок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акциях, мероприятиях антинаркот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апа, мама, я – спортивная сем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ному плану ДЮСШ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ую антирекламу алкогольных, табачных изделий и наркотическ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нкурс </w:t>
            </w:r>
          </w:p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ному плану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 совместно с  областной юношеской библиотекой  «Пагубные привы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орьбы с наркоманией, </w:t>
            </w:r>
          </w:p>
          <w:p>
            <w:pPr>
              <w:pStyle w:val="Normal"/>
              <w:rPr/>
            </w:pPr>
            <w:r>
              <w:rPr/>
              <w:t>Конкурс сочинений, рисунков, фотограф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 «Мифы о наркоти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программы:   </w:t>
            </w:r>
          </w:p>
          <w:p>
            <w:pPr>
              <w:pStyle w:val="Normal"/>
              <w:rPr/>
            </w:pPr>
            <w:r>
              <w:rPr/>
              <w:t>-формирование  полезных привычек</w:t>
            </w:r>
          </w:p>
          <w:p>
            <w:pPr>
              <w:pStyle w:val="Normal"/>
              <w:rPr/>
            </w:pPr>
            <w:r>
              <w:rPr/>
              <w:t>-профилактика вредных привычек</w:t>
            </w:r>
          </w:p>
          <w:p>
            <w:pPr>
              <w:pStyle w:val="Normal"/>
              <w:rPr/>
            </w:pPr>
            <w:r>
              <w:rPr/>
              <w:t>-основы здорового образа жизни</w:t>
            </w:r>
          </w:p>
          <w:p>
            <w:pPr>
              <w:pStyle w:val="Normal"/>
              <w:rPr/>
            </w:pPr>
            <w:r>
              <w:rPr/>
              <w:t>-все ли вы знаете о себе</w:t>
            </w:r>
          </w:p>
          <w:p>
            <w:pPr>
              <w:pStyle w:val="Normal"/>
              <w:rPr/>
            </w:pPr>
            <w:r>
              <w:rPr/>
              <w:t>-возрождение</w:t>
            </w:r>
          </w:p>
          <w:p>
            <w:pPr>
              <w:pStyle w:val="Normal"/>
              <w:rPr/>
            </w:pPr>
            <w:r>
              <w:rPr/>
              <w:t>-умей сказать «нет!»</w:t>
            </w:r>
          </w:p>
          <w:p>
            <w:pPr>
              <w:pStyle w:val="Normal"/>
              <w:rPr/>
            </w:pPr>
            <w:r>
              <w:rPr/>
              <w:t>-наркомания - мифы и реальность;</w:t>
            </w:r>
          </w:p>
          <w:p>
            <w:pPr>
              <w:pStyle w:val="Normal"/>
              <w:rPr/>
            </w:pPr>
            <w:r>
              <w:rPr/>
              <w:t>-«Альтернатива»</w:t>
            </w:r>
          </w:p>
          <w:p>
            <w:pPr>
              <w:pStyle w:val="Normal"/>
              <w:rPr/>
            </w:pPr>
            <w:r>
              <w:rPr/>
              <w:t>-«Умей познат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основному плану Центра   «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реабилитационных  учреждениях  наркозависимых через  С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тематических видеофильмов с последующим обсуж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Мы за здоровый образ жизни», «Спорт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акциях Госавтоинспеции: «День юного пешехода», «1 сентября - день безопасности детей на дорогах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нтеллектуального развития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и областном конкурсах  «Безопасное  колес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нтеллектуального развития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 рабочей молодежи м.р.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мероприятий в сфере молодежн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  <w:t>Муницип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, методическое и кадровое ОБЕспечение   молодежной   политик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по годам (руб.);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Школы юных корреспонде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нтеллектуального развития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летах, фестивалях молодежной пр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дание и распространение методического материала по информационно-правовой поддержке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-рекламной продукции для молодежных турист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 отдела по реализации молодежной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1418"/>
        <w:gridCol w:w="1417"/>
        <w:gridCol w:w="1418"/>
        <w:gridCol w:w="1417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по годам (тыс.руб.);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м здесь жить!»</w:t>
            </w:r>
          </w:p>
          <w:p>
            <w:pPr>
              <w:pStyle w:val="Normal"/>
              <w:rPr/>
            </w:pPr>
            <w:r>
              <w:rPr/>
              <w:t>Уборка территории  сельского поселения, скверов, парков, водоемов, р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оектов «В моём селе - моя судь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и патриотически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офориентационны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и патриотически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в рамках акции «Где родился, там и пригодилс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атриотически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 отдела по реализации молодежной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результаты реализации плана работы  с молодёж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лана по реализации молодёжной политике в муниципальном районе Кинельский позволит ориентировать массовое молодежное сознание на позитивные модели построения свое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ая деятельность по созданию условий проведения организованного досуга позволит увеличить охват молодых людей мероприятиями по реализаци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планированных  мероприятий обеспечит поддержку молодежных общественных инициатив, увеличение количества детских и  молодежных общественных объединений   и числа их участников, создание молодежных советов в сельских поселения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ответствующих разделов  позволит повысить уровень духовно-нравственного, гражданского и военно-патриотического воспитания молодежи, а также увеличить количество участников мероприятий по патриотическому и гражданскому  воспит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абота с молодежью позволит повысить социальный статус  сельской молодежи, закрепить молодежь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F10DF9DFF6F7A58E26B141B3492569C232A12BC415AEE45BC2103E17D0E2B496B30E5B0F522iBD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8:00Z</dcterms:created>
  <dc:creator>Евгения</dc:creator>
  <dc:description/>
  <dc:language>en-US</dc:language>
  <cp:lastModifiedBy>Светлана Викторовна Федотова</cp:lastModifiedBy>
  <cp:lastPrinted>2013-11-28T11:35:00Z</cp:lastPrinted>
  <dcterms:modified xsi:type="dcterms:W3CDTF">2014-02-06T05:58:00Z</dcterms:modified>
  <cp:revision>2</cp:revision>
  <dc:subject/>
  <dc:title/>
</cp:coreProperties>
</file>