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67310</wp:posOffset>
                </wp:positionV>
                <wp:extent cx="3280410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cademy;Times New Roman" w:hAnsi="Academy;Times New Roman" w:eastAsia="Times New Roman" w:cs="Academy;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cademy;Times New Roman" w:ascii="Academy;Times New Roman" w:hAnsi="Academy;Times New Roman"/>
                                      <w:color w:val="000000"/>
                                      <w:kern w:val="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от 17.02.2014 г. № 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порядке создания, хранения, использования и восполнения резерва материальных ресурсов администрации муниципального района Кинельский для ликвидации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37.15pt;mso-wrap-distance-left:9pt;mso-wrap-distance-right:9pt;mso-wrap-distance-top:0pt;mso-wrap-distance-bottom:0pt;margin-top:5.3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color w:val="000000"/>
                                <w:kern w:val="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от 17.02.2014 г. № 2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4" w:hanging="0"/>
                              <w:rPr>
                                <w:rFonts w:eastAsia="Times New Roman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орядке создания, хранения, использования и восполнения резерва материальных ресурсов администрации муниципального района Кинельский для ликвидации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 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в целях экстренного привлечения необходимых материальных средств, в случае возникновения чрезвычайных ситуаций, администрация муниципального района Кинельский,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. Установить, что расходным обязательством муниципального района Кинельский Самарской области является финансирование мероприятий по созданию, хранению, использованию и восполнению резерва материальных ресурсов муниципального района Кинельский для ликвидации чрезвычайных ситуаций муниципального характер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2. Утвердить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2.1. Прилагаемый Порядок создания, хранения, использования и восполнения резерва материальных ресурсов муниципального района Кинельский для ликвидации чрезвычайных ситуаций муниципального характер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2.2. Прилагаемую Номенклатуру, объемы резерва материальных ресурсов для ликвидации чрезвычайных ситуаций муниципального характер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3. Установить, что создание, хранение, восполнение резервов материальных ресурсов муниципального района Кинельский для ликвидации чрезвычайных ситуаций муниципального характера производится за счет средств местного бюдже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4. Установить, что расходные обязательства муниципального района Кинельский, возникающие в результате принятия настоящего Постановления, исполняются муниципальным районом Кинельский самостоятельно за счет средств бюджета муниципального района Кинельский в пределах общего объема бюджетных ассигнований, предусматриваемого в установленном порядке соответствующим главным распорядителем средств бюджета муниципального района Кинельск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5. Рекомендовать руководителям предприятий, учреждений, организаций, а также Главам сельских поселений муниципального района Кинельский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5.1. Создать соответствующие резервы материальных ресурсов для ликвидации чрезвычайных ситуаций на основании требований действующего законодательств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5.2. Представить информацию о создании, хранении, использовании и восполнении резерва материальных ресурсов в отдел по делам ГО и ЧС администрации муниципального района Кинельск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7. Постановление администрации Кинельского района от 31.03.1997 № 118 «О создании в районе чрезвычайных резервных фондов финансовых, продовольственных, медицинских и материально-технических ресурсов для ликвидации чрезвычайных ситуаций на территории Кинельского района», считать утратившим сил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8. Контроль за исполнением настоящего Постановления возложить на первого заместителя Главы района, председателя комиссии по ЧС и ОПБ муниципального района Кинельский, Кручинина М.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567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widowControl/>
        <w:suppressAutoHyphens w:val="false"/>
        <w:spacing w:lineRule="auto" w:line="360"/>
        <w:ind w:right="-1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инельский                                                     </w:t>
        <w:tab/>
        <w:tab/>
        <w:tab/>
        <w:t xml:space="preserve">        Н.В. Абашин</w:t>
      </w:r>
    </w:p>
    <w:p>
      <w:pPr>
        <w:pStyle w:val="Normal"/>
        <w:widowControl/>
        <w:suppressAutoHyphens w:val="false"/>
        <w:spacing w:lineRule="auto" w:line="360"/>
        <w:ind w:right="567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right="567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Шумский 21409</w:t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right="567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2124" w:right="567" w:firstLine="708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СОГЛАСОВАНО»</w:t>
      </w:r>
    </w:p>
    <w:p>
      <w:pPr>
        <w:pStyle w:val="Normal"/>
        <w:widowControl/>
        <w:suppressAutoHyphens w:val="false"/>
        <w:spacing w:lineRule="auto" w:line="360"/>
        <w:ind w:right="567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ачальник юридического отдела администрации </w:t>
      </w:r>
    </w:p>
    <w:p>
      <w:pPr>
        <w:pStyle w:val="Normal"/>
        <w:widowControl/>
        <w:suppressAutoHyphens w:val="false"/>
        <w:spacing w:lineRule="auto" w:line="360"/>
        <w:ind w:right="-2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муниципального района Кинельский</w:t>
        <w:tab/>
        <w:tab/>
        <w:tab/>
        <w:tab/>
        <w:t xml:space="preserve">    Т.Л. Силантьева</w:t>
      </w:r>
    </w:p>
    <w:p>
      <w:pPr>
        <w:pStyle w:val="Normal"/>
        <w:widowControl/>
        <w:suppressAutoHyphens w:val="false"/>
        <w:spacing w:lineRule="auto" w:line="360"/>
        <w:ind w:right="567" w:hanging="0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both"/>
        <w:rPr>
          <w:rFonts w:eastAsia="Times New Roman"/>
          <w:color w:val="000000"/>
          <w:kern w:val="0"/>
          <w:sz w:val="20"/>
          <w:szCs w:val="28"/>
          <w:lang w:eastAsia="ru-RU"/>
        </w:rPr>
      </w:pPr>
      <w:r>
        <w:rPr>
          <w:rFonts w:eastAsia="Times New Roman"/>
          <w:color w:val="000000"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Расчет рассылки: прокуратура – 1 экз., первому заместителю главы района – 1 экз., заместителям главы района – 3 экз., организационный отдел – 1 экз., отдел по делам ГО и ЧС – 1 экз., мобилизационный отдел – 1 экз., управление финансами м.р. Кинельский – 1 экз., бухгалтерия администрации м.р. Кинельский – 1 экз., администраци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– 12 экз.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Cs w:val="28"/>
          <w:lang w:eastAsia="ru-RU"/>
        </w:rPr>
        <w:t>ОАО «Пивоваренная компания «Балтика» -  «Балтика – Самара» - 1 экз., Уфимское ПО ОАО «Уралтранснефтепродукт» - 1 экз., ОАО «Приволжские магистральные нефтепроводы» - 1 экз., ТПП «РИТЕК»-«Самара-Нафта» - 1 экз., филиал «Приволжское управление» ОАО «Трансаммиак» - 1 экз.</w:t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5664"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4956" w:right="567"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4956" w:right="567"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right="567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64" w:right="567"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spacing w:before="280" w:after="0"/>
        <w:ind w:left="4956" w:right="-785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spacing w:before="280" w:after="0"/>
        <w:ind w:left="4956" w:right="-7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spacing w:before="280" w:after="0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от « 17 » февраля 2014 г. № 226</w:t>
      </w:r>
    </w:p>
    <w:p>
      <w:pPr>
        <w:pStyle w:val="Normal"/>
        <w:keepNext w:val="tru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bookmarkStart w:id="0" w:name="Par27"/>
      <w:bookmarkEnd w:id="0"/>
      <w:r>
        <w:rPr>
          <w:rFonts w:eastAsia="Calibri"/>
          <w:b/>
          <w:bCs/>
          <w:color w:val="000000"/>
          <w:kern w:val="0"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color w:val="000000"/>
          <w:kern w:val="0"/>
          <w:sz w:val="28"/>
          <w:szCs w:val="28"/>
        </w:rPr>
      </w:pPr>
      <w:r>
        <w:rPr>
          <w:rFonts w:eastAsia="Calibri"/>
          <w:bCs/>
          <w:color w:val="000000"/>
          <w:kern w:val="0"/>
          <w:sz w:val="28"/>
          <w:szCs w:val="28"/>
        </w:rPr>
        <w:t>создания, хранения, использования и восполнения резерва материальных ресурсов муниципального района Кинельский для ликвидации чрезвычайных ситуаций муниципального характе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. Настоящий Порядок разработан в соответствии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г. № 379 «О накоплении, хранении и использовании в целях гражданскойобороны запасов материально-технических, продовольственных, медицинских и иных средств»,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г. № 304 «О классификации чрезвычайных ситуаций природного и техногенного характера», Законом Самарской области от 09.12.2005 г. № 219-ГД «О защите населения и территорий Самарской области от чрезвычайных ситуаций природного и техногенногохарактера», Постановлением Правительства Самарской области от 21.10.2010 г. № 499 «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», и определяет основные принципы создания, хранения, использования и восполнения резерва материальных ресурсов муниципального района Кинельский для ликвидации чрезвычайных ситуаций муниципального характера (далее - резерв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муниципального характера (далее - ЧС), а также при ликвидации их последств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3. Резерв включает в себя материальные ресурсы: продовольственные, хозяйственно-бытовые товары, предметы первой необходимости, горюче-смазочные материалы и другие материальные ресур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4. Номенклатура и объем резерва определяются исходя из прогнозируемых видов и масштабов ЧС, предполагаемого объема работ по предупреждению и ликвидации их последствий, а также максимально возможного использования имеющихся сил и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бъем финансовых средств, необходимых для создания, восполнения, обновления резерва, определяется с учетом возможного изменения рыночных цен на материальные ресурсы, а также расходов, связанных с формированием, размещением и хранен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5. Функции по созданию, хранению, обновлению, использованию и восполнению резерва возлагаются на комиссию по ЧС и ОПБ муниципального района Кинельский, а также на отдел по делам ГО и ЧС администрации муниципального района Кинельск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 Ответственные за резер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1. Разрабатывают предложения по номенклатуре и объемам резер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2. Определяют места хранения резерва, отвечающие требованиям по условиям хранения и обеспечивающие возможность доставки в районы возможных Ч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3. Заключают в объеме выделенных бюджетных ассигнований договоры на поставку резерва, а также на его ответственное хранение и содержа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4. Организуют учет, хранение, восполнение, замену, обслуживание и выдачу резер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5. Организуют доставку резерва потребителям в районы Ч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6. Обеспечивают поддержание резерва в состоянии постоянной готовности к использ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7. Осуществляют контроль за наличием, качественным состоянием, соблюдением условий хранения и выполнением мероприятий по содержанию резерва, находящегося на хран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6.8. Подготавливают проекты муниципальных правовых актов, распорядительных документов по вопросам закладки, хранения, учета, обслуживания, восполнения, замены, реализации, списания и выдачи материальных ресурсов резер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7. Общее руководство и методическое обеспечение по вопросам создания, хранения, использования и восполнения резерва осуществляют председатель комиссии ЧС и ОПБ района, отдел по делам ГО и ЧС администрации муниципального района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8. Приобретение материальных ресурсов для создания резерва осуществляется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bookmarkStart w:id="1" w:name="Par50"/>
      <w:bookmarkEnd w:id="1"/>
      <w:r>
        <w:rPr>
          <w:rFonts w:eastAsia="Calibri"/>
          <w:color w:val="000000"/>
          <w:kern w:val="0"/>
          <w:sz w:val="28"/>
          <w:szCs w:val="28"/>
        </w:rPr>
        <w:t>9. Вместо приобретения и хранения отдельных видов материальных ресурсов, входящих в резерв,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а осуществляе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пределение видов и объемов материальных ресурсов резерва, поставляемых по договорам, осуществляется ответственными за резерв с учетом целесообразности, сроков годности и условий хра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bookmarkStart w:id="2" w:name="Par52"/>
      <w:bookmarkEnd w:id="2"/>
      <w:r>
        <w:rPr>
          <w:rFonts w:eastAsia="Calibri"/>
          <w:color w:val="000000"/>
          <w:kern w:val="0"/>
          <w:sz w:val="28"/>
          <w:szCs w:val="28"/>
        </w:rPr>
        <w:t>10. Хранение материальных ресурсов резерва организуется как на объектах, специально предназначенных для его хранения и использо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, откуда возможна их оперативная доставка в зоны Ч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1. Ответственные за резерв, заключившие договоры, предусмотренные пунктами 9  и 10 настоящего Порядка, осуществляют контроль за количеством, качеством и условиями хранения материальных ресурсов, входящих в резерв, и устанавливают договорами порядок их экстренной поставки (продажи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12. Сроки хранения резерва определяются на основании соответствующих стандартов и технических условий, а в случае отсутствия данных - по срокам хранения аналогичных материа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В случае если по истечении срока хранения установлено, что в качественном состоянии материального ресурса не произошло изменений, приводящих к невозможности использования его по назначению, срок хранения может быть продлен, но не более чем на половину первоначально установленного сро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Продление срока хранения материальных ресурсов осуществляется комиссией по ЧС и ОПБ муниципального района Кинельский, ответственными за создание, хранение, использование и восполнение резерва материальных ресурсов муниципального района Кинельск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снованием для определения очередности обновления материальных ресурсов является дата изготовления и срок их хра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бновлению в первую очередь подлежат материальные ресурсы, у которых при очередной проверке выявлены какие-либо отклонения от нормы, а также с продленными сроками год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3. Выдача материальных ресурсов, входящих в резерв, осуществляется на основании распоряжения администрации муниципального района Кинельский, в котором определяются получатели, сроки и условия выдачи материальных ресур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14. Резерв используется при возникновении ЧС с учетом необходимости привлечения его материальных ресур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Для ликвидации ЧС могут использоваться находящиеся в зоне ЧС объектовые резервы материальных ресурсов по согласованию с органами, их создавши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15. Организации, обратившиеся за помощью и получившие материальные ресурсы резерва, организуют их прием, хранение и целевое использова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ены. Документы, подтверждающие целевое использование материальных ресурсов, представляются ответственным за резер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6. Восполнение резерва осуществляется на основании распоряжения администрации муниципального района Кинельск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64" w:right="567"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spacing w:before="280" w:after="0"/>
        <w:ind w:left="4956" w:right="-785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spacing w:before="280" w:after="0"/>
        <w:ind w:left="4956" w:right="-7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spacing w:before="280" w:after="0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от « 17 » февраля 2014 г. № 226</w:t>
      </w:r>
    </w:p>
    <w:p>
      <w:pPr>
        <w:pStyle w:val="Normal"/>
        <w:keepNext w:val="tru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ОМЕНКЛАТУРА И ОБЪ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РАЙОННОГО РЕЗЕРВА МАТЕРИ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 ДЛЯ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"/>
        <w:gridCol w:w="1702"/>
        <w:gridCol w:w="1824"/>
        <w:gridCol w:w="8"/>
        <w:gridCol w:w="11"/>
        <w:gridCol w:w="11"/>
        <w:gridCol w:w="1828"/>
        <w:gridCol w:w="10"/>
        <w:gridCol w:w="1522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единицы продук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довольстви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леб белый из пшеничной </w:t>
            </w:r>
            <w:r>
              <w:rPr>
                <w:sz w:val="22"/>
                <w:szCs w:val="22"/>
              </w:rPr>
              <w:t>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пшеничная, 1 с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ра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рыб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мяс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сгущён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сливоч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5,00</w:t>
            </w:r>
          </w:p>
        </w:tc>
      </w:tr>
      <w:tr>
        <w:trPr/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сего наб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85,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Хозяйственно-бытовые товары и предметы первой необходимост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оги резиновы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столовых прибор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оцинкованно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ник стальной эмалированны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л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ющее сред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ч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сего наб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00,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Горюче-смазочные материалы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 автомобильный АИ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45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45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0</w:t>
            </w:r>
          </w:p>
        </w:tc>
      </w:tr>
      <w:tr>
        <w:trPr/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сего наб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45,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едицинское имущество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индивидуальной медицинской гражданск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троительные материалы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0,0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3,0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шт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99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,0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ст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0,0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,00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электр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0</w:t>
            </w:r>
          </w:p>
        </w:tc>
      </w:tr>
      <w:tr>
        <w:trPr/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сего наб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49,00</w:t>
            </w:r>
          </w:p>
        </w:tc>
      </w:tr>
      <w:tr>
        <w:trPr/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общая стоимость резерва материальны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779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вышеуказанных единиц продукции взята с официального сайта САМАРАСТАТА по состоянию на декабрь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otdelgo</dc:creator>
  <dc:description/>
  <dc:language>en-US</dc:language>
  <cp:lastModifiedBy>Светлана Викторовна Федотова</cp:lastModifiedBy>
  <cp:lastPrinted>2014-01-29T10:13:00Z</cp:lastPrinted>
  <dcterms:modified xsi:type="dcterms:W3CDTF">2014-02-17T07:26:00Z</dcterms:modified>
  <cp:revision>2</cp:revision>
  <dc:subject/>
  <dc:title/>
</cp:coreProperties>
</file>