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17.02.2014 г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5.7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17.02.2014 г.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граммы развит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органах местного самоуправ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на 2012-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отчёт о ходе реализации </w:t>
      </w:r>
      <w:r>
        <w:rPr>
          <w:rFonts w:cs="Times New Roman" w:ascii="Times New Roman" w:hAnsi="Times New Roman"/>
          <w:sz w:val="28"/>
          <w:szCs w:val="28"/>
        </w:rPr>
        <w:t xml:space="preserve">«Программы развития муниципальной службы в органах местного самоуправления муниципального района Кинельский Самарской области на 2012-2016 годы» за 2013 год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                                                                 Н.В. Абаш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кунова 215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прокуратура-1 экз., Управление финансами – 1 экз., орготдел – 1 экз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8  от «17» февраля 2014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граммы развития муниципальной службы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ах местного самоуправления муниципального района Кинельский Самарской области на 2012-2016 годы»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муниципальной службы в органах местного самоуправления муниципального района Кинельский на 2012-2016 годы» утверждена Решением Собрания представителей муниципального района Кинельский № 167 от 28.09.2011 г. (далее – Программа). 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на 2013 год были заложены денежные средства в размере 250,0 тыс. рублей.  В течение 2013 года расходы по данной Программе осуществлялись на реализацию мероприятий по проведению обучения муниципальных служащих на курсах повышения квалификации и профессиональной переподготовки и реализацию мероприятий по техническому оснащению органов местного самоуправления муниципального района Кинельский компьютерным оборудованием и сетевыми коммуникациями. Другие мероприятия, предусмотренные Программой, направленные на развитие муниципальной службы, повышение эффективности исполнения муниципальными служащими своих должностных обязанностей, были осуществлены в рамках текущей деятельности в пределах средств, предусмотренных на содержание органов местного самоуправления муниципального района Кинельский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"/>
        <w:gridCol w:w="4102"/>
        <w:gridCol w:w="2870"/>
        <w:gridCol w:w="194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Средства, предусмотренны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Программо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ходе реализации Программы за 2013 год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I. Мероприятия по развитию муниципальной службы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 xml:space="preserve">1.1. Формирование кадрового состава муниципальной службы, основу которого составляют специалисты, способные в современных условиях использовать в работе эффективные технологии муниципального управления 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1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 xml:space="preserve">Совершенствование муниципальной  нормативно-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с правам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недрение в практику кадровой работы  администрации м.р. Кинельский 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с правам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1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с правами юридического ли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1.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оставление возможности  прохождения студентами практики в органах местного самоуправл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с правами юридического ли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b/>
              </w:rPr>
              <w:t>Повышение эффективности муниципального управления, оптимизация затрат на содержание муниципальных служащих и развитие ресурсного обеспечения муниципальной служб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2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2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, структурных подразделений с правам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2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:</w:t>
              <w:br/>
              <w:t xml:space="preserve">а) 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; </w:t>
              <w:br/>
              <w:t>б) 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пределах средств, предусмотренных  органами  местного самоуправления муниципального района на профессиональную переподготовку и повышение квалификации муниципальных служащ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2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лучшение кадрового состава муниципальной службы путем:</w:t>
              <w:br/>
              <w:t>- должностного (служебного) роста муниципальных служащих на основе их профессиональных заслуг и деловых качеств;</w:t>
              <w:br/>
              <w:t>- эффективное исполнение должностей  муниципальной службы путем привлечения высококвалифицированных кадр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пределах средств, предусмотренных на содержание органов  местного самоуправления муниципального района Кинельский, структурных подразделений с правами юридического ли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2.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еспечение надлежащих условий для качественного исполнения муниципальными служащими района своих должностных обязанностей и оказания гражданам и организациям муниципальных услуг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с правами юридического ли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2.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работ по анализу положений о подразделениях органов местного самоуправления, органов администрации с правами юридического лица по вопросам разграничения полномочий, исключения их дублирования, внесения предложений  по упорядочению их функц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пределах средств, предусмотренных на содержание органов  местного самоуправления муниципального района Кинель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2.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 сроки, установленные действующим законодательством, проводить аттестацию муниципальных служащих в целях определения его соответствия замещаемой должности муниципальной служб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пределах средств, предусмотренных на содержание органов  местного самоуправления муниципального района Кинель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2.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современных информационных технологий, в том числе:</w:t>
              <w:br/>
              <w:t>- техническое оснащение органов местного самоуправления муниципального района Кинельский компьютерным оборудованием и сетевыми коммуникациями;</w:t>
              <w:br/>
              <w:t>- совершенствование системы информационного обеспечения деятельности органов  местного самоуправления на основе сетевых компьютерных технолог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пределах средств, предусмотренных на содержание органов  местного самоуправления муниципального района Кинельский, структурных подразделений с правами юридического ли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II. Мероприятия, направленные на противодействие корруп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ведение экспертизы муниципальных правовых актов на коррупционност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недрение электронного внутреннего и межведомственного взаимодейств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пределах средств, предусмотренных на содержание органов  местного самоуправления муниципального района, структурных подразделений с правами юридического ли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ация  работы телефонов доверия: поступающие сообщения регистрируются в журнале учета. О наличии сообщений  ответственное за ведение журнала учета лицо докладывает руководителю соответствующего органа местного самоуправления,  органа администрации с правами юридического лица, который принимает  решение о постановке на контроль для проверки сообщен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 пределах средств, предусмотренных на содержание органов  местного самоуправления муниципального района, структурных подразделений с правами юридического лиц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граничение вмешательства органов  местного самоуправления в экономическую деятельность субъектов предприниматель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пределах средств, предусмотренных на содержание органов  местного самоуправления муниципального района, структурных подразделений с правами юридического ли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вышение эффективности взаимодействия сотрудников органов  местного самоуправления и структурных подразделений, а также повышение прозрачности их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пределах средств, предусмотренных на содержание органов  местного самоуправления муниципального района Кинельский, структурных подразделений с правами юридического ли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ффективная деятельность комиссий по урегулированию конфликта интересов на муниципальной служб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пределах средств, предусмотренных на содержание  муниципального района Кинельский, структурных подразделений с правами юридического ли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дернизация системы информационного обеспе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пределах средств, предусмотренных на содержание  органов  местного самоуправления муниципального района Кинельск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по Программе на 2013 год (тыс. рубле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                                                            А.В. Ес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        А.В. Бог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Т.Л. Силанть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6:00Z</dcterms:created>
  <dc:creator>orgotd</dc:creator>
  <dc:description/>
  <dc:language>en-US</dc:language>
  <cp:lastModifiedBy>Светлана Викторовна Федотова</cp:lastModifiedBy>
  <cp:lastPrinted>2014-01-31T14:08:00Z</cp:lastPrinted>
  <dcterms:modified xsi:type="dcterms:W3CDTF">2014-02-17T07:46:00Z</dcterms:modified>
  <cp:revision>2</cp:revision>
  <dc:subject/>
  <dc:title/>
</cp:coreProperties>
</file>