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2395</wp:posOffset>
                </wp:positionH>
                <wp:positionV relativeFrom="paragraph">
                  <wp:posOffset>39370</wp:posOffset>
                </wp:positionV>
                <wp:extent cx="2886075" cy="155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55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17.02.2014 г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22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22.25pt;mso-wrap-distance-left:9.05pt;mso-wrap-distance-right:9.05pt;mso-wrap-distance-top:0pt;mso-wrap-distance-bottom:0pt;margin-top:3.1pt;mso-position-vertical-relative:text;margin-left:-8.8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от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17.02.2014 г.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№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229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>
                          <w:rFonts w:eastAsia="Calibri" w:cs="Calibri"/>
                        </w:rPr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отчёта о ходе реализ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ной программы «Противодейств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ррупции на территории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а Кинельский на 2013-2015 годы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13 год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Порядком принятия решений о разработке, формировании и реализации муниципальных программ муниципального района Кинельский Самарской области, утвержденным Постановлением администрации муниципального района Кинельский № 1999 от 22.11.2013 г., 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района Кинельский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 Кинельский</w:t>
      </w:r>
      <w:r>
        <w:rPr>
          <w:rFonts w:cs="Times New Roman" w:ascii="Times New Roman" w:hAnsi="Times New Roman"/>
          <w:b/>
          <w:sz w:val="28"/>
          <w:szCs w:val="28"/>
        </w:rPr>
        <w:t xml:space="preserve"> 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numPr>
          <w:ilvl w:val="0"/>
          <w:numId w:val="2"/>
        </w:numPr>
        <w:spacing w:lineRule="auto" w:line="360"/>
        <w:jc w:val="both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твердить отчёт о ходе реализации  </w:t>
      </w:r>
      <w:r>
        <w:rPr>
          <w:rFonts w:cs="Times New Roman" w:ascii="Times New Roman" w:hAnsi="Times New Roman"/>
          <w:sz w:val="28"/>
          <w:szCs w:val="28"/>
        </w:rPr>
        <w:t xml:space="preserve">районной программы «Противодействие коррупции на территории муниципального района Кинельский на 2013-2015 годы» за 2013 год </w:t>
      </w:r>
      <w:r>
        <w:rPr>
          <w:rFonts w:eastAsia="Times New Roman" w:cs="Times New Roman" w:ascii="Times New Roman" w:hAnsi="Times New Roman"/>
          <w:sz w:val="28"/>
          <w:szCs w:val="28"/>
        </w:rPr>
        <w:t>(приложение № 1).</w:t>
      </w:r>
    </w:p>
    <w:p>
      <w:pPr>
        <w:pStyle w:val="ConsPlusNormal"/>
        <w:numPr>
          <w:ilvl w:val="0"/>
          <w:numId w:val="2"/>
        </w:numPr>
        <w:spacing w:lineRule="auto" w:line="360"/>
        <w:jc w:val="both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убликовать настоящее постановление в средствах массовой информации.</w:t>
      </w:r>
    </w:p>
    <w:p>
      <w:pPr>
        <w:pStyle w:val="ConsPlusNormal"/>
        <w:numPr>
          <w:ilvl w:val="0"/>
          <w:numId w:val="2"/>
        </w:numPr>
        <w:spacing w:lineRule="auto" w:line="360"/>
        <w:jc w:val="both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                                                                 Н.В. Абаши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а Кинельский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олкунова 2150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ылка: прокуратура-1 экз., Управление финансами – 1 экз., орготдел – 1 экз.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ем администрации муниципального района Кинельский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29 от «17» февраля 2014 г.</w:t>
      </w:r>
    </w:p>
    <w:p>
      <w:pPr>
        <w:pStyle w:val="ConsPlusNormal"/>
        <w:numPr>
          <w:ilvl w:val="0"/>
          <w:numId w:val="0"/>
        </w:numPr>
        <w:ind w:left="567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ходе реализации районной программы</w:t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ротиводействие коррупции на территории </w:t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Кинельский на 2013-2015 годы»</w:t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13 год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Районная программа «Противодействие коррупции на территории муниципального района Кинельский на 2013-2015 годы» утверждена постановлением администрации муниципального района Кинельский № 402 от 21.03.2013 г. (далее – Программа).  </w:t>
      </w:r>
    </w:p>
    <w:p>
      <w:pPr>
        <w:pStyle w:val="ConsPlusNormal"/>
        <w:numPr>
          <w:ilvl w:val="0"/>
          <w:numId w:val="0"/>
        </w:numPr>
        <w:spacing w:lineRule="auto" w:line="3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 реализацию мероприятий Программы на 2013 год были заложены денежные средства в размере 50,0 тыс. рублей. В течение 2013 года расходы по данной Программе не осуществлялись. Мероприятия, предусмотренные Программой, направленные на реализацию мер государственной политики в сфере противодействия коррупции, снижение уровня коррупции и поэтапное устранение причин ее возникновения, были осуществлены в рамках текущей деятельности администрации муниципального района Кинельский.</w:t>
      </w:r>
    </w:p>
    <w:p>
      <w:pPr>
        <w:pStyle w:val="ConsPlusNormal"/>
        <w:numPr>
          <w:ilvl w:val="0"/>
          <w:numId w:val="0"/>
        </w:numPr>
        <w:spacing w:lineRule="auto" w:line="3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муниципального района Кинельский                № 2303 от 25.12.2013 г. в Программу были внесены изменения: в паспорт Программы в раздел «Наименование Программы»; в раздел 4 Программы «Перечень мероприятий Программы» (исключены подпункты 1.3. и 1.4.            пункта 1).</w:t>
      </w:r>
    </w:p>
    <w:p>
      <w:pPr>
        <w:pStyle w:val="ConsPlusNormal"/>
        <w:numPr>
          <w:ilvl w:val="0"/>
          <w:numId w:val="0"/>
        </w:numPr>
        <w:spacing w:lineRule="auto" w:line="3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4"/>
        <w:gridCol w:w="3292"/>
        <w:gridCol w:w="1431"/>
        <w:gridCol w:w="52"/>
        <w:gridCol w:w="4142"/>
      </w:tblGrid>
      <w:tr>
        <w:trPr>
          <w:trHeight w:val="81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 п/п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я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щий объем финансиро-вания на 2013 год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нформац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 реализации мероприятия </w:t>
              <w:br/>
            </w:r>
          </w:p>
        </w:tc>
      </w:tr>
      <w:tr>
        <w:trPr>
          <w:trHeight w:val="320" w:hRule="atLeast"/>
        </w:trPr>
        <w:tc>
          <w:tcPr>
            <w:tcW w:w="95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вершенствование нормативного правового регулирования</w:t>
            </w:r>
          </w:p>
          <w:p>
            <w:pPr>
              <w:pStyle w:val="ConsPlusCell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сфере противодействия коррупции</w:t>
            </w:r>
          </w:p>
        </w:tc>
      </w:tr>
      <w:tr>
        <w:trPr>
          <w:trHeight w:val="562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.1 </w:t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работка и внесение актуальных изменений и дополнений в муниципальные нормативные правовые акты в соответствии с требованиями и нормами действующего федерального законодательства, в том числе в сфере противодействия коррупции </w:t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мках текущей деятельности </w:t>
            </w:r>
          </w:p>
        </w:tc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" w:hanging="0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Постановление № 271 от 26.02.2013 г. 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Об утверждении порядка выкупа подарка, полученного лицом, замещающим должность главы муниципального района Кинельский, муниципальную должность, замещаемую на постоянной основе, в связи с протокольными  мероприятиями, служебными командировками и другими официальными мероприятиями»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Постановление № 278 от 27.02.2013 г. «</w:t>
            </w:r>
            <w:r>
              <w:rPr>
                <w:rFonts w:eastAsia="Calibri" w:cs="Times New Roman" w:ascii="Times New Roman" w:hAnsi="Times New Roman"/>
              </w:rPr>
              <w:t>О предоставлении гражданами, замещающими должности муниципальной службы на постоянной основе в  администрации муниципального района и ее структурных подразделениях сведений о своих расходах, а также о расходах своих супруги (супруга) и несовершеннолетних дет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Постановление № 277 от 27.02.2013 г. «</w:t>
            </w:r>
            <w:r>
              <w:rPr>
                <w:rFonts w:cs="Times New Roman" w:ascii="Times New Roman" w:hAnsi="Times New Roman"/>
              </w:rPr>
              <w:t>Об утверждении Порядка о предоставлении сведений о доходах, об имуществе и обязательствах имущественного характера, предоставляемых гражданами, претендующими на замещение должностей руководителей муниципальных учреждений муниципального района Кинельский и руководителями муниципальных учреждений муниципального района Кинельск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остановление № 402 от 21.03.2013 г.</w:t>
            </w:r>
            <w:r>
              <w:rPr>
                <w:rFonts w:cs="Times New Roman" w:ascii="Times New Roman" w:hAnsi="Times New Roman"/>
              </w:rPr>
              <w:t xml:space="preserve"> «Об утверждении районной целевой программы «Противодействие коррупции на территории м.р. Кинельский на 2013-2015 год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Постановление № 589 от 17.04.2013 г. </w:t>
            </w:r>
            <w:r>
              <w:rPr>
                <w:rFonts w:cs="Times New Roman" w:ascii="Times New Roman" w:hAnsi="Times New Roman"/>
              </w:rPr>
              <w:t>«О внесении дополнений и изменений в постановление администрации м.р. Кинельский № 1733 от 18.10.2012 г. «Об утверждении порядка проведения антикоррупционной экспертизы нормативных правовых актов и их проектов администрации м.р. Кинельск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Постановление № 1294 от 08.08.2013 г. </w:t>
            </w:r>
            <w:r>
              <w:rPr>
                <w:rFonts w:cs="Times New Roman" w:ascii="Times New Roman" w:hAnsi="Times New Roman"/>
              </w:rPr>
              <w:t>«О внесении изменений и дополнений в постановление администрации м.р. Кинельский № 2125 от 13.12.2012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Постановление № 1295 от 08.08.2013 г. </w:t>
            </w:r>
            <w:r>
              <w:rPr>
                <w:rFonts w:cs="Times New Roman" w:ascii="Times New Roman" w:hAnsi="Times New Roman"/>
              </w:rPr>
              <w:t>«О внесении изменений в постановление администрации м.р.Кинельский № 608 от 02.05.2012г.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Постановление № 1879 от 08.11.2013 г.</w:t>
            </w:r>
            <w:r>
              <w:rPr>
                <w:rFonts w:cs="Times New Roman" w:ascii="Times New Roman" w:hAnsi="Times New Roman"/>
              </w:rPr>
              <w:t xml:space="preserve"> «О внесении изменений в постановление администрации муниципального района Кинельский № 1009 от 29.07.2010 г. «О создании комиссии по урегулированию конфликта интересов на муниципальной службе в администрации муниципального района Кинельский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Постановление № 1845а от 31.10.2013 г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«О создании межведомственной комиссии муниципального района Кинельский по противодействию коррупции»</w:t>
            </w:r>
          </w:p>
          <w:p>
            <w:pPr>
              <w:pStyle w:val="Style17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Постановление № 1879 от 08.11.2013 г.</w:t>
            </w:r>
            <w:r>
              <w:rPr>
                <w:rFonts w:cs="Times New Roman" w:ascii="Times New Roman" w:hAnsi="Times New Roman"/>
              </w:rPr>
              <w:t xml:space="preserve"> «О внесении изменений в постановление администрации муниципального района Кинельский № 1009 от 29.07.2010 г. «О создании комиссии по урегулированию конфликта интересов на муниципальной службе в администрации муниципального района Кинельский».</w:t>
            </w:r>
          </w:p>
          <w:p>
            <w:pPr>
              <w:pStyle w:val="Style17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Постановление № 2061 от 29.11.2013 г.</w:t>
            </w:r>
            <w:r>
              <w:rPr>
                <w:rFonts w:cs="Times New Roman" w:ascii="Times New Roman" w:hAnsi="Times New Roman"/>
              </w:rPr>
              <w:t xml:space="preserve"> «Об утверждении 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Распоряжение № 1043 от 18.12.2013 г.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О назначении ответственных лиц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Постановление № 2303 от 25.12.2013 г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«О внесении изменений в постановление администрации муниципального района Кинельский от 21.03.2013 г. № 402 «Об утверждении районной целевой программы «Противодействие коррупции на территории муниципального района Кинельский на 2013-2015 годы»</w:t>
            </w:r>
          </w:p>
        </w:tc>
      </w:tr>
      <w:tr>
        <w:trPr>
          <w:trHeight w:val="134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.2 </w:t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вершенствование административных регламентов предоставления муниципальных услуг в соответствии с требованиями Федеральног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закона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т 27.07.2010 N 210-ФЗ "Об организации предоставления государственных и муниципальных услуг", а также иных действующих нормативных правовых актов, в том числе в сфере противодействия коррупции </w:t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ах текущей деятельности</w:t>
            </w:r>
          </w:p>
        </w:tc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е регламенты предоставления муниципальных услуг разработаны в соответствии с действующим законодательством, по мере необходимости в них вносятся актуальные изменения и дополнения</w:t>
            </w:r>
          </w:p>
        </w:tc>
      </w:tr>
      <w:tr>
        <w:trPr>
          <w:trHeight w:val="489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.3 </w:t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работка методических рекомендаций по подготовке и представлению данных для антикоррупционного мониторинга </w:t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ах текущей деятельности</w:t>
            </w:r>
          </w:p>
        </w:tc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1.3. исключен в соответствии с постановлением администрации муниципального района Кинельский № 2303 от 25.12.2013 г. «О внесении изменений в постановление администрации муниципального района Кинельский от 21.03.2013 г. № 402 «Об утверждении районной целевой программы «Противодействие коррупции на территории муниципального района Кинельский на 2013-2015 годы»</w:t>
            </w:r>
          </w:p>
        </w:tc>
      </w:tr>
      <w:tr>
        <w:trPr>
          <w:trHeight w:val="1254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.4 </w:t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работка в соответствии с требованиями и нормами действующего законодательства нормативного правового акта либо внесение актуальных изменений и дополнений в действующие нормативные правовые акты для определения показателей оценки эффективности деятельности кадровых служб (их подразделений) по профилактике коррупционных и иных правонарушений </w:t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ах текущей деятельности</w:t>
            </w:r>
          </w:p>
        </w:tc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1.4. исключен в соответствии с постановлением администрации муниципального района Кинельский № 2303 от 25.12.2013 г. «О внесении изменений в постановление администрации муниципального района Кинельский от 21.03.2013 г. № 402 «Об утверждении районной целевой программы «Противодействие коррупции на территории муниципального района Кинельский на 2013-2015 годы»</w:t>
            </w:r>
          </w:p>
        </w:tc>
      </w:tr>
      <w:tr>
        <w:trPr>
          <w:trHeight w:val="28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5</w:t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вершенствование системы нормативных правовых актов, устанавливающих порядок проведения, обобщения, анализа и опубликования результатов антикоррупционной экспертизы (независимой антикоррупционной экспертизы) муниципальных нормативных правовых актов и проектов нормативных правовых актов </w:t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мках текущей деятельности </w:t>
            </w:r>
          </w:p>
        </w:tc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067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.6 </w:t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работка в соответствии с требованиями и нормами действующего законодательства нормативного правового акта об оценке коррупционных рисков органов местного самоуправления муниципального района Кинельский, их должностных лиц при реализации ими своих функций и полномочи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ах текущей деятельности</w:t>
            </w:r>
          </w:p>
        </w:tc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640" w:hRule="atLeast"/>
        </w:trPr>
        <w:tc>
          <w:tcPr>
            <w:tcW w:w="95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витие и совершенствование комплексной системы противодействия коррупции</w:t>
            </w:r>
          </w:p>
          <w:p>
            <w:pPr>
              <w:pStyle w:val="ConsPlusCell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органах местного самоуправления муниципального района Кинельский</w:t>
            </w:r>
          </w:p>
        </w:tc>
      </w:tr>
      <w:tr>
        <w:trPr/>
        <w:tc>
          <w:tcPr>
            <w:tcW w:w="95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1. Вопросы кадровой политики</w:t>
            </w:r>
          </w:p>
        </w:tc>
      </w:tr>
      <w:tr>
        <w:trPr>
          <w:trHeight w:val="75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.1.1 </w:t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эффективного исполнения должностными лицами  своих должностных обязанностей, определяемых в соответствии с действующим законодательством </w:t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мках текущей деятельности </w:t>
            </w:r>
          </w:p>
        </w:tc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одится аттестация служащих ( за отчетный период проведено 2 заседания аттестационной комиссии  аттестовано 9 муниципальных служащих, 10 –служащих не отнесенных к муниципальным служащим), на заседаниях коллегии при администрации района заслушиваются отчеты  о работе отделов администрации (отдела конкурсов, аукционов и муниципального заказа, отдела информационных технологий)  и деятельности муниципальных учреждений «МБУ «Управление и обслуживание муниципального хозяйства м.р. Кинельский», МБУ «Управление строительства, архитектуры и ЖКХ», МБУ «Управление природопользования», МБУ «Междуречье», МБУ «МФЦ»</w:t>
            </w:r>
          </w:p>
        </w:tc>
      </w:tr>
      <w:tr>
        <w:trPr>
          <w:trHeight w:val="42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.1.2 </w:t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в рамках действующего законодательства добровольного тестирования (опросов) среди граждан, </w:t>
              <w:br/>
              <w:t xml:space="preserve">поступающих муниципальную службу либо в подведомственные учреждения, а также муниципальных служащих, для определения их отношения к проявлениям коррупции. </w:t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мках текущей деятельности </w:t>
            </w:r>
          </w:p>
        </w:tc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696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1.3</w:t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дрение в соответствии с требованиями действующего законодательства в деятельность кадровых служб необходимых компьютерных программ и электронных баз данных (ЕГРЮЛ, ЕГРИП и др.), используемых в целях проверки достоверности и полноты предоставляемых государственными гражданскими (муниципальными) служащими, их супругами и несовершеннолетними детьми сведений о доходах (расходах), об имуществе и обязательствах имущественного характера </w:t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мках текущей деятельности </w:t>
            </w:r>
          </w:p>
        </w:tc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.1.4 </w:t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проверок информации о наличии или возможности возникновения конфликта интересов у муниципального служащего, поступающей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ставителю нанимателя в установленном законодательством порядке. Рассмотрение выявленных фактов нарушений на заседаниях комиссии по соблюдению требований к служебному поведению муниципальных служащих и урегулированию конфликта интересов </w:t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мках текущей деятельности </w:t>
            </w:r>
          </w:p>
        </w:tc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ы возникновения конфликта интересов, одной из сторон которого  являются муниципальные служащие, за отчетный период отсутствуют</w:t>
            </w:r>
          </w:p>
        </w:tc>
      </w:tr>
      <w:tr>
        <w:trPr>
          <w:trHeight w:val="1452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.1.5 </w:t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в порядке, определяемом представителем нанимателя (работодателя), проверок сведений о фактах обращения в целях склонения муниципального служащего к совершению коррупционных правонарушений. Рассмотрение выявленных фактов нарушений на заседаниях комиссии по соблюдению требований к служебному поведению муниципальных служащих и урегулированию конфликта интересов </w:t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мках текущей деятельности </w:t>
            </w:r>
          </w:p>
        </w:tc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обеспечение работы по рассмотрению уведомлений представителя нанимателя о фактах обращения в целях склонения муниципальных служащих к совершению коррупционных правонарушений осуществляется в соответствии с Положением, утвержденным постановлением администрации района № 567 от 29.04.2010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домлений о фактах обращения в целях склонения муниципальных  служащих к совершению коррупционных правонарушений не поступало</w:t>
            </w:r>
          </w:p>
        </w:tc>
      </w:tr>
      <w:tr>
        <w:trPr>
          <w:trHeight w:val="2971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.1.6 </w:t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работы комиссий по соблюдению требований к служебному поведению муниципальных служащих и урегулированию конфликта интересов в соответствии с требованиям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Указа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езидента Российской Федерации от 01.07.2010 N 821, методических рекомендаций по организации работы комиссий по соблюдению требований к служебному поведению федеральных государственных служащих и урегулированию конфликта интересов (аттестационных комиссий) в федеральных государственных органах, одобренных Президиумом Совета при Президенте Российской Федерации по противодействию коррупции (протокол от 13.04.2011 N 24)  и постановлением администрации муниципального района Кинельский № 1009 от 29.07.2010 г. « О создании комиссии по служебному поведению муниципальных служащих и урегулированию конфликта интересов в администрации муниципального района Кинельский»</w:t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мках текущей деятельности </w:t>
            </w:r>
          </w:p>
        </w:tc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-техническое и документальное обеспечение деятельности  комиссии по соблюдению требований к служебному поведению муниципальных служащих и урегулирования конфликта интересов осуществляется в соответствии с Положением о комиссии по соблюдению требований к служебному поведению государственных гражданских служащих и урегулированию конфликта интересов, утвержденным постановлением администрации района № 1009 от 29.07.2010г.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.1.7 </w:t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ещение в соответствии с требованиями действующего законодательства на официальном сайте в сети Интернет органа местного самоуправления информации об итогах деятельности комиссий по соблюдению требований к служебному поведению муниципальных служащих и урегулированию конфликта интересов за отчетный период </w:t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ах текущей деятельности</w:t>
            </w:r>
          </w:p>
        </w:tc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 итогах деятельности комиссий по соблюдению требований к служебному поведению муниципальных служащих и урегулированию конфликта интересов за отчетный период размещается  на официальном сайте в сети Интернет</w:t>
            </w:r>
          </w:p>
        </w:tc>
      </w:tr>
      <w:tr>
        <w:trPr>
          <w:trHeight w:val="703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.1.8 </w:t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ещение в соответствии с требованиями действующего законодательства на официальном сайте в сети Интернет органа местного самоуправления сведений о доходах (расходах), об имуществе и обязательствах имущественного характера муниципальных служащих, а также иных сведений по вопросам противодействия коррупции </w:t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мках текущей деятельности </w:t>
            </w:r>
          </w:p>
        </w:tc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нято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Постановл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№ 608 от 02.05.2012 года «Об утверждении порядка размещения на официальном сайте администрации муниципального района Кинельский и предоставления для опубликования в средствах массовой информации сведений о доходах, об имуществе и  обязательствах имущественного характера муниципального служащего администрации муниципального района Кинельский, его супруги (супруга) и несовершеннолетних детей» . Сведения о доходах (расходах), об имуществе и обязательствах имущественного характера муниципальных служащих, а также иных сведений по вопросам противодействия коррупции размещаются на официальном сайте в сети Интернет</w:t>
            </w:r>
          </w:p>
        </w:tc>
      </w:tr>
      <w:tr>
        <w:trPr>
          <w:trHeight w:val="320" w:hRule="atLeast"/>
        </w:trPr>
        <w:tc>
          <w:tcPr>
            <w:tcW w:w="95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2. Организационно-управленческие меры по обеспечению антикоррупционной деятельности</w:t>
            </w:r>
          </w:p>
        </w:tc>
      </w:tr>
      <w:tr>
        <w:trPr>
          <w:trHeight w:val="593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.2.1 </w:t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регулярной деятельности комиссии органа местного самоуправления муниципального района Кинельский по противодействию коррупции с ежегодными отчетами, обобщением и анализом результатов 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мках текущей деятельности </w:t>
            </w:r>
          </w:p>
        </w:tc>
        <w:tc>
          <w:tcPr>
            <w:tcW w:w="4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5" w:after="10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м администрации муниципального района Кинельский № 1845 «а» от 31.10.2013 г. была создана межведомственная комиссия муниципального района Кинельский по противодействию коррупции.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8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.2.2 </w:t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контроля за качественным и своевременным рассмотрением обращений и жалоб физических, юридических лиц и индивидуальных предпринимателей, содержащих сведения о нарушениях их прав и законных интересов, а также о фактах коррупции, превышения (неисполнения) должностных полномочий, нарушении ограничений и запретов, налагаемых на муниципальных служащих 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мках текущей деятельности </w:t>
            </w:r>
          </w:p>
        </w:tc>
        <w:tc>
          <w:tcPr>
            <w:tcW w:w="4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ется контроль за обращениями и жалобами физических, юридических лиц и индивидуальных предпринимателей. Обращений и жалоб, содержащих сведения о нарушениях их прав и законных интересов, а также о фактах коррупции, превышения (неисполнения) должностных полномочий, нарушении ограничений и запретов, налагаемых на муниципальных служащих, не поступало.</w:t>
            </w:r>
          </w:p>
        </w:tc>
      </w:tr>
      <w:tr>
        <w:trPr>
          <w:trHeight w:val="262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.2.3 </w:t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целевой муниципальной программы по противодействию коррупции, обеспечение контроля за эффективностью исполнения мероприятий, программ, а также своевременная их корректировка с учетом изменений и дополнений в действующем законодательстве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мках текущей деятельности </w:t>
            </w:r>
          </w:p>
        </w:tc>
        <w:tc>
          <w:tcPr>
            <w:tcW w:w="4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уется районная программа «Противодействие коррупции на территории м.р. Кинельский на 2013-2015 годы», утвержденная постановлением администрации м.р. Кинельский № 402 от 21.03.2013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95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3. Антикоррупционная экспертиза нормативных правовых актов и проектов нормативных правовых актов Самарской области</w:t>
            </w:r>
          </w:p>
        </w:tc>
      </w:tr>
      <w:tr>
        <w:trPr>
          <w:trHeight w:val="40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.3.1 </w:t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ещение в соответствии с действующим законодательством на официальном сайте органа местного самоуправления нормативных правовых актов и проектов нормативных правовых актов для возможности проведения независимой антикоррупционной экспертизы, а также антикоррупционной экспертизы нормативных правовых актов при мониторинге их правоприменения </w:t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ах текущей деятельности</w:t>
            </w:r>
          </w:p>
        </w:tc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официальном сайте в сети Интернет администрации муниципального района Кинельский размещено 152 проекта нормативных правовых актов для проведения независимой экспертизы. Сведений от независимых экспертов за указанный период не поступало</w:t>
            </w:r>
          </w:p>
        </w:tc>
      </w:tr>
      <w:tr>
        <w:trPr>
          <w:trHeight w:val="28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.3.2 </w:t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антикоррупционной экспертизы нормативных правовых актов и проектов нормативных правовых актов нормативных правовых актов</w:t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ах текущей деятельности</w:t>
            </w:r>
          </w:p>
        </w:tc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ей района для проведения антикоррупционной экспертизы 152 проекта нормативных правовых актов  направлено в Кинельскую межрайонную прокуратуру. Коррупциогенных факторов не выявлено.</w:t>
            </w:r>
          </w:p>
        </w:tc>
      </w:tr>
      <w:tr>
        <w:trPr>
          <w:trHeight w:val="977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.3.3 </w:t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жегодное обобщение, анализ и опубликование результатов проведения антикоррупционной экспертизы нормативных правовых актов и проектов нормативных правовых актов, в том числе с учетом сведений, полученных от независимых экспертов, а также при мониторинге правоприменения</w:t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ах текущей деятельности</w:t>
            </w:r>
          </w:p>
        </w:tc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одится ежегодное обобщение, анализ и опубликование результатов проведения антикоррупционной экспертизы нормативных правовых актов и проектов нормативных правовых актов</w:t>
            </w:r>
          </w:p>
        </w:tc>
      </w:tr>
      <w:tr>
        <w:trPr/>
        <w:tc>
          <w:tcPr>
            <w:tcW w:w="95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4. Антикоррупционный мониторинг</w:t>
            </w:r>
          </w:p>
        </w:tc>
      </w:tr>
      <w:tr>
        <w:trPr>
          <w:trHeight w:val="1074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.4.1 </w:t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ежегодного анонимного анкетирования муниципальных служащих по вопросам их отношения к мерам по противодействию коррупции, реализуемым в  органе местного самоуправления муниципального района Кинельский с ежегодным обобщением и анализом результатов </w:t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ах текущей деятельности</w:t>
            </w:r>
          </w:p>
        </w:tc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703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.4.2 </w:t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ниторинг оценок коррупционных рисков органа местного самоуправления  муниципального района Кинельский , а также их должностных лиц при реализации ими своих функций и полномочий </w:t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ах текущей деятельности</w:t>
            </w:r>
          </w:p>
        </w:tc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.4.3 </w:t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ниторинг коррупционных правонарушений и преступлений, выявляемых контрольными, надзорными и правоохранительными органами при организации торгов по закупкам товаров, проведению работ, оказанию услуг для  муниципальных нужд, с ежегодным обобщением и анализом результатов </w:t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ах текущей деятельности</w:t>
            </w:r>
          </w:p>
        </w:tc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одится мониторинг коррупционных правонарушений и преступлений, выявляемых контрольными, надзорными и правоохранительными органами при организации торгов по закупкам товаров, проведению работ, оказанию услуг для  муниципальных нужд (за 2013 год данных фактов не выявлено).</w:t>
            </w:r>
          </w:p>
        </w:tc>
      </w:tr>
      <w:tr>
        <w:trPr>
          <w:trHeight w:val="111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.4.4 </w:t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ниторинг создания и использования инновационных технологий, повышающих объективность и обеспечивающих прозрачность принятия муниципальных нормативных правовых актов и управленческих решений, а также обеспечивающих межведомственное электронное взаимодействие федеральных, региональных и органа местного самоуправления и электронное взаимодействие указанных органов с гражданами и организациями в рамках оказания государственных (муниципальных) услуг </w:t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ах текущей деятельности</w:t>
            </w:r>
          </w:p>
        </w:tc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62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.4.5 </w:t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ниторинг качества предоставления муниципальных услуг путем опросов конечных потребителей с ежегодным обобщением и анализом результатов </w:t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ах текущей деятельности</w:t>
            </w:r>
          </w:p>
        </w:tc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554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.4.6 </w:t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нтикоррупционный мониторинг соблюдения процедур (сроков) предоставления муниципальных услуг, предусмотренных административными регламентами, предоставляемых самостоятельно, либо в электронном виде, либо через многофункциональные центры, в том числе с использованием данных, получаемых на основе анализа жалоб и обращений конечных потребителей, с ежегодным обобщением и анализом результатов </w:t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ах текущей деятельности</w:t>
            </w:r>
          </w:p>
        </w:tc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659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.4.7 </w:t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нтикоррупционный мониторинг органа местного самоуправления муниципального района Кинельский  с ежегодным обобщением и анализом результатов </w:t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ах текущей деятельности</w:t>
            </w:r>
          </w:p>
        </w:tc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693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4.8</w:t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иторинг размещаемых в печатных и электронных средствах массовой информации материалов антикоррупционной пропаганды, а также по профилактике, противодействию и борьбе с коррупцией в муниципальном районе Кинельский</w:t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ах текущей деятельности</w:t>
            </w:r>
          </w:p>
        </w:tc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4.9</w:t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ниторинг информации о коррупционных проявлениях в деятельности должностных органов местного самоуправления  муниципального района Кинельский, размещенной в средствах массовой информации, а также содержащейся в поступающих обращениях граждан и юридических лиц, с обобщением и рассмотрением результатов на заседаниях комиссий по соблюдению требований к служебному поведению муниципальных служащих и урегулированию конфликтов интересов </w:t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ах текущей деятельности</w:t>
            </w:r>
          </w:p>
        </w:tc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ов проявления коррупции при проведении мониторинга публикаций в средствах массовой информации не выявлено</w:t>
            </w:r>
          </w:p>
        </w:tc>
      </w:tr>
      <w:tr>
        <w:trPr>
          <w:trHeight w:val="320" w:hRule="atLeast"/>
        </w:trPr>
        <w:tc>
          <w:tcPr>
            <w:tcW w:w="95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5. Антикоррупционное образование и антикоррупционная пропаганда</w:t>
            </w:r>
          </w:p>
        </w:tc>
      </w:tr>
      <w:tr>
        <w:trPr>
          <w:trHeight w:val="1129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.5.1 </w:t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и проведение ежегодной профессиональной подготовки, переподготовки и повышения квалификации лиц, замещающих муниципальные должности муниципальной службы, а также должности в подведомственных учреждениях, в чьи должностные обязанности входит участие в реализации мер по противодействию коррупции </w:t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ах текущей деятельности</w:t>
            </w:r>
          </w:p>
        </w:tc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зированное обучение, связанное с вопросами противодействия коррупции, за отчетный период прошел 1 сотрудник категории «руководители»</w:t>
            </w:r>
          </w:p>
        </w:tc>
      </w:tr>
      <w:tr>
        <w:trPr>
          <w:trHeight w:val="697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.5.2 </w:t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16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готовка и опубликование информационных материалов антикоррупционной тематики и пропаганды в муниципальных печатных и электронных средствах массовой информации </w:t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ах текущей деятельности</w:t>
            </w:r>
          </w:p>
        </w:tc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убликация в СМИ материалов о деятельности администрации муниципального района Кинельский, структурных подразделений, подведомственных учреждений осуществляется постоянно. На официальном сайте муниципального района Кинельский в сети Интернет производится регулярное размещение и обновление информации по вопросам противодействия коррупции,  отчётов о реализации мер антикоррупционной деятельности за отчетный период, сведений о результатах рассмотрения обращений граждан, сведений о доходах и имуществе муниципальных служащих администрации муниципального района Кинельский, руководителей муниципальных учреждений, информации о проведении антикоррупционной экспертизы нормативных правовых актов и их проектов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95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76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 Обеспечение открытости и доступности для населения деятельности органов местного самоуправления муниципального района Кинельский  укрепление их связи с гражданским обществом, стимулирование антикоррупционной активности общественности</w:t>
            </w:r>
          </w:p>
        </w:tc>
      </w:tr>
      <w:tr>
        <w:trPr>
          <w:trHeight w:val="79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3.1 </w:t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этапный переход в соответствии с требованиями и нормами действующего законодательства к предоставлению  муниципальных услуг по принципу "одного окна" на базе многофункциональных центров предоставления   муниципальных услуг на территории муниципального района Кинельский</w:t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ах текущей деятельности</w:t>
            </w:r>
          </w:p>
        </w:tc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тся поэтапный переход в соответствии с требованиями и нормами действующего законодательства к предоставлению  муниципальных услуг по принципу "одного окна" на базе многофункциональных центров предоставления   муниципальных услуг на территории муниципального района Кинельский</w:t>
            </w:r>
          </w:p>
        </w:tc>
      </w:tr>
      <w:tr>
        <w:trPr>
          <w:trHeight w:val="27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3.2 </w:t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истематизация, структурная, профессиональная и кадровая оптимизация  органа местного самоуправления  муниципального района Кинельский, а также подведомственных учреждений при организации работ по повышению эффективности предоставления  муниципальных услуг, в том числе посредством многофункциональных центров </w:t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ах текущей деятельности</w:t>
            </w:r>
          </w:p>
        </w:tc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56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3.3 </w:t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олнение официального интернет-сайта   информацией о деятельности  муниципального района Кинельский в сфере противодействия коррупции, а также об эффективности исполнения целевых и муниципальных антикоррупционных программ</w:t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ах текущей деятельности</w:t>
            </w:r>
          </w:p>
        </w:tc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лектронная ссылка на антикоррупционный раздел официального сайта </w:t>
            </w:r>
            <w:r>
              <w:rPr>
                <w:rFonts w:cs="Times New Roman" w:ascii="Times New Roman" w:hAnsi="Times New Roman"/>
              </w:rPr>
              <w:t>ОМ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://www.kinel.ru/protivodejjstvie-korruptsii</w:t>
              </w:r>
            </w:hyperlink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92" w:leader="none"/>
              </w:tabs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</w:rPr>
              <w:t>Электронный адрес официального сайта ОМС в сети Интернет-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pacing w:val="-3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pacing w:val="-3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pacing w:val="-3"/>
                  <w:lang w:val="en-US"/>
                </w:rPr>
                <w:t>kinel</w:t>
              </w:r>
              <w:r>
                <w:rPr>
                  <w:rStyle w:val="InternetLink"/>
                  <w:rFonts w:cs="Times New Roman" w:ascii="Times New Roman" w:hAnsi="Times New Roman"/>
                  <w:spacing w:val="-3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pacing w:val="-3"/>
                  <w:lang w:val="en-US"/>
                </w:rPr>
                <w:t>ru</w:t>
              </w:r>
            </w:hyperlink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92" w:leader="none"/>
              </w:tabs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Адрес электронной почты, по которому пользователем информации может быть направлен запрос и получена запрашиваемая информация, в том числе по вопросам противодействия коррупции, в ОМС -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pacing w:val="-3"/>
                  <w:lang w:val="en-US"/>
                </w:rPr>
                <w:t>radmin</w:t>
              </w:r>
              <w:r>
                <w:rPr>
                  <w:rStyle w:val="InternetLink"/>
                  <w:rFonts w:cs="Times New Roman" w:ascii="Times New Roman" w:hAnsi="Times New Roman"/>
                  <w:spacing w:val="-3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pacing w:val="-3"/>
                  <w:lang w:val="en-US"/>
                </w:rPr>
                <w:t>kinel</w:t>
              </w:r>
              <w:r>
                <w:rPr>
                  <w:rStyle w:val="InternetLink"/>
                  <w:rFonts w:cs="Times New Roman" w:ascii="Times New Roman" w:hAnsi="Times New Roman"/>
                  <w:spacing w:val="-3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pacing w:val="-3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pacing w:val="-3"/>
              </w:rPr>
              <w:t>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3.4 </w:t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функционирования в муниципальном районе Кинельский телефонов "горячей линии" по вопросам противодействия коррупции, интернет - приемных, электронных почтовых адресов и других информационных каналов, позволяющих гражданам сообщить (в том числе в режиме реального времени) о ставших им известными фактах коррупции, причинах и условиях, способствующих совершению коррупционных правонарушений и преступлений. Выделение обращений о признаках коррупционных правонарушений и преступлений, а также выявленных коррупциогенных факторах в обособленную категорию обращений граждан с пометкой "Антикоррупционный вопрос" с последующим ежегодным обобщением и анализом эффективности принимаемых мер по этим обращениям.</w:t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ах текущей деятельности</w:t>
            </w:r>
          </w:p>
        </w:tc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щений на телефоны «горячей линии» по вопросам противодействия коррупции в администрации муниципального района Кинельский (постановление администрации муниципального района Кинельский № 1345 от 24.08.2011 г. «О регламенте деятельности телефона горячей линии по вопросам противодействия коррупции администрации муниципального района Кинельский») за отчетный период  не поступало.</w:t>
            </w:r>
          </w:p>
          <w:p>
            <w:pPr>
              <w:pStyle w:val="ConsPlusCell"/>
              <w:tabs>
                <w:tab w:val="clear" w:pos="708"/>
                <w:tab w:val="left" w:pos="19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29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3.5 </w:t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убликация в средствах массовой информации, размещение на официальном интернет-сайте муниципального района ежегодных отчетов об итогах принятых мер антикоррупционной направленности </w:t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ах текущей деятельности</w:t>
            </w:r>
          </w:p>
        </w:tc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жегодные отчеты об итогах принятых мер антикоррупционной направленности размещаются на официальном интернет-сайте муниципального района </w:t>
            </w:r>
          </w:p>
        </w:tc>
      </w:tr>
      <w:tr>
        <w:trPr>
          <w:trHeight w:val="1762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3.6 </w:t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витие на базе объединений предпринимателей малого и среднего бизнеса служб телефонов "горячей линии", "скорой юридической помощи" для оказания предпринимателям юридических консультаций по телефону посредством размещения информации на официальных сайтах в сети Интернет (в режиме реального времени), по электронной почте в случае возникновения коррупционных ситуаций либо ситуаций, связанных с попытками недружественного поглощения (преднамеренного банкротства) их организаций </w:t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ах текущей деятельности</w:t>
            </w:r>
          </w:p>
        </w:tc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района                                                                     А.В. Есип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экономи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правления финансами                                             А.В. Богд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юридического отдела                                                   Т.Л. Силантье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99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2C16CCBB8E9F724CA667CD06B4D7E17D33BFABED142D07C18E7A5CDA11KAH" TargetMode="External"/><Relationship Id="rId3" Type="http://schemas.openxmlformats.org/officeDocument/2006/relationships/hyperlink" Target="consultantplus://offline/ref=E92C16CCBB8E9F724CA667CD06B4D7E17D32BAA3E8102D07C18E7A5CDA11KAH" TargetMode="External"/><Relationship Id="rId4" Type="http://schemas.openxmlformats.org/officeDocument/2006/relationships/hyperlink" Target="http://www.kinel.ru/protivodejjstvie-korruptsii" TargetMode="External"/><Relationship Id="rId5" Type="http://schemas.openxmlformats.org/officeDocument/2006/relationships/hyperlink" Target="http://www.kinel.ru/" TargetMode="External"/><Relationship Id="rId6" Type="http://schemas.openxmlformats.org/officeDocument/2006/relationships/hyperlink" Target="mailto:radmin@kine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7:49:00Z</dcterms:created>
  <dc:creator>orgotd</dc:creator>
  <dc:description/>
  <dc:language>en-US</dc:language>
  <cp:lastModifiedBy>Светлана Викторовна Федотова</cp:lastModifiedBy>
  <cp:lastPrinted>2014-01-31T14:10:00Z</cp:lastPrinted>
  <dcterms:modified xsi:type="dcterms:W3CDTF">2014-02-17T07:49:00Z</dcterms:modified>
  <cp:revision>2</cp:revision>
  <dc:subject/>
  <dc:title/>
</cp:coreProperties>
</file>