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90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7.02.2014 г. №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постановление администрации муниципального района Кинельский от 08.08.2013 г. № 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07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17.02.2014 г. №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40</w:t>
                      </w:r>
                      <w:r>
                        <w:rPr>
                          <w:rFonts w:cs="Arial" w:ascii="Arial" w:hAnsi="Arial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изменений в постановление администрации муниципального района Кинельский от 08.08.2013 г. № 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07.05.2012 г. № 597 «О мероприятиях по реализации государственной социальной политики», постановлением губернатора Самарской области от 07.03.2013 г. № 5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марской области администрация муниципального района Кинельский 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от 08.08.2013 г. № 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218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и – 1 экз., МКУ «Управление КС и МП»-1 экз., МБУ Информационный центр «Междуречье» - </w:t>
      </w:r>
      <w:r>
        <w:rPr>
          <w:sz w:val="28"/>
          <w:szCs w:val="28"/>
        </w:rPr>
        <w:t>1экз</w:t>
      </w:r>
      <w:r>
        <w:rPr>
          <w:sz w:val="24"/>
          <w:szCs w:val="24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0675</wp:posOffset>
                </wp:positionH>
                <wp:positionV relativeFrom="paragraph">
                  <wp:posOffset>-23495</wp:posOffset>
                </wp:positionV>
                <wp:extent cx="282638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 от «17» февраля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80.5pt;mso-wrap-distance-left:9pt;mso-wrap-distance-right:9pt;mso-wrap-distance-top:0pt;mso-wrap-distance-bottom:0pt;margin-top:-1.8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0 от «17» февраля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муниципального района Кинельский от 08.08.2013 № 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ункт 1 пункта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»  читать в следующей редакции  «соотношение средней заработной платы работников муниципальных учреждений культуры, осуществляющих деятельность на территории муниципального района Кинельский и средней заработной платы в Самарской области  (процентов):»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8"/>
        <w:gridCol w:w="1488"/>
        <w:gridCol w:w="1488"/>
        <w:gridCol w:w="148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1:00Z</dcterms:created>
  <dc:creator>Евгения</dc:creator>
  <dc:description/>
  <dc:language>en-US</dc:language>
  <cp:lastModifiedBy>Светлана Викторовна Федотова</cp:lastModifiedBy>
  <cp:lastPrinted>2014-02-14T09:31:00Z</cp:lastPrinted>
  <dcterms:modified xsi:type="dcterms:W3CDTF">2014-02-18T10:41:00Z</dcterms:modified>
  <cp:revision>2</cp:revision>
  <dc:subject/>
  <dc:title/>
</cp:coreProperties>
</file>