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2095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_20.02.2014 г. №  2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1.65pt;mso-position-vertical-relative:text;margin-left:-21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_20.02.2014 г. №  2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б утверждении Положения о кадровом </w:t>
      </w:r>
    </w:p>
    <w:p>
      <w:pPr>
        <w:pStyle w:val="Normal"/>
        <w:rPr/>
      </w:pPr>
      <w:r>
        <w:rPr>
          <w:b/>
          <w:sz w:val="28"/>
        </w:rPr>
        <w:t>резерве для замещения вакантны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олжностей муниципальной службы 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и муницип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 Кинельский Сама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твердить прилагаемое Положение о кадровом резерве для замещения вакантных должностей муниципальной службы в администрации муниципального района Кинельский Самарской обла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айона – руководителя аппарата (Амзина Т.А.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                                                    Н.В. Абашин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кунова 215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, орготд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left="5103"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ConsNonformat"/>
        <w:widowControl/>
        <w:ind w:left="5103"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муниципального района Кинельский </w:t>
      </w:r>
    </w:p>
    <w:p>
      <w:pPr>
        <w:pStyle w:val="ConsNonformat"/>
        <w:widowControl/>
        <w:ind w:left="5103"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____ от «____» _______ 2014 г.</w:t>
      </w:r>
    </w:p>
    <w:p>
      <w:pPr>
        <w:pStyle w:val="ConsNonformat"/>
        <w:widowControl/>
        <w:ind w:left="5103" w:right="5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адровом резерве для замещения вакантных должностей муниципальной службы в администрации 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ConsNonformat"/>
        <w:widowControl/>
        <w:ind w:right="-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24"/>
        <w:ind w:left="720" w:right="-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24"/>
        <w:ind w:left="72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кадровом резерве </w:t>
        <w:br/>
        <w:t>для замещения вакантных должностей муниципальной службы в администрации муниципального района Кинельский Самарской области (далее – Положение) разработано на основании Федерального закона № 131-ФЗ от 06.10.2003 г. «Об общих принципах организации местного самоуправления в Российской Федерации», Федерального закона № 25-ФЗ от 02.03.2007 г. «О муниципальной службе в Российской Федерации», Закона Самарской области № 96-ГД от 09.10.2007 г. «О муниципальной службе в Самарской области», Закона Самарской области № 254-ГД от 30.12.2005 г. «О Реестре муниципальных должностей муниципальной службы в Самарской области» и Устава муниципального района Кинельский.</w:t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сновные понятия и термины, используемые в настоящем Положении, применяются в том значении, в каком они определены федеральным и областным законодательством. </w:t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адровый резерв для замещения вакантных должностей муниципальной службы в администрации муниципального района Кинельский Самарской области (далее – Резерв) формируется в целях замещения вакантных должностей муниципальной службы в            администрации муниципального района Кинельский Самарской области.</w:t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представляет собой единую базу данных лиц, отвечающих необходимым требованиям для замещения соответствующих должностей муниципальной службы.</w:t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е принципы формирования Резерва:</w:t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в Резерв лиц в соответствии с квалификационными требованиями для замещения соответствующих должностей муниципальной службы;</w:t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ые условия включения граждан в Резерв;</w:t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сть включения в Резерв;</w:t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и доступность информации о формировании Резерва.</w:t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омиссия по формированию Резерва для замещения вакантных должностей муниципальной службы </w:t>
      </w:r>
    </w:p>
    <w:p>
      <w:pPr>
        <w:pStyle w:val="ConsNormal"/>
        <w:widowControl/>
        <w:spacing w:lineRule="auto" w:line="360"/>
        <w:ind w:right="-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Формирование Резерва осуществляется комиссией </w:t>
        <w:br/>
        <w:t>по формированию Резерва для замещения вакантных должностей муниципальной службы (далее – комиссия).</w:t>
      </w:r>
    </w:p>
    <w:p>
      <w:pPr>
        <w:pStyle w:val="ConsNormal"/>
        <w:widowControl/>
        <w:spacing w:lineRule="auto" w:line="360"/>
        <w:ind w:right="-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Состав комиссии утверждается постановлением администрации муниципального района Кинельский Самарской области. </w:t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омиссия состоит из председателя комиссии, заместителей председателя комиссии, секретаря комиссии и иных членов комиссии. </w:t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организует работу комиссии, распределяет обязанности между своим заместителем и членами комиссии, ведёт её заседания. В случае отсутствия председателя комиссии его обязанности исполняет заместитель председателя комиссии. Секретарь комиссии организует работу по опубликованию информации о приеме заявлений и документов от граждан, желающих быть включенными в Резерв, проверке данных документов, подготовке заседаний комиссии и подготовке перечня лиц, включенных в Резерв. </w:t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комиссии по согласованию на безвозмездной основе могут быть привлечены  независимые эксперты.</w:t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Комиссия правомочна принимать решения, если на заседании комиссии присутствует не менее чем пятьдесят процентов общего числа членов комиссии. Решение комиссии принимается большинством голосов членов комиссии, присутствующих на заседании комиссии. </w:t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формирования Резерва</w:t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езерв муниципального образования формируется в соответствии с должностями муниципальной службы согласно штатному расписанию администрации муниципального района Кинельский Самарской области. </w:t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андидатами на включение в Резерв могут быть лица, отвечающие требованиям для замещения соответствующих должностей муниципальной службы, установленным Федеральным законом № 25-ФЗ от 02.03.2007 г. «О муниципальной службе в Российской Федерации», Законом Самарской области № 96-ГД от 09.10.2007 г. «О муниципальной службе в Самарской области».</w:t>
      </w:r>
    </w:p>
    <w:p>
      <w:pPr>
        <w:pStyle w:val="ConsNormal"/>
        <w:widowControl/>
        <w:spacing w:lineRule="auto" w:line="36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Гражданин, отвечающий необходимым требованиям для замещения соответствующих должностей муниципальной службы, вправе подать заявление на имя главы муниципального района Кинельский Самарской области о включении его в Резерв по конкретной должности муниципальной службы.  </w:t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не являющиеся муниципальными служащими, представляют вместе с заявлением о включении в Резерв также документы, необходимые для поступления на муниципальную службу в соответствии с Федеральным законом № 25-ФЗ от 02.03.2007 г. «О муниципальной службе в Российской Федерации», Законом Самарской области № 96-ГД от 09.10.2007 г. «О муниципальной службе в Самарской области».</w:t>
      </w:r>
    </w:p>
    <w:p>
      <w:pPr>
        <w:pStyle w:val="ConsNormal"/>
        <w:widowControl/>
        <w:spacing w:lineRule="auto" w:line="36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Информация о приеме   заявлений и документов от граждан, желающих быть включенными в Резерв, ежеквартально публикуется не менее чем в одном периодическом печатном издании, а также размещается </w:t>
        <w:br/>
        <w:t xml:space="preserve">на официальном сайте администрации муниципального района Кинельский Самарской области в сети «Интернет». </w:t>
      </w:r>
    </w:p>
    <w:p>
      <w:pPr>
        <w:pStyle w:val="ConsNormal"/>
        <w:widowControl/>
        <w:spacing w:lineRule="auto" w:line="36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Граждане, изъявившие желание быть включенными в Резерв, подают заявление и необходимые документы не позднее </w:t>
      </w:r>
      <w:r>
        <w:rPr>
          <w:rFonts w:cs="Times New Roman" w:ascii="Times New Roman" w:hAnsi="Times New Roman"/>
          <w:i/>
          <w:sz w:val="28"/>
          <w:szCs w:val="28"/>
        </w:rPr>
        <w:t xml:space="preserve">1 ноября </w:t>
      </w:r>
      <w:r>
        <w:rPr>
          <w:rFonts w:cs="Times New Roman" w:ascii="Times New Roman" w:hAnsi="Times New Roman"/>
          <w:sz w:val="28"/>
          <w:szCs w:val="28"/>
        </w:rPr>
        <w:t xml:space="preserve">текущего года. </w:t>
      </w:r>
    </w:p>
    <w:p>
      <w:pPr>
        <w:pStyle w:val="ConsNormal"/>
        <w:widowControl/>
        <w:spacing w:lineRule="auto" w:line="36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Заседания комиссии проводятся по мере поступления заявлений граждан о включении в Резерв, а также по мере необходимости. Последнее заседание проводится не позднее </w:t>
      </w:r>
      <w:r>
        <w:rPr>
          <w:rFonts w:cs="Times New Roman" w:ascii="Times New Roman" w:hAnsi="Times New Roman"/>
          <w:i/>
          <w:sz w:val="28"/>
          <w:szCs w:val="28"/>
        </w:rPr>
        <w:t>1 дека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. </w:t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екретарь комиссии не позднее, чем за неделю до заседания сообщает гражданам, подавшим заявление, о дате, времени и месте проведения заседания.</w:t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Заявления граждан о включении в Резерв рассматриваются комиссией. По итогам рассмотрения заявлений граждан комиссией принимается решение о включении в Резерв или отказе во включении </w:t>
        <w:br/>
        <w:t xml:space="preserve">в Резерв соответствующих лиц. Решение комиссии может приниматься </w:t>
        <w:br/>
        <w:t>в отсутствие гражданина, подавшего заявление на включение в Резерв.</w:t>
      </w:r>
    </w:p>
    <w:p>
      <w:pPr>
        <w:pStyle w:val="ConsNormal"/>
        <w:widowControl/>
        <w:spacing w:lineRule="auto" w:line="36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О решении комиссии гражданину сообщается в письменной форме в течение </w:t>
      </w:r>
      <w:r>
        <w:rPr>
          <w:rFonts w:cs="Times New Roman" w:ascii="Times New Roman" w:hAnsi="Times New Roman"/>
          <w:i/>
          <w:sz w:val="28"/>
          <w:szCs w:val="28"/>
        </w:rPr>
        <w:t>30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роведения заседания комиссии.</w:t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Несвоевременное представление документов в полном объеме является основанием для отказа гражданину в рассмотрении его кандидатуры для включения в Резерв.</w:t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ключение в Резерв осуществляется отдельно по каждой конкретной должности муниципальной службы с учетом квалификационных требований к соответствующим должностям муниципальной службы.</w:t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В случае выявления обстоятельств, исключающих возможность поступления на муниципальную службу, предусмотренных статьёй 13 Федерального закона № 25-ФЗ от 02.03.2007 г. «О муниципальной службе в Российской Федерации», комиссией принимается решение об отказе включения в Резерв данного лица либо, если включение произошло, об исключении лица из Резерва. </w:t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На каждую должность муниципальной службы в Резерв включается не менее одной кандидатуры.</w:t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Кандидат может состоять в Резерве на замещение нескольких должностей муниципальной службы.</w:t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5. </w:t>
      </w:r>
      <w:r>
        <w:rPr>
          <w:rFonts w:cs="Times New Roman" w:ascii="Times New Roman" w:hAnsi="Times New Roman"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i/>
          <w:sz w:val="28"/>
          <w:szCs w:val="28"/>
        </w:rPr>
        <w:t>25 дека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 сформированный комиссией Резерв представляется председателем комиссии на утверждение главе муниципального района Кинельский Самарской области. Утверждение резерва осуществляется постановлением администрации муниципального района Кинельский Самарской области.  </w:t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Резерв утверждается ежегодно по состоянию на </w:t>
      </w:r>
      <w:r>
        <w:rPr>
          <w:rFonts w:cs="Times New Roman" w:ascii="Times New Roman" w:hAnsi="Times New Roman"/>
          <w:i/>
          <w:sz w:val="28"/>
          <w:szCs w:val="28"/>
        </w:rPr>
        <w:t>1 января.</w:t>
      </w:r>
    </w:p>
    <w:p>
      <w:pPr>
        <w:pStyle w:val="Normal"/>
        <w:tabs>
          <w:tab w:val="clear" w:pos="708"/>
          <w:tab w:val="center" w:pos="567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7.  Срок нахождения граждан в Резерве не должен превышать трех лет. В случае если возможность замещения соответствующей должности не была предоставлена лицу, находящемуся в Резерве, в течение указанного срока, допускается продление срока нахождения в Резерве по решению комиссии.</w:t>
      </w:r>
    </w:p>
    <w:p>
      <w:pPr>
        <w:pStyle w:val="Normal"/>
        <w:tabs>
          <w:tab w:val="clear" w:pos="708"/>
          <w:tab w:val="center" w:pos="567" w:leader="none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8. Исключение из Резерва осуществляется постановлением администрации муниципального района Кинельский Самарской области на основании решения комиссии:</w:t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 истечении срока нахождения в Резерве;</w:t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 личному заявлению гражданина об исключении из Резерва;</w:t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значении на соответствующую должность муниципальной службы;</w:t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явлении обстоятельств, предусмотренных пунктом 3.12 настоящего Положения;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смерти, объявлении гражданина умершим, признании безвестно отсутствующим;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ивлечении к дисциплинарной или уголовной ответственности;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казе поступить на соответствующую вакантную должность муниципальной службы.</w:t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9. Список лиц, включенных в Резерв, составляется по форме согласно приложению № 1 к настоящему Положению. </w:t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0. Копии документов о включении муниципального служащего </w:t>
        <w:br/>
        <w:t>в Резерв, а также об исключении его из Резерва приобщаются к личному делу муниципального служащего.</w:t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1. Документы кандидатов, не включенных в Резерв, а также лиц, исключенных из Резерва, подлежат возвращению по заявлению соответствующих лиц. </w:t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участия лиц, состоящих в Резерве, в замещении вакантных должностей муниципальной службы</w:t>
      </w:r>
    </w:p>
    <w:p>
      <w:pPr>
        <w:pStyle w:val="ConsNormal"/>
        <w:widowControl/>
        <w:spacing w:lineRule="auto" w:line="360"/>
        <w:ind w:right="-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принятии решений о замещении вакантных должностей муниципальной службы, в первую очередь, рассматриваются лица, состоящие в Резерве по соответствующим должностям муниципальной службы.</w:t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ешение о выборе из имеющихся в Резерве кандидатов </w:t>
        <w:br/>
        <w:t xml:space="preserve">и назначении их на должности муниципальной службы принимает должностное лицо, обладающее правом назначения на соответствующие должности муниципальной службы. </w:t>
      </w:r>
    </w:p>
    <w:p>
      <w:pPr>
        <w:pStyle w:val="ConsNormal"/>
        <w:widowControl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23:00Z</dcterms:created>
  <dc:creator>1</dc:creator>
  <dc:description/>
  <dc:language>en-US</dc:language>
  <cp:lastModifiedBy>Света</cp:lastModifiedBy>
  <cp:lastPrinted>2014-02-19T14:13:00Z</cp:lastPrinted>
  <dcterms:modified xsi:type="dcterms:W3CDTF">2014-02-24T10:23:00Z</dcterms:modified>
  <cp:revision>2</cp:revision>
  <dc:subject/>
  <dc:title/>
</cp:coreProperties>
</file>