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5" w:hanging="0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0520</wp:posOffset>
                </wp:positionH>
                <wp:positionV relativeFrom="paragraph">
                  <wp:posOffset>-19367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26.02.2014 г.__№___291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15.2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26.02.2014 г.__№___291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/>
      </w:pPr>
      <w:r>
        <w:rPr>
          <w:sz w:val="28"/>
        </w:rPr>
        <w:t xml:space="preserve"> </w:t>
      </w: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Развитие и улучшение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го оснащения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» на 2014-2018 годы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</w:t>
      </w:r>
      <w:r>
        <w:rPr>
          <w:sz w:val="28"/>
        </w:rPr>
        <w:t xml:space="preserve">водствуясь Федеральным законом от 06.10.2003 года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администрация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>1. Утвердить прилагаемую муниципальную программу «Развитие и улучшение материально - технического оснащения администрации муниципального района Кинельский» на 2014-2018 годы (далее - Программа)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района – руководителя аппарата (Амзина Т.А.).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Кинельский                                                                     Н.В. Абашин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Толкунова  21505  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района -                                                        Т.А. Амзин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меститель главы района                                                               А.В. Есипов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 экономик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уководитель Управления финансами                                       А.В. Богданов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Т.Л. Силантьев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«___» ______201__ г. № 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bookmarkStart w:id="0" w:name="Par29"/>
      <w:bookmarkEnd w:id="0"/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И УЛУЧШЕНИЕ МАТЕРИАЛЬНО-ТЕХНИЧЕСКОГО ОСНАЩЕНИЯ АДМИНИСТРАЦИИ МУНИЦИПАЛЬНОГО РАЙОНА КИНЕЛЬСКИЙ»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81"/>
        <w:gridCol w:w="6200"/>
      </w:tblGrid>
      <w:tr>
        <w:trPr/>
        <w:tc>
          <w:tcPr>
            <w:tcW w:w="302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УНИЦИПАЛЬНОЙ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38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00" w:type="dxa"/>
            <w:tcBorders/>
          </w:tcPr>
          <w:p>
            <w:pPr>
              <w:pStyle w:val="ConsPlusCel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 «Развитие и улучшение материально - технического оснащения администрации муниципального района Кинельский» на 2014-2018 год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– Программа)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АТА ПРИНЯТИЯ РЕШЕНИЯ О РАЗРАБОТКЕ ПРОГРАММЫ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0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 ноября 2013 года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0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муниципального района Кинельский (далее – администрация).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38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муниципального района Кинельский Самарской области «Управление строительства, архитектуры и ЖКХ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и физические лица, определенные в соответствии с законодательством Российской Федерации в сфере закупок товаров, работ, услуг для обеспечения муниципальных нуж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38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487" w:hanging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ддержка развития местного самоуправления;</w:t>
            </w:r>
          </w:p>
          <w:p>
            <w:pPr>
              <w:pStyle w:val="Normal"/>
              <w:numPr>
                <w:ilvl w:val="0"/>
                <w:numId w:val="6"/>
              </w:numPr>
              <w:ind w:left="487" w:hanging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вышение эффективности деятельности администрации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38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469" w:hanging="360"/>
              <w:jc w:val="both"/>
              <w:rPr/>
            </w:pPr>
            <w:r>
              <w:rPr>
                <w:sz w:val="28"/>
                <w:szCs w:val="28"/>
              </w:rPr>
              <w:t>создание условий для эффективного решения администрацией вопросов местного значения;</w:t>
            </w:r>
          </w:p>
          <w:p>
            <w:pPr>
              <w:pStyle w:val="Normal"/>
              <w:numPr>
                <w:ilvl w:val="0"/>
                <w:numId w:val="8"/>
              </w:numPr>
              <w:ind w:left="469" w:hanging="360"/>
              <w:jc w:val="both"/>
              <w:rPr/>
            </w:pPr>
            <w:r>
              <w:rPr>
                <w:sz w:val="28"/>
                <w:szCs w:val="28"/>
              </w:rPr>
              <w:t>улучшение материально - технического оснащения деятельности администрации;</w:t>
            </w:r>
          </w:p>
          <w:p>
            <w:pPr>
              <w:pStyle w:val="Normal"/>
              <w:numPr>
                <w:ilvl w:val="0"/>
                <w:numId w:val="8"/>
              </w:numPr>
              <w:ind w:left="46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условий труда работников администрации.</w:t>
            </w:r>
          </w:p>
          <w:p>
            <w:pPr>
              <w:pStyle w:val="Normal"/>
              <w:ind w:left="4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38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48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материально-технического оснащения администрации;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487" w:hanging="360"/>
              <w:jc w:val="both"/>
              <w:rPr/>
            </w:pPr>
            <w:r>
              <w:rPr>
                <w:sz w:val="28"/>
                <w:szCs w:val="28"/>
              </w:rPr>
              <w:t>доля потребности в улучшении материально-технического оснащения администраци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ЛАН МЕРОПРИЯТИЙ МУНИЦИПАЛЬНОЙ ПРОГРАММЫ</w:t>
            </w:r>
          </w:p>
        </w:tc>
        <w:tc>
          <w:tcPr>
            <w:tcW w:w="38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48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пьютерной и иной оргтехники;</w:t>
            </w:r>
          </w:p>
          <w:p>
            <w:pPr>
              <w:pStyle w:val="Normal"/>
              <w:numPr>
                <w:ilvl w:val="0"/>
                <w:numId w:val="12"/>
              </w:numPr>
              <w:ind w:left="48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сопровождение программных продуктов и справочных систем;</w:t>
            </w:r>
          </w:p>
          <w:p>
            <w:pPr>
              <w:pStyle w:val="Normal"/>
              <w:numPr>
                <w:ilvl w:val="0"/>
                <w:numId w:val="12"/>
              </w:numPr>
              <w:ind w:left="487" w:hanging="360"/>
              <w:rPr/>
            </w:pPr>
            <w:r>
              <w:rPr>
                <w:sz w:val="28"/>
                <w:szCs w:val="28"/>
              </w:rPr>
              <w:t>приобретение и монтаж (демонтаж) оборудования для кондиционирования и вентиляции воздуха в помещениях;</w:t>
            </w:r>
          </w:p>
          <w:p>
            <w:pPr>
              <w:pStyle w:val="Normal"/>
              <w:numPr>
                <w:ilvl w:val="0"/>
                <w:numId w:val="12"/>
              </w:numPr>
              <w:ind w:left="48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бели;</w:t>
            </w:r>
          </w:p>
          <w:p>
            <w:pPr>
              <w:pStyle w:val="Normal"/>
              <w:numPr>
                <w:ilvl w:val="0"/>
                <w:numId w:val="12"/>
              </w:numPr>
              <w:ind w:left="48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сметического ремонта служебных помещений администрации;</w:t>
            </w:r>
          </w:p>
          <w:p>
            <w:pPr>
              <w:pStyle w:val="Normal"/>
              <w:numPr>
                <w:ilvl w:val="0"/>
                <w:numId w:val="12"/>
              </w:numPr>
              <w:ind w:left="48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ремонта здания администрации;</w:t>
            </w:r>
          </w:p>
          <w:p>
            <w:pPr>
              <w:pStyle w:val="Normal"/>
              <w:numPr>
                <w:ilvl w:val="0"/>
                <w:numId w:val="12"/>
              </w:numPr>
              <w:ind w:left="48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легающей к зданию администрации территории;</w:t>
            </w:r>
          </w:p>
          <w:p>
            <w:pPr>
              <w:pStyle w:val="Normal"/>
              <w:numPr>
                <w:ilvl w:val="0"/>
                <w:numId w:val="12"/>
              </w:numPr>
              <w:ind w:left="48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автотранспорта.</w:t>
            </w:r>
          </w:p>
          <w:p>
            <w:pPr>
              <w:pStyle w:val="Normal"/>
              <w:ind w:left="4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38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00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18 годы:</w:t>
            </w:r>
          </w:p>
          <w:p>
            <w:pPr>
              <w:pStyle w:val="ConsPlusCell"/>
              <w:numPr>
                <w:ilvl w:val="0"/>
                <w:numId w:val="5"/>
              </w:numPr>
              <w:ind w:left="469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этап - 2014 год;</w:t>
            </w:r>
          </w:p>
          <w:p>
            <w:pPr>
              <w:pStyle w:val="ConsPlusCell"/>
              <w:numPr>
                <w:ilvl w:val="0"/>
                <w:numId w:val="5"/>
              </w:numPr>
              <w:ind w:left="469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этап - 2015 год;</w:t>
            </w:r>
          </w:p>
          <w:p>
            <w:pPr>
              <w:pStyle w:val="ConsPlusCell"/>
              <w:numPr>
                <w:ilvl w:val="0"/>
                <w:numId w:val="5"/>
              </w:numPr>
              <w:ind w:left="469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этап - 2016 год;</w:t>
            </w:r>
          </w:p>
          <w:p>
            <w:pPr>
              <w:pStyle w:val="ConsPlusCell"/>
              <w:numPr>
                <w:ilvl w:val="0"/>
                <w:numId w:val="5"/>
              </w:numPr>
              <w:ind w:left="469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17 год;</w:t>
            </w:r>
          </w:p>
          <w:p>
            <w:pPr>
              <w:pStyle w:val="ConsPlusCell"/>
              <w:numPr>
                <w:ilvl w:val="0"/>
                <w:numId w:val="5"/>
              </w:numPr>
              <w:ind w:left="469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18 год.</w:t>
            </w:r>
          </w:p>
          <w:p>
            <w:pPr>
              <w:pStyle w:val="ConsPlusCell"/>
              <w:ind w:left="4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38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0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осуществляется за счет средств местного бюджета. Средства, необходимые  для реализации основных мероприятий Программы, составляют 16660 тыс. руб., в том числе:</w:t>
            </w:r>
          </w:p>
          <w:p>
            <w:pPr>
              <w:pStyle w:val="ConsPlusCell"/>
              <w:numPr>
                <w:ilvl w:val="0"/>
                <w:numId w:val="4"/>
              </w:numPr>
              <w:ind w:left="469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000 тыс. руб.;</w:t>
            </w:r>
          </w:p>
          <w:p>
            <w:pPr>
              <w:pStyle w:val="ConsPlusCell"/>
              <w:numPr>
                <w:ilvl w:val="0"/>
                <w:numId w:val="4"/>
              </w:numPr>
              <w:ind w:left="469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000 тыс. руб.;</w:t>
            </w:r>
          </w:p>
          <w:p>
            <w:pPr>
              <w:pStyle w:val="ConsPlusCell"/>
              <w:numPr>
                <w:ilvl w:val="0"/>
                <w:numId w:val="4"/>
              </w:numPr>
              <w:ind w:left="469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000 тыс. руб.;</w:t>
            </w:r>
          </w:p>
          <w:p>
            <w:pPr>
              <w:pStyle w:val="ConsPlusCell"/>
              <w:numPr>
                <w:ilvl w:val="0"/>
                <w:numId w:val="4"/>
              </w:numPr>
              <w:ind w:left="469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6865 тыс.руб.;</w:t>
            </w:r>
          </w:p>
          <w:p>
            <w:pPr>
              <w:pStyle w:val="ConsPlusCell"/>
              <w:numPr>
                <w:ilvl w:val="0"/>
                <w:numId w:val="4"/>
              </w:numPr>
              <w:ind w:left="469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6795 тыс.руб.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38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4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доли граждан, положительно оценивших деятельность администрации; </w:t>
            </w:r>
          </w:p>
          <w:p>
            <w:pPr>
              <w:pStyle w:val="Normal"/>
              <w:numPr>
                <w:ilvl w:val="0"/>
                <w:numId w:val="2"/>
              </w:numPr>
              <w:ind w:left="34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уровня удовлетворенности сотрудников администрации материально - технической базой;</w:t>
            </w:r>
          </w:p>
          <w:p>
            <w:pPr>
              <w:pStyle w:val="Normal"/>
              <w:numPr>
                <w:ilvl w:val="0"/>
                <w:numId w:val="2"/>
              </w:numPr>
              <w:ind w:left="34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материально - технического оснащения администрации;</w:t>
            </w:r>
          </w:p>
          <w:p>
            <w:pPr>
              <w:pStyle w:val="Normal"/>
              <w:numPr>
                <w:ilvl w:val="0"/>
                <w:numId w:val="2"/>
              </w:numPr>
              <w:ind w:left="345" w:hanging="360"/>
              <w:jc w:val="both"/>
              <w:rPr/>
            </w:pPr>
            <w:r>
              <w:rPr>
                <w:sz w:val="28"/>
                <w:szCs w:val="28"/>
              </w:rPr>
              <w:t xml:space="preserve">повышение эффективности деятельности администрации по решению вопросов местного значения.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Характеристика текущего состояния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облемы в сфере технического оснащения администрации муниципального района Кинельский.</w:t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тие системы местного самоуправления в России является одним из важных условий высоких темпов социально-экономического развития страны и обеспечения условий для создания правового гражданского обществ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едеральным законом Российской Федерации от 06.10.2003 года №131-ФЗ «Об общих принципах организации местного самоуправления в Российской Федерации» на органы местного самоуправления возложены управленческие, контрольные функции по решению вопросов местного значения. В настоящее время администрация муниципального района Кинельский, ее структурные подразделения и подведомственные ей муниципальные учреждения предоставляют муниципальные услуги юридическим и физическим лицам муниципального района Кинельский в соответствии с Перечнем, утвержденным постановлением администрации муниципального района Кинельский № 878 от 05.06.2013 г. «Об утверждении перечня муниципальных услуг муниципального района Кинельский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атериально-техническое оснащение деятельности администрации – комплекс работ и услуг по обеспечению администрации, лиц замещающих муниципальные должности, должности муниципальной службы, работников, исполняющих обязанности по техническому обеспечению деятельности администрации, не являющихся муниципальными служащими, необходимым оборудованием, оргтехникой, мебелью, другими видами материально-технических средств, проведение капитального и косметического ремонта здания администрации в целях их стабильного функционирования, исполнения ими своих полномочий и должностных обязанност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   </w:t>
      </w:r>
      <w:r>
        <w:rPr>
          <w:sz w:val="28"/>
          <w:szCs w:val="28"/>
        </w:rPr>
        <w:t>Организация деятельности администрации муниципального района Кинельский характеризуется изношенностью материально-технической базы. Данная проблема является актуальной в связи со значительным количеством предоставляемых муниципальных услуг населению и юридическим лицам и слабой материально-технической оснащенностью администрации. Это является фактором, сдерживающим развитие органов местного самоуправления, и может привести к снижению качества оказываемых населению услу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материально технической оснащенности администрации муниципального района Кинельский показывает, что имеется целый ряд проблем, требующих поэтапного решени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Разработка Программы вызвана необходимостью проведения комплекса мероприятий по развитию эффективной системы муниципального управления путем укрепления материально-технической базы администрации муниципального района Кинельск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В целях повышения эффективности деятельности администрации необходимо обновление используемых работниками в служебной деятельности компьютерной техники, программного обеспечения, офисного оборудования, оборудования для кондиционирования и вентиляции воздуха в помещениях, мебели, автотранспортных средств, проведение косметического и капитального ремонта здания администрации, осуществление работ по благоустройству прилегающей территор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Включенный в программу комплекс мероприятий позволит существенно улучшить деятельность администрации, связанную с решением вопросов местного значения, созданием условий для соблюдения нормативных требований оказания муниципальных услуг, а также улучшить условия труда работни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Реализация данной программы также даст возможность повысить рейтинг Администрации муниципального района Кинельский в ежегодной оценке эффективности деятельности органов местного самоуправления муниципальных образовани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Необходимость решения данной задачи программным способом обусловлена реализацией принципов результативности и эффективности использования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иоритеты и цели муниципальной политики с сфере реализации муниципальной программы, цели и задачи муниципальной программы, планируемые конечные результаты реализации программы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Основной целью Программы</w:t>
      </w:r>
      <w:r>
        <w:rPr>
          <w:sz w:val="28"/>
          <w:szCs w:val="28"/>
        </w:rPr>
        <w:t xml:space="preserve"> является поддержка развития администрации муниципального района Кинельский как органа местного самоуправления и повышение эффективности ее деятельност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достижения указанной цели необходимо решение следующих </w:t>
      </w:r>
      <w:r>
        <w:rPr>
          <w:i/>
          <w:sz w:val="28"/>
          <w:szCs w:val="28"/>
        </w:rPr>
        <w:t>задач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эффективного решения администрацией вопросов местного значе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укрепление материально - технического оснащения администраци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условий труда работников администрации.</w:t>
      </w:r>
      <w:bookmarkStart w:id="1" w:name="Par213"/>
      <w:bookmarkEnd w:id="1"/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Сроки и этапы реализации Программы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, предусмотренные Программой, осуществляются с 2014 по 2018 год. Срок реализации Программы разбит на три этапа по годам:             I этап - 2014 год; II этап - 2015 год; III этап - 2016 год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этап – 2017 год;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этап – 2018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4. Целевые индикаторы и показатели,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зующие ход реализации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355"/>
        <w:gridCol w:w="1099"/>
        <w:gridCol w:w="957"/>
        <w:gridCol w:w="962"/>
        <w:gridCol w:w="958"/>
        <w:gridCol w:w="957"/>
      </w:tblGrid>
      <w:tr>
        <w:trPr>
          <w:cantSplit w:val="true"/>
        </w:trPr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3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начение показателя, %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4 го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5 год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6 го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7 го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 год</w:t>
            </w:r>
          </w:p>
        </w:tc>
      </w:tr>
      <w:tr>
        <w:trPr>
          <w:trHeight w:val="1022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материально-технического оснащения администрации муниципального района Кинельски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1409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отребности в улучшении материально-технического оснащения деятельности администрации муниципального района Кинельски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писание мер правового регулирования,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ых на достижение целей Программы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грамма разработана на основании следующих нормативных правовых актов:</w:t>
      </w:r>
    </w:p>
    <w:p>
      <w:pPr>
        <w:pStyle w:val="ConsPlusNormal"/>
        <w:numPr>
          <w:ilvl w:val="0"/>
          <w:numId w:val="11"/>
        </w:numPr>
        <w:spacing w:lineRule="auto" w:line="3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года №131-ФЗ «Об общих принципах организации местного самоуправления в Российской Федерации»;</w:t>
      </w:r>
    </w:p>
    <w:p>
      <w:pPr>
        <w:pStyle w:val="ConsPlusNormal"/>
        <w:numPr>
          <w:ilvl w:val="0"/>
          <w:numId w:val="11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2.03.2007 г. № 25-ФЗ «О муниципальной службе в Российской Федерации»;</w:t>
      </w:r>
    </w:p>
    <w:p>
      <w:pPr>
        <w:pStyle w:val="ConsPlusNormal"/>
        <w:numPr>
          <w:ilvl w:val="0"/>
          <w:numId w:val="11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кодекс Российской Федерации;</w:t>
      </w:r>
    </w:p>
    <w:p>
      <w:pPr>
        <w:pStyle w:val="ConsPlusNormal"/>
        <w:numPr>
          <w:ilvl w:val="0"/>
          <w:numId w:val="11"/>
        </w:numPr>
        <w:spacing w:lineRule="auto" w:line="3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став муниципального района Кинельский.</w:t>
      </w:r>
    </w:p>
    <w:p>
      <w:pPr>
        <w:pStyle w:val="ConsPlusNormal"/>
        <w:numPr>
          <w:ilvl w:val="0"/>
          <w:numId w:val="0"/>
        </w:numPr>
        <w:spacing w:lineRule="auto" w:line="360"/>
        <w:ind w:left="7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6. Информация о ресурсном обеспечен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местного бюджета. Средства, необходимые  для реализации основных мероприятий Программы, составляют 16660 тыс. руб., в том числе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–   1000 тыс. руб.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–   1000 тыс. руб.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  1000 тыс. руб.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  6865 тыс.руб.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  6795 тыс.руб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в пределах средств, утвержденных в бюджете муниципального района Кинельский на очередной финансовый г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етодика комплексной оценки эффективности реализации программы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мплексная оценка эффективности реализации  муниципальной </w:t>
      </w:r>
      <w:hyperlink r:id="rId2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Развитие и улучшение материально - технического оснащения администрации муниципального района Кинельский» на 2014-2018 годы» осуществляется администрацией муниципального района Кинельский </w:t>
      </w:r>
      <w:r>
        <w:rPr>
          <w:color w:val="000000"/>
          <w:sz w:val="28"/>
          <w:szCs w:val="28"/>
        </w:rPr>
        <w:t>ежегодно в течение всего срока ее реализации</w:t>
      </w:r>
      <w:r>
        <w:rPr>
          <w:sz w:val="28"/>
          <w:szCs w:val="28"/>
        </w:rPr>
        <w:t xml:space="preserve">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степени выполнения мероприятий                               </w:t>
      </w:r>
      <w:r>
        <w:rPr>
          <w:sz w:val="28"/>
          <w:szCs w:val="28"/>
        </w:rPr>
        <w:t xml:space="preserve">муниципальной </w:t>
      </w:r>
      <w:r>
        <w:rPr>
          <w:color w:val="000000"/>
          <w:sz w:val="28"/>
          <w:szCs w:val="28"/>
        </w:rPr>
        <w:t xml:space="preserve">программы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Степень выполнения мероприяти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Степень выполнения мероприяти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окончании ее реализации рассчитывается как отношение количества мероприятий, выполненных за весь период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к общему количеству мероприятий, предусмотренных к выполнению за весь период ее реал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jc w:val="cente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эффективности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Эффективность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оценивается путем соотнесения степени достижения показателей (индикаторов)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 к уровню ее финансирования (расходов) с начала реал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муниципальной программы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период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перио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ая сумма средств на финансирование муниципальной программы  с начала реализ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программы  на конец отчетного пери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1 </w:t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«Развитие и улучшение материально-технического оснащения администрации муниципального района Кинельский» на 2014-2018 годы</w:t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56"/>
        <w:gridCol w:w="1827"/>
        <w:gridCol w:w="993"/>
        <w:gridCol w:w="616"/>
        <w:gridCol w:w="616"/>
        <w:gridCol w:w="616"/>
        <w:gridCol w:w="616"/>
        <w:gridCol w:w="616"/>
        <w:gridCol w:w="716"/>
        <w:gridCol w:w="1449"/>
      </w:tblGrid>
      <w:tr>
        <w:trPr>
          <w:tblHeader w:val="true"/>
          <w:trHeight w:val="283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 (соисполнители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-зации</w:t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по годам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283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195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мпьютерной и иной оргтехни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информационным технологиям и защите информации организационного отдела администрации,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конкурсов, аукционов и муниципального заказа администр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 -2018 г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администрации, обеспечение развития информационных технологий</w:t>
            </w:r>
          </w:p>
        </w:tc>
      </w:tr>
      <w:tr>
        <w:trPr>
          <w:trHeight w:val="138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сопровождение программных продуктов и справочных систе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информационным технологиям и защите информации организационного отдела администрации,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конкурсов, аукционов и муниципального заказа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 - 2018 г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администрации, обеспечение развития информационных технологий</w:t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монтаж (демонтаж) оборудования для кондицио-нирования и вентиляции воздуха в помещения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хозяйственно-транспортного отдела администрации,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конкурсов, аукционов и муниципального заказа администр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. -2018 г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администрации, улучшение условий труда работников администр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бел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хозяйственно-транспортного отдела администрации,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конкурсов, аукционов и муниципального заказа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. -2018 г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администрации, улучшение условий труда работников администр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сметического ремонта служебных помещений администрац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муниципального района Кинельский Самарской области «Управление архитектуры, строительства и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. -2018 г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технического состояния здания администрации, улучшение условий труда работников администр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 здания администрац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муниципального района Кинельский Самарской области «Управление архитектуры, строительства и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. -2018 г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технического состояния здания администрации,  улучшение условий труда работников администр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рилегающей к зданию администрации  территор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3" w:firstLine="2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муниципального района Кинельский Самарской области «Управление архитектуры, строительства и ЖКХ»;</w:t>
            </w:r>
          </w:p>
          <w:p>
            <w:pPr>
              <w:pStyle w:val="Style17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3" w:firstLine="2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хозяйственно-транспортного отдела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 -2018 г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благоустроенной прилегающей к зданию администрации территории</w:t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втотранспор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хозяйственно-транспортного отдела администрации,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конкурсов, аукционов и муниципального заказа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. -2018 г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администрации, обновление автопарка администр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8" w:hanging="0"/>
      <w:jc w:val="both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ind w:right="-858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ewsdate">
    <w:name w:val="news_dat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3298A3CFD82F9242C7CA6CDB9446E71ED59CABDFF6DF78C23FC571CE472E6ACC94642EBD8B8C0621626F53K3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23:00Z</dcterms:created>
  <dc:creator>Силантьева</dc:creator>
  <dc:description/>
  <dc:language>en-US</dc:language>
  <cp:lastModifiedBy>Света</cp:lastModifiedBy>
  <cp:lastPrinted>2014-01-20T13:52:00Z</cp:lastPrinted>
  <dcterms:modified xsi:type="dcterms:W3CDTF">2014-02-27T07:23:00Z</dcterms:modified>
  <cp:revision>2</cp:revision>
  <dc:subject/>
  <dc:title/>
</cp:coreProperties>
</file>