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3.03.2014 года № 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3.03.2014 года № 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574  от   16.04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товаропроизводителя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 свою деятельность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 на ок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ие несвязанной поддержки сельско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енным   товаропроизводителям  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растениеводства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19.02.2014 г. № 83 «О внесении изменения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6.04.2013 года № 574 «Об  утверждении  Порядка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sz w:val="28"/>
        </w:rPr>
        <w:t xml:space="preserve">» (далее –Постановление) </w:t>
      </w:r>
      <w:r>
        <w:rPr>
          <w:sz w:val="28"/>
          <w:szCs w:val="28"/>
        </w:rPr>
        <w:t xml:space="preserve"> изменение, изложив Порядок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03"/>
        <w:gridCol w:w="5350"/>
      </w:tblGrid>
      <w:tr>
        <w:trPr>
          <w:trHeight w:val="235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76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76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76"/>
              <w:ind w:right="-114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от 03.03.2014  №  339</w:t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" w:ascii="Times New Roman" w:hAnsi="Times New Roman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реализации Закона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рядком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, утвержденного постановлением Правительства Самарской области от 19.02.2014 г. № 83 «О внесении изменения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Управлением сельского хозяйства и продовольствия администрации муниципального района Кинельский (далее– Управление) на безвозмездной и безвозвратной основе сельскохозяйственным товаропроизводителям, осуществляющим свою деятельность на территории Самарской области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при оказании несвязанной поддержки сельскохозяйственным товаропроизводителям в области растениеводства за счет субвенц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убсидии предоставляются сельскохозяйственным товаропроиз-водителям, признанным таковыми в соответствии с частью 1 и пунктами 2, 3 части 2 статьи 3 Федерального закона «О развитии сельского хозяйства», осуществляющим производство продукции растениеводства на посевных площадях, расположенных на территории Самарской области (далее - производители)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ям из областного бюджета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производителям, соответствующим требованиям пунктов 3,4 настоящего Порядка (далее - получатели),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субсидии получатели обязаны соблюдать следующие услов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глашения, заключенного получателем и Управлением о предоставлении субсидии (далее – Соглашение), предусматривающего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текущем финансовом году общей посевной площади сельскохозяйственных культур на территории Самарской области не ниже уровня предыдущего год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екущем финансовом году посевной площади зерновых и зернобобовых культур на территории Самарской области не ниже уровня предыдущего года (за исключением получателей, осуществляющих производство продукции животноводства и увеличивших в текущем финансовом году поголовье крупного рогатого скота на 100 и более голов к уровню предыдущего года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нижение в текущем финансовом году валового сбора в весе после доработки зерновых и зернобобовых культур, намолоченного на территории Самарской области, к уровню предыдущего год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на осуществление Управлением, министерством сельского хозяйства и продовольствия Самарской области (далее-министерство) и органами государственного (муниципального) финансового контроля проверок соблюдения получателями субсидий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правлени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июня текущего финансового года справку об итогах сева под урожай предыдущего и текущего финансовых годов по форме согласно приложению 1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июля по итогам ярового сева и 15 ноября по итогам озимого сева текущего финансового года отчётов для внесения данных в геоинформационную систему агропромышленного комплекса муниципального района (в случае осуществления деятельности на территории двух и более муниципальных районов в Самарской области данные отчёты представляются получателями в орган местного самоуправления каждого муниципального района) по формам, утверждаемым министерством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ноября текущего финансового года справки по форме согласно приложению 2 к настоящему Порядку (за исключением получателей, не имеющих в предыдущем и текущем финансовых годах посевных площадей зерновых и зернобобовых культур в структуре посевных площадей)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рок до 20 декабря текущего финансового года справки об увеличении поголовья крупного рогатого скота по форме согласно приложению 3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министерство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олучателем просроченной задолженности по уплате процентов за пользование бюджетным кредитом, предоставленным из областного бюджета (далее - задолженность), и представление в Управление в срок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9 настоящего Порядка, а также фактов неправомерного получения субсид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Размер субсидий, предоставляемых получателям за счет субвенций, в том числе формируемых за счет поступающих в областной бюджет средств федерального бюджета, рассчитывается исходя из общей посевной площади сельскохозяйственных культур,   засеянной производителем под урожай 2013 года, и ставок на один гектар посевной площади сельскохозяйственных культур, за исключением затрат, ранее возмещённых в соответствии с действующим законодательство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й, предоставляемых получателям за счет субвенций, в том числе формируемых за счет поступающих в областной бюджет средств федерального бюджета, не должен превышать фактически понесенных получателем затрат в связи с производством сельскохозяйственной продукции урожая текущего финансового год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субсидии, предоставляемой получателям за счет субвенций, в том числе формируемых за счет поступающих в областной бюджет средств федерального бюджета, на один гектар посевной площади зерновых и зернобобовых культур рассчитывае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ерна х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.р.)*-------------------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ерна м.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 зерн.=----------------------------------------- + Н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ерновых хоз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 зерн. – ставка субсидии на один гектар посевной площади зерновых и зернобобовых культур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 – размер субвенций, предоставляемых муниципальному району Кинель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базовая ставка субсидии, рублей на один гектар посевной площади сельскохозяйственных культур в Самарской области, которая рассчитывается как отношение 60% общего объема субвенций, предоставляемых в соответствии со сводной бюджетной росписью областного бюджета на соответствующий финансовый год в пределах лимитов бюджетных обязательств по предоставлению субвенций, утверждаемых в установленном порядке министерству, к общей посевной площади сельскохозяйственных культур по Самарской области в году, предшествующем текущему финансовому году, утверждаемая министерство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м.р. – общая посевная площадь сельскохозяйственных культур в муниципальном районе Кинельский в году, предшествующем текущему финансовому год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 зерна хоз. – валовой сбор зерновых и зернобобовых культур в пересчете на зерновые единицы получателя в году, предшествующем текущему финансовому год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 зерна м.р. – валовой сбор зерновых и зернобобовых культур в пересчете на зерновые единицы в муниципальном районе Кинельский в году, предшествующем текущему финансовому год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зерновых хоз. – посевная площадь зерновых и зернобобовых культур получателя в году, предшествующем текущему финансовому год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ругим сельскохозяйственным культурам субсидии, предоставляемые получателям за счет субвенций, в том числе формируемых за счет поступающих в областной бюджет средств федерального бюджета, рассчитываются по базовой ставке субсидии на один гектар посевной площади сельскохозяйственных культур в Самарской области (Н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величения базовой ставки субсидии (Н) ранее предоставленная получателю субсидия подлежит перерасчету в срок не более    10 календарных дней со дня зачисления средств на лицевой счет Управления, открытый в управлении финансов администрации муниципального района Кинельский на основании заявления получателя о предоставлении субсидии, представляемого в Управление не позднее 1 декабря текущего финансового года, с приложение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-перерасчета по форме согласно приложению 4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олучателем заявл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, подтверждающего, что получатель на дату подачи заявления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го получателе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субсидии производители до 15 июня текущего финансового года представляют в Управление (если производитель осуществляет свою деятельность на территории муниципального района Кинельский)  следующие документы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тверждающую, что в доходе производителя от реализации товаров (работ, услуг) доля дохода от реализации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составляет не менее чем семьдесят процентов за календарный год, подписанную руководителем сельскохозяйственного товаропроизводителя (за исключением крестьянских (фермерских) хозяйств, а также сельскохозяйственных потребительских кооперативо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расчет о причитающейся субсидии по форме согласно приложению 5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руководителем производител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выданную не позднее чем за 30 дней до даты подачи производителем  заявления о предоставлении субсидии (если производитель является юридическим лицом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, выданную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целях предоставления субсидий Управление осущест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усмотренных пунктом 9 настоящего Порядк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ли отказе в её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а основании Соглашения путем перечисления суммы субсидии на счет, открытый получателем в российской кредитной организ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изводителя требованиям пунктов 3,4 настоящего Порядк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Управлением в полном объе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ункте 9 настоящего Порядка, с нарушением сроков, установленных пунктом 9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пунктом 9 настоящего Поряд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условий, предусмотренных пунктом 6 настоящего Порядка, получатель обязан в течение 10 дней со дня по-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ения письменного требования Управления о возврате субсидии возвратить в доход местного бюджета предоставленную субсид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ют проверку условий, целей и порядка предоставления субсидий их получателям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14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>в срок до 15 июн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текущего финансового года</w:t>
            </w:r>
          </w:p>
        </w:tc>
        <w:tc>
          <w:tcPr>
            <w:tcW w:w="67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 1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sz w:val="27"/>
                <w:szCs w:val="27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правка об итогах сева под урож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ыдущего и текущего финансовых годов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381"/>
        <w:gridCol w:w="1443"/>
        <w:gridCol w:w="16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ц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екущий финансов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ыдущий финансовый год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ая посевная площадь сельскохозяйственных культур на территории Самарской области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а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евная площадь зерновых и зернобобовых культур на территории Самарской области</w:t>
            </w:r>
          </w:p>
        </w:tc>
        <w:tc>
          <w:tcPr>
            <w:tcW w:w="13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а</w:t>
            </w:r>
          </w:p>
        </w:tc>
        <w:tc>
          <w:tcPr>
            <w:tcW w:w="1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60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979"/>
        <w:gridCol w:w="2159"/>
      </w:tblGrid>
      <w:tr>
        <w:trPr/>
        <w:tc>
          <w:tcPr>
            <w:tcW w:w="6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льскохозяйственного товаропроизводителя **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1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льскохозяйственного товаропроизводителя ***</w:t>
            </w:r>
          </w:p>
        </w:tc>
        <w:tc>
          <w:tcPr>
            <w:tcW w:w="197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1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* В случае осуществления производителем деятельности на территории двух и более муниципальных районов в Самарской области указываются суммарные данные получателя по всем обособленным подразделения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** При отсутствии в штате должности главного бухгалтера – подпись бухгалтера или иного лица, ответственного за ведение бухгалтерского уче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в срок до 15 ноября 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равка о получении в 201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лового сбора в весе после доработки зерновых и зернобобовых культур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78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овой сбор зерновых и зернобобовых культу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весе после доработки, намолоченный на территории Самарской области, ц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ыдущий финансов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ущий финансовый го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94"/>
        <w:gridCol w:w="2484"/>
      </w:tblGrid>
      <w:tr>
        <w:trPr/>
        <w:tc>
          <w:tcPr>
            <w:tcW w:w="37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производителя **</w:t>
            </w:r>
          </w:p>
        </w:tc>
        <w:tc>
          <w:tcPr>
            <w:tcW w:w="30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И.О.Фамилия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производителя ***</w:t>
            </w:r>
          </w:p>
        </w:tc>
        <w:tc>
          <w:tcPr>
            <w:tcW w:w="30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* В случае осуществления производителем деятельности на территории двух и более муниципальных районов в Самарской области указываются суммарные данные получателя по всем обособленным подразделения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>в срок до 20 декабря 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равка об увеличении в 201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головья крупного рогатого скота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78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оловье крупного рогатого скота, содержащегос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 территории Самарской области, гол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ыдущий финансов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ущий финансовый го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94"/>
        <w:gridCol w:w="2484"/>
      </w:tblGrid>
      <w:tr>
        <w:trPr/>
        <w:tc>
          <w:tcPr>
            <w:tcW w:w="37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производителя **</w:t>
            </w:r>
          </w:p>
        </w:tc>
        <w:tc>
          <w:tcPr>
            <w:tcW w:w="30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И.О.Фамилия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производителя ***</w:t>
            </w:r>
          </w:p>
        </w:tc>
        <w:tc>
          <w:tcPr>
            <w:tcW w:w="30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* В случае осуществления производителем деятельности на территории двух и более муниципальных районов в Самарской области указываются суммарные данные получателя по всем обособленным подразделения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>в срок до 1 декабр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 4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правка-перерас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ичитающейся в _________ году субсидии, предоставляемой за счет субвенций, формируемых за счет средств областного бюджета, в том числе за счет поступающих в областной бюджет средств федерального бюджет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финансовое обеспечение которых осуществляется за счё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бственных доходов и источников финансирования дефицита областного бюджета, предоставляемых местным бюджетам из обла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убсидий сельскохозяйственным товаропроизводителям, осуществляющим свою деятельность на территории Самарской области, на оказ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есвязанной поддержки сельскохозяйственным товаропроизводителя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области растение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наименование сельскохозяйственного товаропроизвод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Н _____________ , КПП _____________, р/счет 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именование кредитной организации 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ИК _________________ кор./счет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23"/>
        <w:gridCol w:w="1224"/>
        <w:gridCol w:w="1224"/>
        <w:gridCol w:w="1224"/>
        <w:gridCol w:w="122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, 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вка для расчета размера субсидии, рубле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гр. 2 х гр. 3)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умма ранее предоставленной субсидии, рубле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умма к выплате, рубле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гр. 4 – гр. 5)*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ая посевная площадь сельскохозяйственных культур, за исключением посевной площади зерновых и зернобобовых культур, на территории муниципальн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евная площадь зерновых и зернобобовых культур на территории муниципальн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94"/>
        <w:gridCol w:w="2484"/>
      </w:tblGrid>
      <w:tr>
        <w:trPr/>
        <w:tc>
          <w:tcPr>
            <w:tcW w:w="37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оваропроизводителя **</w:t>
            </w:r>
          </w:p>
        </w:tc>
        <w:tc>
          <w:tcPr>
            <w:tcW w:w="30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Заполняется специалистом органа местного самоуправ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7"/>
      </w:tblGrid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>в срок до 15 июн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текущего финансового года</w:t>
            </w:r>
          </w:p>
        </w:tc>
        <w:tc>
          <w:tcPr>
            <w:tcW w:w="625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 5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правка-рас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ичитающейся в _________ году субсидии, предоставляемой за 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бвенций, формируемых за счет средств областного бюджета, в том числе за счет поступающих в областной бюджет средств федерального бюджет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финансовое обеспечение которых осуществляется за счё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бственных доходов и источников финансирования дефицита областного бюджета, предоставляемых местным бюджетам из обла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убсидий сельскохозяйственным товаропроизводителям, осуществляющим свою деятельность на территории Самарской области, на оказ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есвязанной поддержки сельскохозяйственным товаропроизводителя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области растение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наименование сельскохозяйственного товаропроизвод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Н _____________ , КПП _____________, р/счет 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именование кредитной организации 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ИК _________________ кор./счет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260"/>
        <w:gridCol w:w="1800"/>
        <w:gridCol w:w="198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вка для расчета размера субсидии, рублей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гр. 2 х гр. 3) *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ая посевная площадь сельскохозяйственных культур, за исключением посевной площади зерновых и зернобобовых культур, на территор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евная площадь зерновых и зернобобовых культур на территор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аловой сбор зерновых и зернобобовых культур в пересчете на зерновые единицы получателя в году, предшествующем текущему финансов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94"/>
        <w:gridCol w:w="2484"/>
      </w:tblGrid>
      <w:tr>
        <w:trPr/>
        <w:tc>
          <w:tcPr>
            <w:tcW w:w="37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оваропроизводителя **</w:t>
            </w:r>
          </w:p>
        </w:tc>
        <w:tc>
          <w:tcPr>
            <w:tcW w:w="30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Заполняется специалистом органа местного самоуправ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0:00Z</dcterms:created>
  <dc:creator>Aquarius Pro MBE P30 S42</dc:creator>
  <dc:description/>
  <dc:language>en-US</dc:language>
  <cp:lastModifiedBy>Светлана Викторовна Федотова</cp:lastModifiedBy>
  <cp:lastPrinted>2014-03-03T13:16:00Z</cp:lastPrinted>
  <dcterms:modified xsi:type="dcterms:W3CDTF">2014-03-03T10:40:00Z</dcterms:modified>
  <cp:revision>2</cp:revision>
  <dc:subject/>
  <dc:title>Об утверждении Порядка предоставления субсидий  сельскохозяйственным</dc:title>
</cp:coreProperties>
</file>