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                                             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03.03.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3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мене  постанов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инельский от 14.05.2012 г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63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уги  «Проведение общественных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суждений и общественной экологической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ксперизы материалов намечаемой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хозяйственной и иной деятельност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йона Кине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ководствуясь  Федеральным законом от 06.10.2003 года  №131 «Об общих принципах организации  местного самоуправления в Российской Федерации», принимая во внимание, что  в соответствии с Федеральным законом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муниципальная услуга муниципального бюджетного учреждения  «Управление природопользования муниципального района Кинельский» оказывается в соответствии с муниципальными заданиями муниципального района Кинельский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тменить постановление администрации  муниципального района Кинельский от 14.05.2012 г. №663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оведение общественых обсуждений и общественной экологической экспертизы материалов намечаемой хозяйственной и иной деятельности на территориии муниципального района Кинельский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уворов 21359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 – 1 экз., МБУ «Управление природопользования» - 1 экз., МБУ Информационный центр «Междуречье» - 1экз.</w:t>
      </w:r>
    </w:p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8:00Z</dcterms:created>
  <dc:creator>timofeeva</dc:creator>
  <dc:description/>
  <dc:language>en-US</dc:language>
  <cp:lastModifiedBy>Светлана Викторовна Федотова</cp:lastModifiedBy>
  <cp:lastPrinted>2014-03-05T08:18:00Z</cp:lastPrinted>
  <dcterms:modified xsi:type="dcterms:W3CDTF">2014-03-05T06:48:00Z</dcterms:modified>
  <cp:revision>2</cp:revision>
  <dc:subject/>
  <dc:title/>
</cp:coreProperties>
</file>