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ный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ватизации 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1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17"/>
        <w:gridCol w:w="2431"/>
        <w:gridCol w:w="1240"/>
        <w:gridCol w:w="20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Месторасположение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бщая площадь, кв.м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риентировочная начальная цена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риентировочная дата проведения аукци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изводственная             баз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амарская область, г. Кинель, ул. Деповская, д.28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1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жилое помещение ФАП (состоит из 3-х комнат)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амарская область,  Кинельский район, п. Формальный, ул. Озерная, д.64, кв.10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квартал 2011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тивное зда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амарская область, Кинельский район, с. Малая Малышевка, ул. Советская, д.1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квартал 2011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амарская область, Кинельский район, с. Домашка, ул. Мельничная, д.42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2,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квартал 2011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достроенный жилой до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амарская область, Кинельский район, с. Домашка, ул. Винновка, д.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6,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квартал 2011г.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9:04:00Z</dcterms:created>
  <dc:creator>Света</dc:creator>
  <dc:description/>
  <dc:language>en-US</dc:language>
  <cp:lastModifiedBy>Света</cp:lastModifiedBy>
  <dcterms:modified xsi:type="dcterms:W3CDTF">2011-08-05T09:04:00Z</dcterms:modified>
  <cp:revision>1</cp:revision>
  <dc:subject/>
  <dc:title/>
</cp:coreProperties>
</file>