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                                                                                                                           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от </w:t>
      </w:r>
      <w:r>
        <w:rPr>
          <w:rFonts w:cs="Times New Roman" w:ascii="Times New Roman" w:hAnsi="Times New Roman"/>
          <w:sz w:val="32"/>
          <w:szCs w:val="32"/>
          <w:u w:val="single"/>
        </w:rPr>
        <w:t>03.03.2014 г.</w:t>
      </w:r>
      <w:r>
        <w:rPr>
          <w:rFonts w:cs="Times New Roman" w:ascii="Times New Roman" w:hAnsi="Times New Roman"/>
          <w:sz w:val="32"/>
          <w:szCs w:val="32"/>
        </w:rPr>
        <w:t xml:space="preserve"> №</w:t>
      </w:r>
      <w:r>
        <w:rPr>
          <w:rFonts w:cs="Times New Roman" w:ascii="Times New Roman" w:hAnsi="Times New Roman"/>
          <w:sz w:val="32"/>
          <w:szCs w:val="32"/>
          <w:u w:val="single"/>
        </w:rPr>
        <w:t>3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.Кин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отмене  постановле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Кинельский от 14.05.2012 г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664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тивного регламента 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слуги  «Проведение эколо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удита в сфере землеполь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уководствуясь  Федеральным законом от 06.10.2003 года  №131 «Об общих принципах организации  местного самоуправления в Российской Федерации», принимая во внимание, что  в соответствии с Федеральным законом от 08.05.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муниципальная услуга муниципального бюджетного учреждения  «Управление природопользования муниципального района Кинельский» оказывается в соответствии с муниципальными заданиями муниципального района Кинельский, администрация муниципального района Кинельский постановляет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8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Отменить постановление администрации  муниципального района Кинельский от 14.05.2012 г. №664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роведение экологического аудита в сфере землепользования»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8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8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униципального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уворов 21359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прокуратура – 1 экз., МБУ «Управление природопользования» - 1 экз., МБУ Информационный центр «Междуречье» - 1экз.</w:t>
      </w:r>
    </w:p>
    <w:p>
      <w:pPr>
        <w:pStyle w:val="Normal"/>
        <w:spacing w:lineRule="auto" w:line="240" w:before="0" w:after="20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51:00Z</dcterms:created>
  <dc:creator>timofeeva</dc:creator>
  <dc:description/>
  <dc:language>en-US</dc:language>
  <cp:lastModifiedBy>Светлана Викторовна Федотова</cp:lastModifiedBy>
  <cp:lastPrinted>2014-03-05T08:28:00Z</cp:lastPrinted>
  <dcterms:modified xsi:type="dcterms:W3CDTF">2014-03-05T06:51:00Z</dcterms:modified>
  <cp:revision>2</cp:revision>
  <dc:subject/>
  <dc:title/>
</cp:coreProperties>
</file>