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07.03.2014 года № 3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07.03.2014 года № 3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Самар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Самарской области № 20-ГД от 03.03.2014 года «О внесении изменений в Закон Самарской области «Об областном бюджете на 2013 год и на плановый период 2014 и 2015 годов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развития сельского хозяйства и регулирования рынков сельскохозяйственной продукции, сырья и продовольствия муниципального района Самарской области на 2013-2020 годы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ъем средств местного бюджета, направленных на реализацию мероприятий Программы в 2013-2020 годах, составляет 687 586 тыс. рублей, в том числе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3 г. – 90 976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г. – 98 370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. – 72 360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6 г. – 75 870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7 г. – 79 400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8 г. – 83 900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9 г. – 90 120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 г. – 96 590 тыс. руб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4 «Перечень программных мероприятий»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/>
        <w:t xml:space="preserve">          </w:t>
      </w:r>
      <w:r>
        <w:rPr/>
        <w:t>пункты 5-8 изложить в следующей редакции: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570"/>
        <w:gridCol w:w="712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-производителям, осуществляющим свою деятельность на территории Самарской области, на оказание несвязанной поддержки сельско-хозяйственным товаропроизводи-телям в области растениеводства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8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64</w:t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6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4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2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80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1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8</w:t>
            </w:r>
          </w:p>
        </w:tc>
      </w:tr>
    </w:tbl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ind w:left="-993" w:firstLine="99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ind w:left="-993" w:firstLine="99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бщий объем средств местного бюджета, направленных  на реализацию мероприятий Программы составляет 687 586 тыс. рублей, в том числе в 2013 году – 90 976 тыс. рублей, в 2014 году – 98 370 тыс. рублей, в 2015 году – 72 360 тыс. рублей, в 2016 году – 75 870 тыс. рублей, в 2017 году – 79 400 тыс. рублей, в 2018 году – 83 900 тыс. рублей, в 2019 году – 90 120 тыс. рублей, в 2020 году – 96 590 тыс. рублей.»</w:t>
      </w:r>
    </w:p>
    <w:p>
      <w:pPr>
        <w:pStyle w:val="Normal"/>
        <w:ind w:left="-993" w:firstLine="99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ъем средств местного бюдже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503 166 тыс. рублей, в том числе в 2013 году –  74 746 тыс. рублей, в 2014 году –  50 100 тыс. рублей, в 2015 году – 54 920 тыс. рублей, в 2016 году – 57 420 тыс. рублей, в 2017 году – 59 920 тыс. рублей, в 2018 году – 63 320 тыс. рублей, в 2019 году – 68 620 тыс. рублей, в 2020 году – 74 120 тыс. рублей.»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28:00Z</dcterms:created>
  <dc:creator>Aquarius Pro MBE P30 S42</dc:creator>
  <dc:description/>
  <dc:language>en-US</dc:language>
  <cp:lastModifiedBy>Светлана Викторовна Федотова</cp:lastModifiedBy>
  <cp:lastPrinted>2014-03-11T10:42:00Z</cp:lastPrinted>
  <dcterms:modified xsi:type="dcterms:W3CDTF">2014-03-12T09:28:00Z</dcterms:modified>
  <cp:revision>2</cp:revision>
  <dc:subject/>
  <dc:title>Об утверждении Порядка предоставления субсидий  сельскохозяйственным</dc:title>
</cp:coreProperties>
</file>