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3804920" cy="3594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920" cy="359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            </w:t>
                            </w: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03.02.2014 г. № 1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комплексной программы мер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  на 2014 – 2016 годы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pt;height:283.05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             </w:t>
                      </w: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03.02.2014 г. № 1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б утверждении комплексной программы мер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  на 2014 – 2016 год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повышения эффективности противодействия незаконному обороту наркотических средств, психотропных веществ и их прекурсоров, повышения уровня осведомленности населения муниципального района Кинельский Самарской области о неблагоприятных последствиях незаконного употребления наркотических средств, формирования стереотипа здорового образа жизни и укрепления межведомственного взаимодействия при проведении антинаркотических мероприятий, руководствуясь Федеральным Законом «О наркотических  средствах и психотропных веществах» от 08.01.1998 г. № 3 –ФЗ, Указом Президента Российской Федерации «О дополнительных мерах по противодействию незаконному обороту наркотических средств, психотропных веществ и их прекурсоров от 18.10.2007 г. № 1374., в соответствии со ст. 17 Федерального закона от 6 октября 2003 года № 131 –ФЗ «Об общих принципах организации местного самоуправления в Российской Федерации» и со статьей 179 Бюджетного кодекса Российской Федерации, администрация муниципального района Кинельский Самарской области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прилагаемую комплексную программу мер по противодействию незаконному обороту наркотических средств, профилактике, наркомании, лечению и реабилитации наркозависимой части населения муниципального района Кинельский  на 2014 – 2016 годы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остановление вступает в силу со дня его официального 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 Н.В. Абашин</w:t>
      </w:r>
    </w:p>
    <w:p>
      <w:pPr>
        <w:pStyle w:val="Style19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ронина  214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left="540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инельск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№</w:t>
      </w:r>
      <w:r>
        <w:rPr>
          <w:sz w:val="28"/>
          <w:szCs w:val="28"/>
        </w:rPr>
        <w:t>__   от «___»___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ая  программа 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 на 2014-2016 годы (далее Программ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74"/>
        <w:gridCol w:w="5083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Style w:val="Style17"/>
                <w:sz w:val="28"/>
                <w:szCs w:val="28"/>
              </w:rPr>
              <w:t>Наименование  муниципальной Программ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«Муниципальная программа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 на 2014-2016 годы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tyle17"/>
                <w:sz w:val="28"/>
                <w:szCs w:val="28"/>
              </w:rPr>
            </w:pPr>
            <w:r>
              <w:rPr>
                <w:rStyle w:val="Style17"/>
                <w:sz w:val="28"/>
                <w:szCs w:val="28"/>
              </w:rPr>
              <w:t>Дата принятия решения  о разработке муниципальной Программ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Style17"/>
                <w:sz w:val="28"/>
                <w:szCs w:val="28"/>
              </w:rPr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ябрь 2013 г. 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tyle17"/>
                <w:sz w:val="28"/>
                <w:szCs w:val="28"/>
              </w:rPr>
            </w:pPr>
            <w:r>
              <w:rPr>
                <w:rStyle w:val="Style17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Style17"/>
                <w:sz w:val="28"/>
                <w:szCs w:val="28"/>
              </w:rPr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tyle17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Style17"/>
                <w:sz w:val="28"/>
                <w:szCs w:val="28"/>
              </w:rPr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МКУ "Управление культуры, спорта  и молодежной политики» администрации муниципального района Кинельский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tyle17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Style17"/>
                <w:sz w:val="28"/>
                <w:szCs w:val="28"/>
              </w:rPr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ельское управление Министерства образования и науки Самарской област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КУ «Центр социальной помощи семье и детям «Семья» м.р. Кинельск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  МВД России «Кинельский»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ный отдел  полиции  на станции Кинель Средневолжского линейного управления МВД России на транспорте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нельский межрайонный отдел Управления Федеральной службы Российской Федерации по контролю за оборотом наркотиков по Самар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амарской области «Кинельская центральная больница города и район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центр «Междуречь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177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tyle17"/>
                <w:sz w:val="28"/>
                <w:szCs w:val="28"/>
              </w:rPr>
              <w:t>Цели  муниципальной Программ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Style17"/>
                <w:sz w:val="28"/>
                <w:szCs w:val="28"/>
              </w:rPr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незаконного потребления наркотических средств, психотропных веществ и их прекурсоров жителями муниципального района Кинельский  Самарской области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ижение количества преступлений, связанных с незаконным оборотом наркотических средств и психотропных веществ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Style w:val="Style17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firstLine="2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распространения наркомании и связанных с ней правонарушений;</w:t>
            </w:r>
          </w:p>
          <w:p>
            <w:pPr>
              <w:pStyle w:val="Style20"/>
              <w:ind w:first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выявления и реабилитации лиц, больных наркоманией;</w:t>
            </w:r>
          </w:p>
          <w:p>
            <w:pPr>
              <w:pStyle w:val="Normal"/>
              <w:ind w:first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выявления и реабилитации больных наркоманией;</w:t>
            </w:r>
          </w:p>
          <w:p>
            <w:pPr>
              <w:pStyle w:val="Style20"/>
              <w:ind w:first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правоохранительной органов на территории муниципального района Кинельский  Самарской области в сфере борьбы с незаконным оборотом наркотиков и их контрабандой;</w:t>
            </w:r>
          </w:p>
          <w:p>
            <w:pPr>
              <w:pStyle w:val="Style20"/>
              <w:ind w:first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бщественного мнения, направленного на резкое негативное отношение к незаконному обороту и потреблению наркотиков;</w:t>
            </w:r>
          </w:p>
          <w:p>
            <w:pPr>
              <w:pStyle w:val="Normal"/>
              <w:spacing w:before="0" w:after="120"/>
              <w:ind w:firstLine="2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специалистов в области профилактики наркомании и реабилитации наркозависимых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tyle17"/>
                <w:sz w:val="28"/>
                <w:szCs w:val="28"/>
              </w:rPr>
            </w:pPr>
            <w:r>
              <w:rPr>
                <w:rStyle w:val="Style17"/>
                <w:sz w:val="28"/>
                <w:szCs w:val="28"/>
              </w:rPr>
              <w:t xml:space="preserve">Показатели  (индикаторы) муниципальной Программы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Style17"/>
                <w:sz w:val="28"/>
                <w:szCs w:val="28"/>
              </w:rPr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firstLine="2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ейся молодежи, участвующей в реализации профилактических антинаркотических программ на базе образовательных учреждений и учреждений по работе с молодежью в  муниципальном районе Кинельский Самарской области, в общей численности учащейся молодежи;</w:t>
            </w:r>
          </w:p>
          <w:p>
            <w:pPr>
              <w:pStyle w:val="Style20"/>
              <w:ind w:first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ольных наркоманией, участвующих в лечебных и реабилитационных программах, от общего числа больных наркоманией, состоящих на наркологическом учете;</w:t>
            </w:r>
          </w:p>
          <w:p>
            <w:pPr>
              <w:pStyle w:val="Style20"/>
              <w:ind w:first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количества зарегистрированных преступлений, связанных с незаконным оборотом наркотиков, в том числе связанных со сбытом, выявленных правоохранительными органами;</w:t>
            </w:r>
          </w:p>
          <w:p>
            <w:pPr>
              <w:pStyle w:val="Style20"/>
              <w:ind w:firstLine="2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каций и иных материалов антинаркотической тематики, размещенных в средствах массовой информации, в том числе на сайте  муниципального района    Кинельский Самарской области;</w:t>
            </w:r>
          </w:p>
          <w:p>
            <w:pPr>
              <w:pStyle w:val="Style20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ециалистов, прошедших курсы повышения квалификации в области профилактики и лечения наркомани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шедшие курсы повышения квалификации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tyle17"/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Style17"/>
                <w:sz w:val="28"/>
                <w:szCs w:val="28"/>
              </w:rPr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ероприятий под лозунгом «Спорт против наркотиков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тически анализировать состояние наркомании в райо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 и распространение информации  по предупреждению наркома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детских рисун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выявлению фактов немедицинского потребления  и незаконного оборота наркотиков молодежью в местах массового досуга гражда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аглядной агитации для проведения профилактических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наркоситуации и причин, способствующих потреблению наркот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йдах в места отдыха несовершеннолетних с целью предупреждения антиобщественного поведения, в том числе употребления наркотических вещест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мероприятий, в том числе на выявление дикорастущей коноп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ероприятий 2014 – 2016 годы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tyle17"/>
                <w:sz w:val="28"/>
                <w:szCs w:val="28"/>
              </w:rPr>
              <w:t>Этапы  и сроки реализации муниципальной Программ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Style17"/>
                <w:sz w:val="28"/>
                <w:szCs w:val="28"/>
              </w:rPr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: 1 января 2014 года, окончание: 31 декабря 2016 года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7"/>
                <w:rFonts w:cs="Times New Roman" w:ascii="Times New Roman" w:hAnsi="Times New Roman"/>
                <w:sz w:val="28"/>
                <w:szCs w:val="28"/>
              </w:rPr>
              <w:t>Объемы  бюджетных ассигнований муниципальной Программ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осуществляется за счет:  средств бюджета муниципального района Кинельский   в объеме 315 тысяч рублей, в том числ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10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105 тыс. рублей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105 тыс. рублей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jc w:val="left"/>
              <w:rPr>
                <w:rStyle w:val="Style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7"/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Style1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я взаимодействия между правоохранительными органами, органами местного самоуправления, общественными организациями по профилактике наркомании среди населения муниципального района Кинельск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ю затрат на профилактику, лечение и реабилитацию лиц, больных наркоманией, а так же на деятельность правоохранительных органов по борьбе  с наркопреступность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ю и повышение эффективности профилактических и реабилитационных мероприятий, связанных с проблемой распространения наркома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 качество работы правоохранительных органов в сфере пресечения незаконного оборота наркот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 качество и эффективность лечения и реабилитации больных наркомани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незаконного оборота наркотиков и других психоактивных веществ, а так же снижение уровня незаконного потребления наркотических средств и других психоактивных веществ жителями муниципального района Кинельский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sub_100"/>
      <w:bookmarkStart w:id="1" w:name="sub_10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2" w:name="sub_100"/>
      <w:r>
        <w:rPr>
          <w:szCs w:val="24"/>
        </w:rPr>
        <w:t xml:space="preserve">1.  Характеристика </w:t>
      </w:r>
      <w:bookmarkStart w:id="3" w:name="OLE_LINK5"/>
      <w:bookmarkStart w:id="4" w:name="OLE_LINK6"/>
      <w:bookmarkEnd w:id="2"/>
      <w:r>
        <w:rPr>
          <w:szCs w:val="24"/>
        </w:rPr>
        <w:t xml:space="preserve"> текущего состояния, основные проблемы соответствующей сферы социально- экономического развития муниципального района Кинельский Самарской области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Деятельность органов местного самоуправления муниципального района Кинельский, направленная на профилактику социально – негативных явлений в детской и молодежной среде в районе, осуществляется в соответствии с Федеральным законом от 06.10.03 г. № 131 –ФЗ "Об общих принципах организации местного самоуправления в Российской Федерации», в рамках таких вопросов местного значения, как организация предоставления общедоступного  и бесплатного начального общего, основного общего, среднего (полного) общего образования, организация отдыха детей в каникулярное время, создание условий для организации досуга, организация и осуществление мероприятий по работе с детьми и молодежь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й Программе программные мероприятия по реализации антинаркотической политики в  муниципальном районе Кинельский направлены на координацию усилий всех заинтересованных структур на  районном  уровне, объединение различных ресурсов по решению проблем противодействия наркоман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ледует отметить, что лица, привлекаемые к уголовной ответственности за преступления, связанные с наркотиками, это в основном одни и те же, которые уже длительное время состоят на оперативном учете и не раз уже привлекаемые к уголовной ответственности за те же преступления, в том числе и за сбыт наркотических средст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блемы табакокурения, алкоголизма и других социально-негативных явлений среди детей и молодежи являются не менее значимыми, чем проблема распространения наркома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ой из острых проблем современного общества является приверженность большого числа людей к злоупотреблению спиртными напитками. Особенно тревожит тот факт, что средний возраст приверженцев алкоголя постоянно снижается. Несмотря на высокий уровень информированности и образованности, распитие спиртных напитков все же является популярным времяпрепровождением в определенных круг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а из основных ролей в формировании отношения к алкоголю и табакокурению отводится средствам массовой информации (СМИ). При этом необходимо отметить, что подростково-юношеский период обусловлен повышенной внушаемостью, внутренним и внешним подражательством, копированием. Среди подростков один из мотивов курения - это стремление подражать моде, желание быть похожим на своего кумира. Беседы врачей о вреде курения в детской и молодежной среде не приносят полноценного результа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ходя из этого, необходим комплексный подход и разработка наиболее эффективных путей распространения информации о вреде алкоголя, курения и иных социально-негативных явлений в детской и молодежной сре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едставленной Программе важная роль отводится развитию физической культуры и массового спорта в муниципальном районе  Кинельский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ложившихся условиях приоритетным направлением работы органов местного самоуправления муниципального района Кинельский должна стать организация системы раннего выявления и учета лиц, употребляющих наркотические средства. Усилие правоохранительных органов в сфере противодействия незаконному обороту наркотиков необходимо направить на пресечение деятельности организованной наркопреступности. Важнейшим звеном в реализации намеченных целей должна являться ведомственная целевая программа мер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 на 2014-2016 го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массив официально учтенных лиц с диагнозом «наркомания» формируется за счет больных, обратившихся в органы здравоохранения по собственной инициативе. При этом официальному учету не подлежат лица, пожелавшие пройти курс лечения анонимно на платной основе. По оценкам специалистов-наркологов, около половины всех учтенных обращений связано с желанием больного уменьшить дозу потребления наркотиков, но не прекратить употребление наркотиков окончательно. Также выявление происходит из числа граждан, доставленных правоохранительными органами в ГБУЗ СО «Кинельская ЦБГ И Р» для освидетельствования факта употребления ими наркотических средств или алкоголя, и во время профилактических осмотров и проведения призывной коми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едицинского освидетельствования на состояние алкогольного и наркотического опьянения, проводимые в ГБУЗ СО «Кинельская ЦБГ И Р» в 2013 – 9 мес., 2011,  2012 годы, представлены в таблице 1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201"/>
        <w:gridCol w:w="1788"/>
        <w:gridCol w:w="1788"/>
        <w:gridCol w:w="1378"/>
        <w:gridCol w:w="1960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пределение алкого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пределение наркоти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звы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аз от освидетельствования  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9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за 9 мес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63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382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2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2 году и в 2013 году во время проведения призывной комиссии не выявлено ни одного призывника с синдромом зависимости от наркотиков и с синдромом зависимости от алкоголя. Несовершеннолетних с синдромом «Наркомания» на учете в ГБУЗ СО «Кинельская ЦБГ И Р» н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нализ ситуации по выявлению, лечению и реабилитации наркозависимых, проведенный ГБУЗ СО "Кинельская ЦБГ И Р" отражен в таблице 2.</w:t>
      </w:r>
    </w:p>
    <w:p>
      <w:pPr>
        <w:pStyle w:val="Normal"/>
        <w:spacing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spacing w:before="12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1112"/>
        <w:gridCol w:w="1112"/>
        <w:gridCol w:w="1112"/>
      </w:tblGrid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за 9 мес.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ято на уч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ято с уч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                     с улучшением, выздоровление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суждение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мерть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ереездом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лечен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о, на базе СОН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реабилитацию в СОН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ционарно, на базе ГБУЗ Самарской области «Кинельская центральная больница города и района»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территории  муниципального района Кинельский  в 2013 году по отношению к 2011 г. наблюдается снижение числа лиц, зарегистрированных в ГБУЗ СО «Кинельская ЦБГ И Р», с синдромом «наркомания» и «алкоголизм» (Таблица 3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имеющихся данных свидетельствует о позитивном влиянии мер, принимаемых администрацией  муниципального района Кинельский, правоохранительными органами, органами здравоохранения, на состояние наркоситуации в  муниципальном районе Кинельск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40"/>
        <w:gridCol w:w="269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 на учете в ГБУЗ СО "Кинельская ЦБГ И Р", чел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за 9 мес.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м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4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оголиз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6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1</w:t>
            </w:r>
          </w:p>
        </w:tc>
      </w:tr>
      <w:tr>
        <w:trPr>
          <w:trHeight w:val="4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сико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ложившихся условиях приоритетным направлением работы органов исполнительной власти муниципального района Кинельский Самарской области  должна стать организация системы раннего выявления и учета лиц, употребляющих наркотические средства. Усилия правоохранительных органов в сфере противодействия незаконному обороту наркотиков необходимо направить на пресечение деятельности организованной наркопреступности и выявление каналов контрабандной поставки наркотиков на территорию области, активизацию антинаркотической пропаганды, развитие межведомственного взаимодействия, совершенствование форм и методов профилактики наркомании и реабилитации наркозависимой части населения  муниципального района Кинельский.  Важнейшим звеном в реализации намеченных целей должна являться   комплексная   программа мер по противодействию незаконному обороту наркотических средств, профилактике наркомании, лечению и реабилитации наркозависимой части населения  муниципального района Кинельский на 2014 - 2016 го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граммы не позволит обеспечить комплексное решение проблем по профилактике наркомании и правонарушений, связанных с незаконным оборотом наркотиков, и стимулирование деятельности, направленной на антинаркотическую пропаганду среди различных категорий насе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от использования программно-целевого метода при решении вопросов по профилактике наркомании и правонарушений, связанных с незаконным оборотом наркотиков, антинаркотической пропаганды среди различных категорий, созданию основ эффективного взаимодействия и пополнения практическим содержанием системы профилактики наркомании повлечет разрозненность усилий муниципальных, федеральных и государственных структур, снижение их ответственности, несистемное решение стоящих задач в этой области, что может привести к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му выявлению причин и условий, способствующих распространению наркомании и наркопреступности, и их устранению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ому уровню осведомленности населения о негативных последствиях немедицинского потребления наркотиков и ответственности за участие в незаконном обороте наркотиков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уровня участия населения в незаконном обороте наркоти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ведения программно-целевого метода не будет достигнуто комплексного решения поставленных задач, решение каждой из которых неразрывно от других влияет на достижение поставленной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  <w:bookmarkEnd w:id="4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bookmarkStart w:id="5" w:name="sub_200"/>
      <w:r>
        <w:rPr>
          <w:rFonts w:eastAsia="Cambria"/>
          <w:sz w:val="28"/>
          <w:szCs w:val="28"/>
        </w:rPr>
        <w:t xml:space="preserve"> </w:t>
      </w:r>
      <w:r>
        <w:rPr>
          <w:sz w:val="28"/>
          <w:szCs w:val="28"/>
        </w:rPr>
        <w:t>Приоритеты и цели муниципальной Программы</w:t>
      </w:r>
      <w:bookmarkEnd w:id="5"/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Целя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нижение уровня незаконного потребления наркотических средств, психотропных веществ и их прекурсоров жителями муниципального района Кинельский  Самарской обла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преступлений, связанных с незаконным оборотом наркотических средств и психотропных веще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достижения данных целей необходимо решение </w:t>
      </w:r>
      <w:r>
        <w:rPr>
          <w:b/>
          <w:sz w:val="28"/>
          <w:szCs w:val="28"/>
        </w:rPr>
        <w:t>следующих задач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распространения наркомании и связанных с ней правонарушен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выявления, лечения и реабилитации лиц, больных наркомани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ственного мнения, направленного на резкое негативное отношение к незаконному обороту и потреблению наркотик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овышение квалификации специалистов субъектов профилактики и лечения наркома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этапы реализации муниципальной Програм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с 2014 по 2016 год. Начало реализации Программы -  январь 2014 года, окончание – 31 декабря 2016 года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Приложение 2 к муниципальной Программе содержит перечень программных мероприятий, осуществляемых по следующим направлениям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распространения наркомании и связанных с ней правонарушен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выявления, лечения и реабилитации лиц, больных наркомани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сфере борьбы с незаконным оборотом наркотиков и их контрабандо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ормирование общественного мнения, направленного на резкое негативное отношение к незаконному обороту и потреблению наркотик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овышение квалификации специалистов субъектов профилактики и лечения нарком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4. Перечень показателей (индикаторов)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963"/>
        <w:gridCol w:w="851"/>
        <w:gridCol w:w="1291"/>
        <w:gridCol w:w="1418"/>
        <w:gridCol w:w="1559"/>
        <w:gridCol w:w="1909"/>
        <w:gridCol w:w="15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чи и целевого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ых индикаторов (показателей) в плановом периоде (прогноз)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107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рограмм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нижение уровня незаконного потребления наркотических средств, психотропных веществ и их прекурсоров жителями муниципального района Кинельский  Самарской области;</w:t>
            </w:r>
          </w:p>
        </w:tc>
      </w:tr>
      <w:tr>
        <w:trPr/>
        <w:tc>
          <w:tcPr>
            <w:tcW w:w="107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реступлений, связанных с незаконным оборотом наркотических средств и психотропных веществ</w:t>
            </w:r>
          </w:p>
        </w:tc>
      </w:tr>
      <w:tr>
        <w:trPr>
          <w:trHeight w:val="300" w:hRule="atLeast"/>
        </w:trPr>
        <w:tc>
          <w:tcPr>
            <w:tcW w:w="10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филактика распространения наркомании и связанных с ней правонарушен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ейся молодежи, участвующей в реализации антинаркотических программ на базе образовательных учреждений по работе с молодежью в  муниципальном районе Кинельский, в общей численности учащейся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ршенствование системы выявления, лечения и реабилитации лиц, больных наркомание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ольных наркоманией, пролеченных в наркологических учреждениях, участвующих в лечебных и реабилитационных программах от общего числа больных наркоманией, состоящих на наркологическом уч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взаимодействия правоохранительной органов на территории  муниципального района Кинельский  Самарской области в сфере борьбы с незаконным оборотом наркотиков и их контрабандо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количества зарегистрированных преступлений, связанных с незаконным оборотом наркотиков, в том числе связанных со сбытом, выявленных правоохранительными органами, по отношению к базовому показателю 2011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общественного мнения, направленного на резкое негативное отношение к незаконному обороту и потреблению наркотик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 и иных материалов антинаркотической тематики, размещенных в средствах массовой информации, в том числе на сайте  администрации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отовка и повышение квалификации специалистов в области профилактики наркомании и реабилитации наркозависимых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ециалистов в области профилактики наркомании и реабилитации наркозависимых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шедшие курсы повышения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jc w:val="center"/>
        <w:rPr/>
      </w:pPr>
      <w:r>
        <w:rPr/>
        <w:t>Описание мер правового регулирования муниципальной Программы.</w:t>
      </w:r>
      <w:bookmarkStart w:id="6" w:name="sub_504"/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sz w:val="28"/>
          <w:szCs w:val="28"/>
        </w:rPr>
        <w:t>Правовое регулирование  в сфере противодействия незаконному обороту наркотиков в муниципальном районе Кинельский  Самарской области осуществляется в соответствии с Конституцией  Российской Федерации, Уголовным кодексом Российской Федерации, Кодексом Российской Федерации об административных правонарушениях, Федеральным законом «О наркотических средствах и психотропных веществах», указами Президента Российской Федерации от 09.06.2010 № 690 «Об утверждении  Стратегии государственной антинаркотической политики Российской Федерации до 2020 года», от 18.10.2007 № 1374 «О дополнительных мерах по противодействию незаконному обороту наркотических средств, психотропных веществ и их прекурсоров», Законом Самарской области «О профилактике наркомании и токсикомании в Самарской обла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ение реализацией муниципальной Программы и контроль за ходом ее выполнения осуществляются в соответствии с Порядком принятия решений о разработке, формирования и реализации  муниципальных программ муниципального района Кинельский Самарской области от 22.11.2013 г. № 1999 «Об утверждении Порядка принятия решений о разработке, формирования и реализации муниципальных программ муниципального района Кинельский Самарской области»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Информация о ресурсном обеспечении муниципальной Программы.</w:t>
      </w:r>
    </w:p>
    <w:p>
      <w:pPr>
        <w:pStyle w:val="Normal"/>
        <w:spacing w:lineRule="auto" w:line="360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sz w:val="28"/>
          <w:szCs w:val="28"/>
        </w:rPr>
      </w:r>
      <w:bookmarkEnd w:id="6"/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за счет средств   районного  бюджета составляет 315  тыс. рублей, в том числ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2014 году - 105 тыс. рублей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2015 году - 105 тыс. рублей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6 году - 105 тыс. рублей.</w:t>
      </w:r>
    </w:p>
    <w:p>
      <w:pPr>
        <w:pStyle w:val="Normal"/>
        <w:spacing w:lineRule="auto" w:line="360"/>
        <w:ind w:firstLine="720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аспределение средств</w:t>
      </w:r>
    </w:p>
    <w:tbl>
      <w:tblPr>
        <w:tblW w:w="7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180"/>
        <w:gridCol w:w="1120"/>
        <w:gridCol w:w="1120"/>
        <w:gridCol w:w="112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(тыс. 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 г. (тыс. 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. (тыс. 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.  (тыс. рублей)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униципального района Кинельский  Самарской обла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ультуры, спорта  и молодежной политики администрации  муниципального района Кинельский  Самарской обла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542" w:right="709" w:gutter="0" w:header="0" w:top="1077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077" w:right="249" w:gutter="0" w:header="0" w:top="709" w:footer="0" w:bottom="15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bookmarkStart w:id="7" w:name="sub_600"/>
      <w:bookmarkEnd w:id="7"/>
      <w:r>
        <w:rPr>
          <w:sz w:val="28"/>
          <w:szCs w:val="28"/>
        </w:rPr>
        <w:t>7.  Методика комплексной оценки эффективности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мплексная оценка эффективности реализации муниципальной Программы осуществляется ежегодно в течение всего срока ее реализаци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ценка степени выполнения мероприятий муниципальной программы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Государственной Программы за отчетный год рассчитывается как отношение количества мероприятий, выполненных в отчетном году  в установленные сроки, к общему количеству мероприятий, предусмотренных к выполнению в отчетном году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муниципальной программы по окончании ее реализации рассчитывается как отношение количества мероприятий, выполненных за весь период реализации муниципальной Программы, к общему количеству, предусмотренных к выполнению за весь период ее реализации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Эффективность  реализации муниципальной Программы оцени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затель эффективности реализации муниципальной Программы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120765" cy="1593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 - количество показателей (индикаторов) , рост значений которых свидетельствует об улучшении ситуации в оцениваемой сфере;  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- показатели (индикаторы), рост значений которых свидетельствует об улучшении ситуации в оцениваемой сфере (перечень показателей);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 – показатели (индикаторы), снижение значение которых свидетельствует об улучшении ситуации в оцениваемой сфере (перечень мероприятий);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en-US"/>
        </w:rPr>
        <w:t>Xn</w:t>
      </w:r>
      <w:r>
        <w:rPr>
          <w:sz w:val="28"/>
          <w:szCs w:val="28"/>
        </w:rPr>
        <w:t xml:space="preserve"> План – 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го показателя (индикатора);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en-US"/>
        </w:rPr>
        <w:t>Xn</w:t>
      </w:r>
      <w:r>
        <w:rPr>
          <w:sz w:val="28"/>
          <w:szCs w:val="28"/>
        </w:rPr>
        <w:t xml:space="preserve">Факт –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го показателя (индикатора) на конец отчетного года;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план – плановая сумма средств на финансирование муниципальной Программы, предусмотренная на реализацию мероприятий муниципальной Программыв отчетном году;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Факт – 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ценка эффективности реализации муниципальной Программы за весь период реализации рассчитывается как среднее арифметическое показателей эффективности реализации муниципальной  Программы за все отчетные года.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42" w:right="709" w:gutter="0" w:header="0" w:top="1077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8" w:name="sub_600"/>
      <w:bookmarkEnd w:id="8"/>
      <w:r>
        <w:rPr>
          <w:sz w:val="28"/>
          <w:szCs w:val="28"/>
        </w:rPr>
        <w:t xml:space="preserve"> </w:t>
      </w:r>
    </w:p>
    <w:tbl>
      <w:tblPr>
        <w:tblW w:w="15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  <w:gridCol w:w="5311"/>
      </w:tblGrid>
      <w:tr>
        <w:trPr/>
        <w:tc>
          <w:tcPr>
            <w:tcW w:w="97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 муниципального района Кинельский  Самарской области от</w:t>
            </w:r>
            <w:r>
              <w:rPr>
                <w:sz w:val="28"/>
                <w:szCs w:val="28"/>
                <w:u w:val="single"/>
              </w:rPr>
              <w:t xml:space="preserve">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</w:rPr>
              <w:t xml:space="preserve">   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9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23"/>
        <w:gridCol w:w="1901"/>
        <w:gridCol w:w="600"/>
        <w:gridCol w:w="126"/>
        <w:gridCol w:w="6"/>
        <w:gridCol w:w="14"/>
        <w:gridCol w:w="9"/>
        <w:gridCol w:w="204"/>
        <w:gridCol w:w="409"/>
        <w:gridCol w:w="227"/>
        <w:gridCol w:w="47"/>
        <w:gridCol w:w="65"/>
        <w:gridCol w:w="126"/>
        <w:gridCol w:w="41"/>
        <w:gridCol w:w="15"/>
        <w:gridCol w:w="712"/>
        <w:gridCol w:w="32"/>
        <w:gridCol w:w="13"/>
        <w:gridCol w:w="33"/>
        <w:gridCol w:w="103"/>
        <w:gridCol w:w="506"/>
        <w:gridCol w:w="49"/>
        <w:gridCol w:w="127"/>
        <w:gridCol w:w="6"/>
        <w:gridCol w:w="61"/>
        <w:gridCol w:w="183"/>
        <w:gridCol w:w="45"/>
        <w:gridCol w:w="4932"/>
        <w:gridCol w:w="408"/>
        <w:gridCol w:w="13"/>
        <w:gridCol w:w="274"/>
        <w:gridCol w:w="254"/>
        <w:gridCol w:w="709"/>
        <w:gridCol w:w="753"/>
      </w:tblGrid>
      <w:tr>
        <w:trPr>
          <w:tblHeader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, годы</w:t>
            </w:r>
          </w:p>
        </w:tc>
        <w:tc>
          <w:tcPr>
            <w:tcW w:w="3464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ем финансирования по годам, тыс. рублей</w:t>
            </w:r>
          </w:p>
        </w:tc>
        <w:tc>
          <w:tcPr>
            <w:tcW w:w="522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4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0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2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522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43" w:type="dxa"/>
            <w:gridSpan w:val="2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 Профилактика распространения наркомании и связанных с ней правонарушений</w:t>
            </w:r>
          </w:p>
        </w:tc>
        <w:tc>
          <w:tcPr>
            <w:tcW w:w="24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ассовых молодежных танцевальных мероприятий, соревнований и конкурсов под девизом "Нет наркотикам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У "Управление культуры, спорта  и молодежной политики» администрации муниципального района Кинельский   (далее - Управление культуры, спорта  и молодежной политики) совместно со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уктурным  подразделением ДЮСШ ГБОУ СОШ п. Комсомольский    (по согласованию)     </w:t>
            </w:r>
          </w:p>
        </w:tc>
        <w:tc>
          <w:tcPr>
            <w:tcW w:w="24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курса социальной рекла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культуры, спорта  и молодежной политики администрации муниципального района Кинельский»</w:t>
            </w:r>
          </w:p>
        </w:tc>
        <w:tc>
          <w:tcPr>
            <w:tcW w:w="24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комплексной ежегодной программы по отдельным видам спорта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У "Управление культуры, спорта  и молодежной политики» администрации муниципального района Кинельский   (далее - Управление культуры, спорта  и молодежной политики) совместно со 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ым  подразделением ДЮСШ ГБОУ СОШ п. Комсомольский    (по согласованию)       </w:t>
            </w:r>
          </w:p>
        </w:tc>
        <w:tc>
          <w:tcPr>
            <w:tcW w:w="24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а антинаркотических социальных проек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6</w:t>
            </w:r>
          </w:p>
        </w:tc>
        <w:tc>
          <w:tcPr>
            <w:tcW w:w="3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культуры, спорта  и молодежной политики администрации муниципального района Кинельский»</w:t>
            </w:r>
          </w:p>
        </w:tc>
        <w:tc>
          <w:tcPr>
            <w:tcW w:w="24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наркоситуации в образовательных учреждения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6</w:t>
            </w:r>
          </w:p>
        </w:tc>
        <w:tc>
          <w:tcPr>
            <w:tcW w:w="3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совместно с Кинельским  управлением  Министерства образования и науки Самарской обла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 согласованию)</w:t>
            </w:r>
          </w:p>
        </w:tc>
        <w:tc>
          <w:tcPr>
            <w:tcW w:w="24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 директорами образовательных учреждений для разработки мероприятий по профилактике наркомании, алкоголизма, преступ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6</w:t>
            </w:r>
          </w:p>
        </w:tc>
        <w:tc>
          <w:tcPr>
            <w:tcW w:w="3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совместно с Кинельским  управлением  Министерства образования и науки Самарской обла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 согласованию)</w:t>
            </w:r>
          </w:p>
        </w:tc>
        <w:tc>
          <w:tcPr>
            <w:tcW w:w="24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в образовательных учреждениях профилактических програм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совместно с Кинельским  управлением  Министерства образования и науки Самарской обла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о согласованию) </w:t>
            </w:r>
          </w:p>
        </w:tc>
        <w:tc>
          <w:tcPr>
            <w:tcW w:w="24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а рисунков и плакатов "Спорт против наркотиков!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совместно с Кинельским  управлением  Министерства образования и науки Самарской обла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 согласованию)</w:t>
            </w:r>
          </w:p>
        </w:tc>
        <w:tc>
          <w:tcPr>
            <w:tcW w:w="24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жведомственных мероприятий "Выпускник", "Здоровье" в целях выявления несовершеннолетних, употребляющих наркотические средства, психотропные вещества, совершающих противоправные действия, связанные с незаконным оборотом наркотиков и правонаруш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совместно с Кинельским  управлением  Министерства образования и науки Самарской области     межмуниципальным отделом МВД России «Кинельский»  (далее – МО МВД России «Кинельский»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нейным отделом  полиции  на станции Кинель Средневолжского линейного управления МВД России на транспорте (по согласованию) (далее – ЛОП на ст. Кине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4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дней профилактики и уроков здоровья в общеобразовательных учреждениях 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совместно с Кинельским  управлением  Министерства образования и науки Самарской област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о согласованию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 согласованию)</w:t>
            </w:r>
          </w:p>
        </w:tc>
        <w:tc>
          <w:tcPr>
            <w:tcW w:w="24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рганизация и проведение спортивных мероприятий, спартакиад, конкурсов, посвященных антинаркотической тематике «Спорт против наркотиков», приобретение спортивного инвентаря, призов и сувенир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У "Управление культуры, спорта  и молодежной политики» администрации муниципального района Кинельский   (далее - Управление культуры, спорта  и молодежной политики) совместно со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уктурным  подразделением ДЮСШ ГБОУ СОШ п. Комсомольский    </w:t>
            </w:r>
          </w:p>
        </w:tc>
        <w:tc>
          <w:tcPr>
            <w:tcW w:w="24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привлечению детей и подростков к занятиям физической культурой и спортом через детско-юношеские спортивные школы, спортивные секции, клубы по месту жительст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совместно с Кинельским  управлением  Министерства образования и науки Самарской обла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 согласованию)</w:t>
            </w:r>
          </w:p>
        </w:tc>
        <w:tc>
          <w:tcPr>
            <w:tcW w:w="24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ревнований среди детей и подростков на призы "Золотая шайба", "Кожаный мяч", "Чудо шашки", "Белая ладья",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У "Управление культуры, спорта  и молодежной политики» администрации муниципального района Кинельский   (далее - Управление культуры, спорта  и молодежной политики) совместно со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уктурным  подразделением ДЮСШ ГБОУ СОШ п. Комсомольский    </w:t>
            </w:r>
          </w:p>
        </w:tc>
        <w:tc>
          <w:tcPr>
            <w:tcW w:w="24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слете для волонтеров, работающих по программе профилактики вредных привычек "Свежий ветер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совместно с Кинельским  управлением  Министерства образования и науки Самарской обла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 согласованию)</w:t>
            </w:r>
          </w:p>
        </w:tc>
        <w:tc>
          <w:tcPr>
            <w:tcW w:w="24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в системе дополнительного образования учащихся программ "Свежий ветер", "Здоровье и здоровый образ жизни", "Мой выбор", "Физическая культура, здоровье, спорт", "Жизнь на перепутье", "Я расту", ориентированных на формирование жизненных навыков учащихс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совместно с Кинельским  управлением  Министерства образования и науки Самарской обла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 согласованию)</w:t>
            </w:r>
          </w:p>
        </w:tc>
        <w:tc>
          <w:tcPr>
            <w:tcW w:w="24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их, участие в областных фестивалях художественного творчества, реализация программы развития технического творчества учащихс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совместно с Кинельским  управлением  Министерства образования и науки Самарской обла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 согласованию)</w:t>
            </w:r>
          </w:p>
        </w:tc>
        <w:tc>
          <w:tcPr>
            <w:tcW w:w="24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7.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ронажи семей наркозависимых, имеющих несовершеннолетних дет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муниципального района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социальной помощи семье и детям «Семья» м.р.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8.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 период летней оздоровительной компании в летних оздоровительных центрах дней профилактики употребления психоактивных вещест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совместно с Кинельским  управлением  Министерства образования и науки Самарской обла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 согласованию)</w:t>
            </w:r>
          </w:p>
        </w:tc>
        <w:tc>
          <w:tcPr>
            <w:tcW w:w="24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влечение молодежи муниципального района Кинельский  в Волонтерское движение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культуры, спорта  и молодежной политики» администрации муниципального района Кинельский.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ведение молодежной декады, направленной на профилактику злоупотребления наркотических средств:</w:t>
            </w:r>
          </w:p>
          <w:p>
            <w:pPr>
              <w:pStyle w:val="Normal"/>
              <w:ind w:right="7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ролевые и деловые игры среди  учащихся образовательных учреждений «Стоп! Наркотики!»</w:t>
            </w:r>
          </w:p>
          <w:p>
            <w:pPr>
              <w:pStyle w:val="Normal"/>
              <w:ind w:right="7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конкурс плакатов и рисунков: «Я выбираю жизнь без наркотиков!»</w:t>
            </w:r>
          </w:p>
          <w:p>
            <w:pPr>
              <w:pStyle w:val="Normal"/>
              <w:ind w:right="7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 конкурс ученических и студенческих эссе «Откажись от негатива»;</w:t>
            </w:r>
          </w:p>
          <w:p>
            <w:pPr>
              <w:pStyle w:val="Normal"/>
              <w:ind w:right="7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 тренинги: «Точка опоры», «Правовая ответственность несовершеннолетних»;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- молодежная акция «Будь здоров!» направленная на профилактику злоупотребления наркотических средств;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/>
                <w:sz w:val="28"/>
                <w:szCs w:val="28"/>
              </w:rPr>
              <w:t>- ключевое дело: молодежный   рок – фестиваль «Рок без наркотиков».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культуры, спорта  и молодежной политики» администрации муниципального района Кинельский.</w:t>
            </w:r>
          </w:p>
        </w:tc>
        <w:tc>
          <w:tcPr>
            <w:tcW w:w="24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"/>
                <w:sz w:val="28"/>
                <w:szCs w:val="28"/>
              </w:rPr>
              <w:t>Организация участия в проведении районных конкурсов:</w:t>
            </w:r>
          </w:p>
          <w:p>
            <w:pPr>
              <w:pStyle w:val="Normal"/>
              <w:ind w:right="7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Лучшая электронная презентация «Жизнь без наркотико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на лучшую печатную продукцию, пропагандирующую здоровый образ жизн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«Управление культуры, спорта  и молодежной политики» администрации муниципального района Кинельский.</w:t>
            </w:r>
          </w:p>
        </w:tc>
        <w:tc>
          <w:tcPr>
            <w:tcW w:w="24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ля несовершеннолетних массовых спортивных мероприятий под девизом "За здоровый образ жизни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"Управление культуры, спорта  и молодежной политики» администрации муниципального района Кинельский   (далее - Управление культуры, спорта  и молодежной политики) совместно со 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ым  подразделением ДЮСШ ГБОУ СОШ п. Комсомольский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ое управление Министерства образования и науки Самарской области(по согласованию)</w:t>
            </w:r>
          </w:p>
        </w:tc>
        <w:tc>
          <w:tcPr>
            <w:tcW w:w="24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наркотического КВН среди учащихся образовательных учреждений всех тип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МКУ «Центр социальной помощи семье и детям «Семья» м.р.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профессионального образования (повышения квалификации) специалистов - Центр повышения квалификации «Кинельский Ресурсный центр» Самарской области (по согласованию)</w:t>
            </w:r>
          </w:p>
        </w:tc>
        <w:tc>
          <w:tcPr>
            <w:tcW w:w="24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Реализация в образовательных учреждениях  и </w:t>
            </w:r>
            <w:r>
              <w:rPr>
                <w:rFonts w:cs="Arial"/>
                <w:sz w:val="28"/>
                <w:szCs w:val="28"/>
              </w:rPr>
              <w:t xml:space="preserve"> в ПУ №43 с. Домашка  </w:t>
            </w:r>
            <w:r>
              <w:rPr>
                <w:rFonts w:cs="Tahoma"/>
                <w:sz w:val="28"/>
                <w:szCs w:val="28"/>
              </w:rPr>
              <w:t>профилактических программ: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«Альтернатива»;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 «Здоровый образ  жизни»;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«Профилактика вредных привычек»;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-</w:t>
            </w:r>
            <w:r>
              <w:rPr>
                <w:rFonts w:cs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офилактика ВИЧ - инфекции и СПИДа».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ahoma"/>
                <w:sz w:val="28"/>
                <w:szCs w:val="28"/>
              </w:rPr>
              <w:t xml:space="preserve">МКУ «Центр социальной помощи семье и детям «Семья» м.р. Кинельский, </w:t>
            </w:r>
            <w:r>
              <w:rPr>
                <w:sz w:val="28"/>
                <w:szCs w:val="28"/>
              </w:rPr>
              <w:t xml:space="preserve"> ГБУЗ Самарской области «Кинельская больница города и района» (по согласованию),  </w:t>
            </w:r>
          </w:p>
        </w:tc>
        <w:tc>
          <w:tcPr>
            <w:tcW w:w="24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ециалистами наркологами профилактической работы в образовательных учреждениях всех уров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Кинельская ЦБГ И Р» (по согласованию)</w:t>
            </w:r>
          </w:p>
        </w:tc>
        <w:tc>
          <w:tcPr>
            <w:tcW w:w="24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.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ета несовершеннолетних, систематически употребляющих психоактивные вещества и обмен информации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муниципального района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 МВД России «Кинельский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социальной помощи семье и детям «семья» м.р.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Кинельская ЦБГ И Р» (по согласованию),</w:t>
            </w:r>
          </w:p>
        </w:tc>
        <w:tc>
          <w:tcPr>
            <w:tcW w:w="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0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0" w:firstLine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 Совершенствование системы выявления, лечения и реабилитации лиц, больных наркоманией</w:t>
            </w:r>
          </w:p>
        </w:tc>
        <w:tc>
          <w:tcPr>
            <w:tcW w:w="24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билитация наркозависимых из семей, имеющих среднедушевой доход ниже </w:t>
            </w:r>
            <w:hyperlink r:id="rId3">
              <w:r>
                <w:rPr>
                  <w:rStyle w:val="InternetLink"/>
                  <w:b w:val="false"/>
                  <w:bCs/>
                  <w:sz w:val="28"/>
                  <w:szCs w:val="28"/>
                </w:rPr>
                <w:t>прожиточного минимума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становленного в Самарской обла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Кинельская ЦБГ И Р» (по согласованию)</w:t>
            </w:r>
          </w:p>
        </w:tc>
        <w:tc>
          <w:tcPr>
            <w:tcW w:w="24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лиц, подозреваемых в немедицинском употреблении психоактивных веществ, с целью проведения работы по вторичной профилактике (проведение освидетельствовани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Кинельская ЦБГ И Р» (по согласованию)</w:t>
            </w:r>
          </w:p>
        </w:tc>
        <w:tc>
          <w:tcPr>
            <w:tcW w:w="24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аркозависимых на стационарное, амбулаторное лечение и реабилитацию в государственные и наркологические учрежд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Кинельская ЦБГ И Р» (по согласованию)</w:t>
            </w:r>
          </w:p>
        </w:tc>
        <w:tc>
          <w:tcPr>
            <w:tcW w:w="24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наркозависимыми по созданию мотивации на лечение и реабилитацию в учреждениях наркологической служб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Кинельская ЦБГ И Р» (по согласованию)</w:t>
            </w:r>
          </w:p>
        </w:tc>
        <w:tc>
          <w:tcPr>
            <w:tcW w:w="24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филактических медицинских обследований обучающихся образовательных учреждений на предмет выявления лиц, допускающих немедицинское потребление наркотических и психотропных вещест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Кинельская ЦБГ И Р» (по согласованию)</w:t>
            </w:r>
          </w:p>
        </w:tc>
        <w:tc>
          <w:tcPr>
            <w:tcW w:w="24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по  консультированию наркозависимых лиц и их членов семей, проживающих на территории  муниципального района Кинельский,  в вопросах лечения, реабилитации и занятости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муниципального района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социальной помощи семье и детям «Семья» м.р. Кинельский.</w:t>
            </w:r>
          </w:p>
        </w:tc>
        <w:tc>
          <w:tcPr>
            <w:tcW w:w="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1" w:firstLine="2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291" w:firstLine="2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1" w:firstLine="2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1" w:firstLine="2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 Организация взаимодействия сфере борьбы с незаконным оборотом наркотиков и их контрабандой</w:t>
            </w:r>
          </w:p>
        </w:tc>
        <w:tc>
          <w:tcPr>
            <w:tcW w:w="24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реализации комплекса совместных мероприятий по перекрытию транзита наркотических средств через территорию  муниципального района Кинельский   в исправительные учреждения № 10,  № 13, № 26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 межрайонный отдел Управления Федеральной службы Российской Федерации по контролю за оборотом наркотиков по Самарской области (по согласованию) (далее – Кинельский МРО УФСКН России по Самарской области), МО МВД России «Кинельский» (по согласованию), ЛОП на ст. Кинель (по согласованию)</w:t>
            </w:r>
          </w:p>
        </w:tc>
        <w:tc>
          <w:tcPr>
            <w:tcW w:w="24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выявлению и уничтожению дикорастущих и незаконных посевов наркотикосодержащих растений (мака, конопли и т.п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 администрации муниципального района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ельский МРО УФСКН России по Самарской области (по согласованию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Кинельский» (по 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поселения м.р. Кинельский.</w:t>
            </w:r>
          </w:p>
        </w:tc>
        <w:tc>
          <w:tcPr>
            <w:tcW w:w="24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проверок по пресечению фактов ввоза, производства и распространения курительных смесей, запрещенных к обороту на территории Российской Федерации и смесей, не отвечающих требованиям безопасности жизни и здоровья гражда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 администрации муниципального района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ельский МРО УФСКН России по Самарской области (по согласованию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МВД России «Кинельский». (по согласованию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 на с. Кинель (по согласованию)</w:t>
            </w:r>
          </w:p>
        </w:tc>
        <w:tc>
          <w:tcPr>
            <w:tcW w:w="24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перативно-профилактических мероприятий по выявлению и пресечению нарушений режима пребывания на территории  муниципального района Кинельский Самарской области иностранных граждан и лиц без гражданства, а так же предупреждению их возможного вовлечения в незаконный оборот наркотических и психотропных веществ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Управление Федеральной миграционной службы Российской Федерации по Самарской области в Кинельском районе (по согласованию) (далее - ОУФМС России по Самарской области в Кинельском район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Кинельский» (по 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ямой связи с населением  муниципального района Кинельский по «Телефону доверия» с целью получения информации о местах сбыта, хранения и изготовления наркотиков, а также их перевозки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 администрации муниципального района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ельский МРО УФСКН России по Самарской области (по согласованию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МВД России «Кинельский». (по согласованию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 на с. Кинель (по согласованию)</w:t>
            </w:r>
          </w:p>
        </w:tc>
        <w:tc>
          <w:tcPr>
            <w:tcW w:w="24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бследование лиц, задержанных за совершение правонарушений в состоянии алкогольного и наркотического опьянения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Кинельская ЦБГ И Р» (по согласованию)</w:t>
            </w:r>
          </w:p>
        </w:tc>
        <w:tc>
          <w:tcPr>
            <w:tcW w:w="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3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4. Формирование общественного мнения, направленного на резкое негативное отношение к незаконному обороту и потреблению наркотиков</w:t>
            </w:r>
          </w:p>
        </w:tc>
        <w:tc>
          <w:tcPr>
            <w:tcW w:w="24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в средствах массовой информации по ключевым вопросам профилактики наркоман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ельский МРО УФСКН России по Самарской области (по согласованию), МО МВД России «Кинельский» (по согласованию), ГБУЗ СО «Кинельская ЦБГ И Р» (по согласованию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.р. Кинельский</w:t>
            </w:r>
          </w:p>
        </w:tc>
        <w:tc>
          <w:tcPr>
            <w:tcW w:w="24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мещение антинаркотических видеофильмов на  Информационном центре «Междуречь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 администрации муниципального района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ельский МРО УФСКН России по Самарской области (по согласованию), МО МВД России «Кинельский» (по согласованию), ГБУЗ СО «Кинельская ЦБГ И Р» (по согласованию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информационных материалов антинаркотической тематики в газете «Междуречье» (за исключением криминальной хроники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 администрации муниципального района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 МРО УФСКН России по Самарской области (по согласованию), МО МВД России «Кинельский» (по согласованию), ЛОП на ст. Кинель (по 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СО «Кинельская ЦБГ И Р» (по согласованию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.р. Кинельский</w:t>
            </w:r>
          </w:p>
        </w:tc>
        <w:tc>
          <w:tcPr>
            <w:tcW w:w="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готовление информационного материала по профилактике распространения наркомании (буклеты, листовки, плакаты, баннеры и др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1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.р. Кинельский</w:t>
            </w:r>
          </w:p>
        </w:tc>
        <w:tc>
          <w:tcPr>
            <w:tcW w:w="24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готовление методического и информационного материала по профилактике наркомании среди подростков и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Управление культуры, спорта  и молодежной политики администрации муниципального района Кинельский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«Центр социальной помощи семье и детям «Семья» м.р. Кинельский</w:t>
            </w:r>
          </w:p>
        </w:tc>
        <w:tc>
          <w:tcPr>
            <w:tcW w:w="24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лекций в образовательных учреждениях, трудовых коллективах  муниципального района Кинельский  по профилактике употребления психоактивных веществ, вредных привычек и предупреждению распространения инфекционных заболева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 администрации муниципального района Кинельский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ГБУЗ СО «Кинельская ЦБГ И Р» (по согласованию),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МО МВД России «Кинельский» (по согласованию), Кинельский МРО УФСКН РФ по Самарской области (по согласованию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ЛОП на ст. Кинель,</w:t>
            </w:r>
            <w:r>
              <w:rPr>
                <w:sz w:val="28"/>
                <w:szCs w:val="28"/>
              </w:rPr>
              <w:t xml:space="preserve"> Кинельское управление министерства образования и науки Самарской области (по согласованию),  МКУ «Центр социальной помощи семье и детям «Семья» м.р. Кинельский</w:t>
            </w:r>
          </w:p>
        </w:tc>
        <w:tc>
          <w:tcPr>
            <w:tcW w:w="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детского рисунка на тему «ФСКН России – 10 лет на страже будущего страны!», приобретение и вручение призов и подарков участникам и победителям конкурс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муниципального района Кинельский</w:t>
            </w:r>
          </w:p>
        </w:tc>
        <w:tc>
          <w:tcPr>
            <w:tcW w:w="24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24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155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5. Подготовка и повышение квалификации специалистов субъектов профилактики и лечения наркомании</w:t>
            </w:r>
          </w:p>
        </w:tc>
        <w:tc>
          <w:tcPr>
            <w:tcW w:w="24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учно-практической конференции по проблемам наркоман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социальной помощи семье и детям «Семья» м.р.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СО «Кинельская ЦБГ И Р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инельское  управление  Министерства образования и науки Самарской обла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 согласованию)</w:t>
            </w:r>
          </w:p>
        </w:tc>
        <w:tc>
          <w:tcPr>
            <w:tcW w:w="24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ведение обучающих семинаров специалистов, курирующих вопросы профилактики в образовательных учреждения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совместно с Кинельским  управлением  Министерства образования и науки Самарской обла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Кинельская ЦБГ И Р» (по согласованию)</w:t>
            </w:r>
          </w:p>
        </w:tc>
        <w:tc>
          <w:tcPr>
            <w:tcW w:w="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иобретение специальных методических, учебных и программных материалов, наглядных пособий по профилактике наркомании.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КУ «Управление культуры, спорта  и молодежной политики администрации муниципального района Кинельский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 по социальному проектированию, созданию и реализации антинаркотических профилактических проектов и программ для специалистов дошкольных учреждений образо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Центр социальной помощи семье и детям «Семья» м.р. Кинельский совместно с Кинельским  управлением Министерства  образования и науки Самарской области (по согласованию)</w:t>
            </w:r>
          </w:p>
        </w:tc>
        <w:tc>
          <w:tcPr>
            <w:tcW w:w="24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сс-конференциях, круглых столах по проблемам профилактики наркоман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совместно с Кинельским  управлением Министерства  образования и науки Самарской обла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СО «Кинельская ЦБГ И 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014-2016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15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5 </w:t>
            </w:r>
          </w:p>
        </w:tc>
        <w:tc>
          <w:tcPr>
            <w:tcW w:w="1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5 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444"/>
      <w:bookmarkStart w:id="10" w:name="sub_444"/>
      <w:bookmarkEnd w:id="10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Примечание: данные мероприятия указаны в качестве справочной информации, характеризующей комплексный подход к решению проблем по противодействию незаконному обороту наркотических средств, профилактике наркомании на территории  муниципального района Кинельский.</w:t>
      </w:r>
    </w:p>
    <w:p>
      <w:pPr>
        <w:sectPr>
          <w:type w:val="nextPage"/>
          <w:pgSz w:orient="landscape" w:w="16838" w:h="11906"/>
          <w:pgMar w:left="1077" w:right="249" w:gutter="0" w:header="0" w:top="709" w:footer="0" w:bottom="154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444"/>
      <w:bookmarkStart w:id="12" w:name="sub_444"/>
      <w:bookmarkEnd w:id="1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-38100</wp:posOffset>
                </wp:positionV>
                <wp:extent cx="3657600" cy="3829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2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1.5pt;mso-wrap-distance-left:9.05pt;mso-wrap-distance-right:9.05pt;mso-wrap-distance-top:0pt;mso-wrap-distance-bottom:0pt;margin-top:-3pt;mso-position-vertical-relative:text;margin-left:9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Style19"/>
        <w:tabs>
          <w:tab w:val="clear" w:pos="708"/>
          <w:tab w:val="left" w:pos="180" w:leader="none"/>
        </w:tabs>
        <w:spacing w:lineRule="auto" w:line="360"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азвание Знак"/>
    <w:qFormat/>
    <w:rPr>
      <w:b/>
      <w:sz w:val="32"/>
      <w:szCs w:val="3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820651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14:00Z</dcterms:created>
  <dc:creator>Отдел семьи</dc:creator>
  <dc:description/>
  <dc:language>en-US</dc:language>
  <cp:lastModifiedBy>Светлана Викторовна Федотова</cp:lastModifiedBy>
  <cp:lastPrinted>2013-12-17T16:05:00Z</cp:lastPrinted>
  <dcterms:modified xsi:type="dcterms:W3CDTF">2014-03-13T05:14:00Z</dcterms:modified>
  <cp:revision>2</cp:revision>
  <dc:subject/>
  <dc:title/>
</cp:coreProperties>
</file>