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3.03.2014    № 407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постановление администрации муниципального района Кинельский Самарской области от 24.02.2012 г. №234 «Предоставление сведений, содержащихся в архивном отделе»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 Федерального Закона РФ от 27.07.2010 г. №210-ФЗ «Об организации предоставления государственных и муниципальных услуг», Указом Президента РФ от 07.05.2012 г. №601 « Об основных направлениях совершенствования системы государственного управления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административный регламент предоставления муниципальной услуги «Предоставление сведений, содержащихся в архивном отделе », утвержденный постановлением администрации муниципального района Кинельский Самарской области от 24.02.2012 года №2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постановления возложить на руководителя аппарата администрации муниципального района Кинельский  Амзину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                Н.В.Аба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ева 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рг.отдел – 1 экз., архивный отдел - 1 экз.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3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Предоставление сведений, содержащихся в архивном отделе», утвержденный постановлением администрации муниципального района Кинельский  от 24.02.2012 г. №234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одразделе  2.10 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рок ожидания 30 минут заменить на «срок ожидания должен составлять не более 15 минут».</w:t>
      </w:r>
    </w:p>
    <w:p>
      <w:pPr>
        <w:pStyle w:val="ConsPlusTitl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 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услуга «Предоставление сведений, содержащихся в архивном отделе» может быть предоставлена гражданам  в </w:t>
      </w:r>
      <w:r>
        <w:rPr>
          <w:b/>
          <w:sz w:val="28"/>
          <w:szCs w:val="28"/>
        </w:rPr>
        <w:t>Многофункциональном центре предоставления государственных (муниципальных) услуг муниципального района Кинельский (далее МФ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нахождение  МФЦ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. Комсомольский, ул. 50 лет Октября, д. 24, тел. 5-11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. Сколково, ул.  Колхозная, д. 9а, тел. 3-85-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. Малая Малышевка, ул. Молодежная, ул. Молодежная, д. 23, тел. 5-52-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. Домашка, ул. Садовая, д. 39, тел. 3-14-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.Георгиевка, ул. Специалистов, д.18,  тел. 2-72-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заявление с приложенными к нему документами, перечисленными в п.п.«а» п. 2.6 настоящего Административного регламента; проверить правильность составления заявления и подлинность предоставленны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олный пакет документов и выдать расписку Заявителю в получении полного пакета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лный пакет документов передать в Администрацию для подготовки результата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ремя выполнения данной административной процедуры составляет не более 1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услуга «Предоставление сведений, содержащихся в архивном отделе» может быть предоставлена гражданам  </w:t>
      </w:r>
      <w:r>
        <w:rPr>
          <w:b/>
          <w:sz w:val="28"/>
          <w:szCs w:val="28"/>
        </w:rPr>
        <w:t xml:space="preserve">в электронной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Портала государственных и муниципальных услуг Самарской области.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Раздел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 изложить в следующей редакции: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Досудебный (внесудебный порядок обжалования решений и действий (бездействия) структуры, предоставляющей муниципальную услугу, а также должностных лиц, муниципальных служащих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 Подраздел 5.2. «Предмет досудебного(внесудебного) обжалования» изложить в следующей редак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одраздел  </w:t>
      </w:r>
      <w:r>
        <w:rPr>
          <w:bCs/>
          <w:color w:val="000000"/>
          <w:sz w:val="28"/>
          <w:szCs w:val="28"/>
        </w:rPr>
        <w:t>5.3. «Исчерпывающий перечень оснований для отказа в рассмотрении жалобы либо приостановления ее рассмотрения» исключить из административного регламен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6. Подраздел 5.4. «Основания для начала процедуры досудебного (внесудебного) обжалования» переименовать в подраздел 5.3. и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анием для начала процедуры досудебного (внесудебного) обжалован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одраздел </w:t>
      </w:r>
      <w:r>
        <w:rPr>
          <w:bCs/>
          <w:color w:val="000000"/>
          <w:sz w:val="28"/>
          <w:szCs w:val="28"/>
        </w:rPr>
        <w:t>5.5. «Права заявителя на получение информации и документов, необходимых для обоснования и рассмотрения жалобы» переименовать в подраздел 5.4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обавить  подраздел 5.5. «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» и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9.  Подраздел 5.6. «Вышестоящие органы государственной власти и должностные лица, которым может быть адресована жалоба заявителя в досудебном (внесудебном) порядке» исключить из административного регламен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драздел 5.7. «Сроки рассмотрения жалобы» переименовать в подраздел 5.6. и изложить в следующей редакции: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и рабочих дней со дня ее регистрации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1. Подраздел 5.8. «Результат досудебного (внесудебного) обжалования применительно к каждой процедуре либо инстанции обжалования»  переименовать в подраздел  5.7. и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3:00Z</dcterms:created>
  <dc:creator>Вишнякова Л.В.</dc:creator>
  <dc:description/>
  <dc:language>en-US</dc:language>
  <cp:lastModifiedBy>Светлана Викторовна Федотова</cp:lastModifiedBy>
  <cp:lastPrinted>2012-11-19T10:45:00Z</cp:lastPrinted>
  <dcterms:modified xsi:type="dcterms:W3CDTF">2014-03-14T09:23:00Z</dcterms:modified>
  <cp:revision>2</cp:revision>
  <dc:subject/>
  <dc:title>Администрация</dc:title>
</cp:coreProperties>
</file>