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13.03.2014 г. № 408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постановление администрации муниципального района Кинельский Самарской области от 24.02.2012 г. №235 «Прием на хранение архивных документов» 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3 Федерального Закона РФ от 27.07.2010 г. №210-ФЗ «Об организации предоставления государственных и муниципальных услуг», Указом Президента РФ от 07.05.2012 г. №601 « Об основных направлениях совершенствования системы государственного управления»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административный регламент предоставления муниципальной услуги «Прием на хранение архивных документов», утвержденный постановлением администрации муниципального района Кинельский Самарской области от 24.02.2012 года №23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настоящего постановления возложить на руководителя аппарата администрации муниципального района Кинельский  Амзину Т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                  Н.В.Абаш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шева  2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рг.отдел – 1 экз., архивный отде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Т.Л.Силантьев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3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муниципальной услуги «Прием на хранение архивных документов», 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муниципального района Кинельский  от 24.02.2012 г. №235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подразделе  2.10 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срок ожидания 30 минут заменить на «срок ожидания должен составлять не более 15 минут».</w:t>
      </w:r>
    </w:p>
    <w:p>
      <w:pPr>
        <w:pStyle w:val="ConsPlusTitl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драздел 2.13 «Иные требования, в том числе учитывающие особенности предоставления муниципальной услуги в МФЦ   и особенности предоставления муниципальной услуги в электронной форме» исключить из административного регламента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раздел 2.14. «Требования к местам предоставления муниципальной услуги» переименовать в подраздел 2.13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Раздел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 изложить в следующей редакции: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Досудебный (внесудебный порядок обжалования решений и действий (бездействия) структуры, предоставляющей муниципальную услугу, а также должностных лиц, муниципальных служащих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5. Подраздел 5.2. «Предмет досудебного(внесудебного) обжалования» изложить в следующей редакции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 Подраздел  </w:t>
      </w:r>
      <w:r>
        <w:rPr>
          <w:bCs/>
          <w:color w:val="000000"/>
          <w:sz w:val="28"/>
          <w:szCs w:val="28"/>
        </w:rPr>
        <w:t>5.3. «Исчерпывающий перечень оснований для отказа в рассмотрении жалобы либо приостановления ее рассмотрения» исключить из административного регламент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7. Подраздел 5.4. «Основания для начала процедуры досудебного (внесудебного) обжалования» переименовать в подраздел 5.3. и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анием для начала процедуры досудебного (внесудебного) обжаловани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Подраздел </w:t>
      </w:r>
      <w:r>
        <w:rPr>
          <w:bCs/>
          <w:color w:val="000000"/>
          <w:sz w:val="28"/>
          <w:szCs w:val="28"/>
        </w:rPr>
        <w:t>5.5. «Права заявителя на получение информации и документов, необходимых для обоснования и рассмотрения жалобы» переименовать в подраздел 5.4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Добавить  подраздел 5.5. «Орган местного самоуправления и должностные лица, а также – органы государственной власти и должностные лица, которым может быть адресована жалоба заявителя в досудебном (внесудебном) порядке» и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0.   Подраздел 5.6. «Вышестоящие органы государственной власти и должностные лица, которым может быть адресована жалоба заявителя в досудебном (внесудебном) порядке» исключить из административного регламент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одраздел 5.7. «Сроки рассмотрения жалобы» переименовать в подраздел 5.6. и изложить в следующей редакции: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яти рабочих дней со дня ее регистрации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2. Подраздел 5.8. «Результат досудебного (внесудебного) обжалования применительно к каждой процедуре либо инстанции обжалования»  переименовать в подраздел  5.7. и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1:00Z</dcterms:created>
  <dc:creator>Вишнякова Л.В.</dc:creator>
  <dc:description/>
  <dc:language>en-US</dc:language>
  <cp:lastModifiedBy>Светлана Викторовна Федотова</cp:lastModifiedBy>
  <cp:lastPrinted>2012-11-19T10:45:00Z</cp:lastPrinted>
  <dcterms:modified xsi:type="dcterms:W3CDTF">2014-03-14T09:31:00Z</dcterms:modified>
  <cp:revision>2</cp:revision>
  <dc:subject/>
  <dc:title>Администрация</dc:title>
</cp:coreProperties>
</file>