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8.03.2014г</w:t>
      </w:r>
      <w:r>
        <w:rPr>
          <w:rFonts w:cs="Arial" w:ascii="Arial" w:hAnsi="Arial"/>
        </w:rPr>
        <w:t xml:space="preserve">.   № </w:t>
      </w:r>
      <w:r>
        <w:rPr>
          <w:rFonts w:cs="Arial" w:ascii="Arial" w:hAnsi="Arial"/>
          <w:u w:val="single"/>
        </w:rPr>
        <w:t>429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9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</w:rPr>
              <w:t xml:space="preserve">«Выдача разрешения на установку и эксплуатацию рекламных конструкций на территории муниципального района Кинельский» </w:t>
            </w:r>
          </w:p>
        </w:tc>
        <w:tc>
          <w:tcPr>
            <w:tcW w:w="37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С целью урегулирования нормативных правовых отношений, возникающих в связи с предоставлением муниципальных услуг, а также – с целью предоставления полной, актуальной и достоверной информации о порядке предоставления муниципальных услуг, для обеспечения открытости деятельности администрации муниципального района Кинельский и подведомственных ей учреждений, в соответствии с гл. 3 Федерального закона РФ от 27 июля 2010г. №210-ФЗ «Об организации предоставления государственных и муниципальных услуг», администрация муниципального района Кинельский Самарской области ПОСТАНОВЛЯЕТ:</w:t>
      </w:r>
    </w:p>
    <w:p>
      <w:pPr>
        <w:pStyle w:val="2"/>
        <w:spacing w:lineRule="auto" w:line="360"/>
        <w:rPr/>
      </w:pPr>
      <w:r>
        <w:rPr>
          <w:b w:val="false"/>
        </w:rPr>
        <w:t xml:space="preserve">         </w:t>
      </w:r>
      <w:r>
        <w:rPr>
          <w:b w:val="false"/>
        </w:rPr>
        <w:t>1. Утвердить прилагаемый Административный регламент предоставления администрацией муниципального района Кинельский Самарской области муниципальной услуги «Выдача разрешений на установку и эксплуатацию рекламных конструкций на территории муниципального района Кинельский» (долее также – Административный регламент).</w:t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2. Постановление администрации муниципального района Кинельский от 05.07.2012 года №1036 « Об утверждении административного регламента предоставления муниципальной услуги «Выдача разрешения на установку рекламной конструкции на территории муниципального района Кинельский» отдела архитектуры и градостроительства администрации муниципального района Кинельский считать утратившим силу. </w:t>
      </w:r>
    </w:p>
    <w:p>
      <w:pPr>
        <w:pStyle w:val="2"/>
        <w:spacing w:lineRule="auto" w:line="360"/>
        <w:rPr/>
      </w:pPr>
      <w:r>
        <w:rPr>
          <w:b w:val="false"/>
        </w:rPr>
        <w:t xml:space="preserve">          </w:t>
      </w:r>
      <w:r>
        <w:rPr>
          <w:b w:val="false"/>
        </w:rPr>
        <w:t>3. Настоящее постановление вступает в силу со дня его официального опубликования.</w:t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4.  Контроль за исполнением настоящего постановления возложить на первого заместителя главы муниципального района Кинельский.   </w:t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5.   Опубликовать настоящее постановление в газете «Междуречье».</w:t>
      </w:r>
    </w:p>
    <w:p>
      <w:pPr>
        <w:pStyle w:val="2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   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</w:t>
      </w:r>
      <w:r>
        <w:rPr>
          <w:b/>
          <w:sz w:val="28"/>
          <w:szCs w:val="28"/>
        </w:rPr>
        <w:t>Н.В. Абашин</w:t>
      </w:r>
    </w:p>
    <w:p>
      <w:pPr>
        <w:pStyle w:val="2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  <w:t>Сидоров 216996</w:t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>Рассылка: Отдел архитектуры – 3 экз., ИЦ «Междуречье» - 1 экз., прокуратура – 1 экз.</w:t>
      </w:r>
    </w:p>
    <w:p>
      <w:pPr>
        <w:pStyle w:val="2"/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>» _</w:t>
            </w:r>
            <w:r>
              <w:rPr>
                <w:sz w:val="28"/>
                <w:szCs w:val="28"/>
                <w:u w:val="single"/>
              </w:rPr>
              <w:t>03</w:t>
              <w:softHyphen/>
              <w:softHyphen/>
              <w:softHyphen/>
              <w:softHyphen/>
              <w:softHyphen/>
              <w:t>_</w:t>
            </w:r>
            <w:r>
              <w:rPr>
                <w:sz w:val="28"/>
                <w:szCs w:val="28"/>
              </w:rPr>
              <w:t xml:space="preserve"> 2014 г. № </w:t>
            </w:r>
            <w:r>
              <w:rPr>
                <w:sz w:val="28"/>
                <w:szCs w:val="28"/>
                <w:u w:val="single"/>
              </w:rPr>
              <w:t>429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администрацией муниципального района Кинельский Самарской области муниципальной услуги «Выдача разрешений на установку и эксплуатацию рекламных конструкций на территории муниципального района Кинель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</w:t>
        <w:tab/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бщие сведения о муниципальной услуге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) Административный регламент предоставления  администрацией муниципального района Кинельский муниципальной услуги «Выдача разрешений на установку и эксплуатацию рекламных конструкций на территории муниципального района Кинельский» (далее также – муниципальная услуга), определяет порядок, сроки и последовательность действий (административных процедур) администрации муниципального района Кинельский Самарской области (отдел архитектуры и градостроительства, далее также – администрация) в отношении заявителей, указанных в подпункте «б»  пункта 1.2 настоящего Административного регламента, а также порядок взаимодействия с федеральными органами исполнительной власти, органами государственной власти Самарской области, органами местного самоуправления при предоставлении администрацией муниципальной услуг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 рекламными конструкциями в настоящем Административном регламенте понимаются щиты, стенды, строительные сетки, перетяжки, электронные табло, проекционное и иное предназначенное для проекции рекламы на любые поверхности оборудование, воздушные шары, аэростаты и иные технические средства стабильного территориального размещения, монтируемые и располагаемые на внешних стенах, крышах и иных конструктивных элементах зданий, строений, сооружений или вне их, а также остановочных пунктов движения общественного транспор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Получателями муниципальной услуги являются юридические лица независимо от их организационно-правовых форм, индивидуальные предприниматели и иные физические лица, являющиеся собственниками или иными законными владельцами земельного участка, здания или иного недвижимого имущества, к которому присоединяется рекламная конструкция, либо лицами, являющимися собственниками или обладающими иным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ещным правом на рекламную конструкцию, или правом владения и пользования рекламной конструкцией на основании договора с ее собственник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ителями и лицами, выступающими от имени заявителей – юридических и физических лиц, при взаимодействии с администрацией в ходе предоставления муниципальной услуги, являются руководитель юридического лица, уполномоченное должностное лицо или уполномоченный представитель юридического лица, физическое лицо или его уполномоченный представитель (далее – заявител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номочия заявителя, не являющегося получателем муниципальной услуги, подтверждаются доверенностью, оформленной в соответствии с требованиями законода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орядок информирования о правилах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Информирование о правилах предоставления </w:t>
      </w:r>
      <w:r>
        <w:rPr>
          <w:sz w:val="28"/>
          <w:szCs w:val="28"/>
        </w:rPr>
        <w:t>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 осуществляют администрация,</w:t>
      </w:r>
      <w:r>
        <w:rPr>
          <w:sz w:val="28"/>
          <w:szCs w:val="28"/>
        </w:rPr>
        <w:t xml:space="preserve"> многофункциональные центры предоставления государственных и муниципальных услуг (МФЦ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стонахождение администрации: 446433, Самарская область, город Кинель, улица Ленина, дом 38, кабинет №20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 (время местное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четверг с 8.00 до 17.0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до 16.0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 12.00 до 12.4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четверг с 9.00 до 12.00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) Справочные телефоны администрации: 8(84663)2-16-96, 8(84663)2-16-73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дрес электронной почты отдела: </w:t>
      </w:r>
      <w:r>
        <w:rPr>
          <w:sz w:val="28"/>
          <w:szCs w:val="28"/>
          <w:lang w:val="en-US"/>
        </w:rPr>
        <w:t>arx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tatya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senko</w:t>
        </w:r>
        <w:r>
          <w:rPr>
            <w:rStyle w:val="InternetLink"/>
            <w:sz w:val="28"/>
            <w:szCs w:val="28"/>
          </w:rPr>
          <w:t>4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r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mirn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МФЦ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офис: Самарская область, г. Кинель, ул. Ленина, д.38, тел. 8(84663) 2-11-1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тде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амарская область, Кинельский район, п. Комсомольский, ул. 50 лет Октября, д. 24, тел. 8(84663) 5-11-3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арская область, Кинельский район, с. Сколково, ул. Колхозная, д.9 «А», тел. 8(84663) 3-85-1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амарская область, Кинельский район, с. Малая Малышевка, ул. Молодежная, д. 23, тел. 8(84663) 5-52-44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арская область, Кинельский район, с. Домашка, ул. Садовая, д. 39, тел. 8(84663) 3-14-1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арская область, Кинельский район, с. Георгиевка, ул. Специалистов, д. 18, тел. 8(84663) 2-72-2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МФЦ (время местное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офис: понедельник – четверг с 8.00 до 17.00, пятница- с 8.00 до 16.00, перерыв на обед с 12.00 до 12.48, выходные дни- суббота, воскресень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е отделе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. Комсомольский: понедельник – пятница с 8.00 до 17.00, без перерыва на обед, выходные дни – суббота, воскресень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. Сколково: вторник – суббота с 8.00 до 17.00, без перерыва на обед, выходные дни – понедельник, воскресень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Малая- Малышевка: понедельник – пятница с 9.00 до 13.06, выходные дни – суббота, воскресень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Домашка: понедельник – пятница с 8.00 до 17.00, перерыв на обед с 12.00 до 13.18, выходные дни – суббота, воскресень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- с. Георгиевка: понедельник – пятница с 8.00 до 17.00, без перерыва на обед, выходные дни – суббота, воскресень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Адрес электронной почты МФЦ: </w:t>
      </w:r>
      <w:r>
        <w:rPr>
          <w:sz w:val="28"/>
          <w:szCs w:val="28"/>
          <w:lang w:val="en-US"/>
        </w:rPr>
        <w:t>mbc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inelsky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местонахождении, графике работы и справочных телефонах администраци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официальном интернет-сайте администрации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 далее – федеральный портал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Портале государственных и муниципальных услуг Самарской области (далее – региональный портал</w:t>
      </w:r>
      <w:r>
        <w:rPr>
          <w:color w:val="000000"/>
          <w:sz w:val="28"/>
          <w:szCs w:val="28"/>
        </w:rPr>
        <w:t xml:space="preserve">) </w:t>
      </w:r>
      <w:hyperlink r:id="rId5">
        <w:r>
          <w:rPr>
            <w:rStyle w:val="InternetLink"/>
            <w:color w:val="000000"/>
            <w:sz w:val="28"/>
            <w:szCs w:val="28"/>
          </w:rPr>
          <w:t>www.uslugi.samregion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в помещении приема заявлений в админист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казанным в предыдущем пункте номерам телефонов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я о местах нахождения и графике работы МФЦ, находящихся на территории Самарской области, адресах электронной почты и официальных сайтов МФЦ приведена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мфц63.рф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) Информирование </w:t>
      </w:r>
      <w:r>
        <w:rPr>
          <w:rFonts w:cs="Times New Roman CYR" w:ascii="Times New Roman CYR" w:hAnsi="Times New Roman CYR"/>
          <w:sz w:val="28"/>
          <w:szCs w:val="28"/>
        </w:rPr>
        <w:t xml:space="preserve">о правилах </w:t>
      </w:r>
      <w:r>
        <w:rPr>
          <w:sz w:val="28"/>
          <w:szCs w:val="28"/>
        </w:rPr>
        <w:t>предоставления муниципальной услуги могут проводиться в следующих формах: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личное консультирова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почте (по электронной почте)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лефону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;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личное консультирова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лица, заинтересованного в получении консультации при индивидуальном личном консультировании, не может превышать 15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дивидуальное личное консультирование одного лица должностным лицом администрации не может превышать 2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лучае, если для подготовки ответа требуется время, превышающее 20 минут, должностное лицо администрации, осуществляющее индивидуальное личное консультирование, может предложить лицу, обратившемуся за консультацией,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почте (по электронной почте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и индивидуальном консультировании по почте (по электронной почте) ответ на обращение лица, заинтересованного в получении консультации, направляется либо по почте, либо по электронной почте на указанный адрес (адрес электронной почты) обратившегося за консультацией лица в десятидневный срок со дня регистрации обра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по телефон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– при наличии) и должности должностного лица администрации, осуществляющего индивидуальное консультирование по телефон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разговора не должно превышать 10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том случае, если должностное лицо администрации, осуществляющее консультирование по телефону, не может ответить на вопрос, связанный с предоставлением муниципальной услуги, по существу, оно обязано проинформировать позвонившее лицо об организациях либо структурных подразделениях администрации, которые располагают необходимыми сведени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информир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, публикации информационных материалов в средствах массовой информации, размещения информационных материалов на официальном сайте администрации и на федеральном  и региональном порта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информирова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убличное устное информирование осуществляется уполномоченным должностным лицом администрации с привлечением средств массовой информ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, участвующие в предоставлении муниципальной услуги, при ответе на обращения граждан и организаций обязан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важительно относиться к лицам, обратившимся за консультацией. Во время личного консультирования и консультирования по телефону необходимо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личного консультирования и консультирования по телефону должностное лицо администрации, осуществляющее консультирование, должно кратко подвести итоги и перечислить меры, которые надо принять (кто именно, когда и что должен сделать) в целях предоставления муниципальной услуг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давать в простой, доступной форме ответы на письменные обращения при осуществлении консультирования по почте (по электронной почте), содержащие ответы на поставленные вопросы, должность, фамилию и инициалы должностного лица администрации, подписавшего ответ, номер телефона и фамилию исполнителя (должностного лица администрации, подготовившего ответ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лжностное лицо администрации не вправе осуществлять консультирование обратившихся за консультацией лиц,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) На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ая информация о порядке предоставления муниципальной услуги (в том числе блок-схема, наглядно отображающая алгоритм прохождения административных процедур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звлечения из текста настоящего Административного регламента и приложения к нем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черпывающий перечень органов государственной власти, органов местного самоуправления и подведомственных им учреждениях, участвующих в предоставлении муниципальной услуги, с указанием предоставляемых ими докумен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довательность обращения в органы государственной власти, органы местного самоуправления и подведомственные им учреждения, участвующие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есторасположение, график (режим) работы, номера телефонов, адреса официальных сайтов в сети Интернет и электронной почты органов, в которых заинтересованные лица могут получить документы, необходимые для предоставления муниципальной услуг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хема размещения должностных лиц администрации и режим приема ими лиц, заинтересованных в получении консультации, заявителей; номера кабинетов, фамилии, имена, отчества (последние – при наличии) и должности соответствующих должностных лиц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нормативных правовых актов по наиболее часто задаваемым вопроса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еречень документов, представляемых заявителем, и требования, предъявляемые к этим документам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документов для заполнения, образцы заполнения документ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для уплаты государственной пошлины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й или бездействия должностных лиц администрации, участвующих в предоставлении муниципальной услуг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ексты перечисленных информационных материалов печатаются удобным для чтения шрифтом (размер не менее 14), без исправлений, наиболее важные места выделяются полужирным шриф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в сети Интернет размещаются следующие информационные материалы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равочные телефоны, по которым можно получить консультацию о правилах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текст настоящего Административного регламента с приложениями к нему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нформационные материалы, содержащиеся на стендах в местах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федеральном и региональном порталах размещается информац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и полный почтовый адрес админист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правочные телефоны, по которым можно получить консультацию по порядку предоставления муниципальной услуг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администр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рядок получения информации заинтересованными лицами по вопросам предоставления муниципальной услуги, сведений о результате предоставления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  <w:tab/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 – выдача разрешений на установку и эксплуатацию рекламных конструкций на территории муниципального района Кинель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Наименование органа местного самоуправления, предоставляющего муниципальную услугу, – администрация муниципального района Кинельский Самарской области (отдел архитектуры и градостроительства). </w:t>
      </w:r>
    </w:p>
    <w:p>
      <w:pPr>
        <w:pStyle w:val="Normal"/>
        <w:autoSpaceDE w:val="false"/>
        <w:spacing w:lineRule="auto" w:line="336"/>
        <w:ind w:firstLine="720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в МБУ муниципального района Кинельский Самарской области  «Многофункциональный центр предоставления государственных и муниципальных услуг» (МБУ м.р. Кинельский МФЦ)в части приема документов, необходимых для предоставления муниципальной услуги, доставки документов в администрацию, выдачи документов заявителю.</w:t>
      </w:r>
    </w:p>
    <w:p>
      <w:pPr>
        <w:pStyle w:val="Normal"/>
        <w:spacing w:lineRule="auto" w:line="360"/>
        <w:ind w:firstLine="709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осуществляется взаимодействие с федеральными органами исполнительной власти –Управлением Федеральной налоговой службы по Самарской обла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УФНС), Управлением Федеральной службы государственной регистрации, кадастра и картографии по Самарской области (далее – Управление Росреестра), управлением Государственной инспекции безопасности дорожного движения Главного управления внутренних дел по Самарской области (далее – управление ГИБДД), Управлением Федерального казначейства по Самарской области (далее – УФК); органами исполнительной власти Самарской области – министерством культуры Самарской области (далее – Минкультуры), министерством имущественных отношений Самарской области (далее – Минимущества); администрациями сельских поселений, уполномоченными распоряжаться муниципальным имуществом на территории муниципального района Кинельский Самарской об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ча разрешения на установку и эксплуатацию рекламной конструкции на территории муниципального образован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в выдаче разрешения на установку и эксплуатацию рекламной конструкции на территории муниципального 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</w:t>
        <w:tab/>
        <w:t xml:space="preserve">Срок предоставления муниципальной услуги составляет не более 30 (тридцати) дней со дня регистрации заявления о предоставлении муниципальной услуги и прилагаемых к нему документов в админист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по заявлению, поступившему через МФЦ, осуществляется в срок, установленный настоящим пунктом, со дня регистрации заявления и прилагаемых к нему документов администрац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</w:t>
        <w:tab/>
        <w:t>Правовые основания для предоставления муниципальн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едеральный закон от 13.03.2006 № 38-ФЗ «О рекламе» (Собрание законодательства Российской Федерации, 2006, № 12, ст. 1232; № 52 (1 ч.), ст. 5497; 2007, № 7, ст. 839; № 16, ст. 1828; № 30, ст. 3807; № 49, ст. 6071; 2008, № 20, ст. 2255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44, ст. 4985; 2009, № 19, ст. 2279; № 39, ст. 4542;</w:t>
      </w: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№ 51, ст. 6157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52 (1 ч.), ст. 6430; 2010, № 21, ст. 2525; № 31, ст. 4163;          № 40, ст. 4969; 2011, № 15, ст. 2029; № 23, ст. 3255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27, ст. 3880; № 29,        ст. 4293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30 (ч. 1), ст. 4566, 4590, 4600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48, ст. 6728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012, № 30, ст. 4170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31, ст. 4322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2013, № 19, ст. 2325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фициальный интернет-портал правовой информации http://www.pravo.gov.ru, 07.06.2013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 (Собрание законодательства Российской Федерации, 2003, № 40, ст. 3822; 2004, № 25, ст. 2484; № 33, ст. 3368; 2005, № 1, ст. 9, 12, 17, 25, 37; № 17, ст. 1480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27, ст. 2708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30, ст. 3104, 3108; № 42, ст. 4216; 2006, № 1, ст. 9, 10, 17; № 6,       ст. 636; № 8, ст. 852; № 23, ст. 2380; № 30, ст. 3296; № 31, ст. 3427, 3452;          № 43, ст. 4412; № 49, ст. 5088; № 50, ст. 5279; 2007, № 1, ст. 21; № 10,              ст. 1151; № 18, ст. 2117; № 21, ст. 2455; № 25, ст. 2977; № 26, ст. 3074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30, ст. 3801; № 43, ст. 5084; № 45, ст. 5430; № 46, ст. 5553, 5556; 2008, № 24,          ст. 2790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30, ст. 3616; № 48, ст. 5517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49, ст. 5744; № 52, ст. 6229, 6236; 2009, № 19, ст. 2280; № 48, ст. 5711, 5733; № 52, ст. 6441; 2010, № 15,              ст. 1736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19, ст. 2291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31, ст. 4160, 4206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40, ст. 4969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45, ст. 5751; № 49, ст. 6409, 6411; 2011, № 1, ст. 54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13, ст. 1685; № 17, ст. 2310; № 19, ст. 2705; № 29, ст. 4283; № 30, ст. 4572, 4590, 4591, 4594, 4595; № 31,              ст. 4703; № 48, ст. 6730; № 49, ст. 7015, 7039, 7070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50, ст. 7353, 7359; 2012, № 26, ст. 3444, 3446; № 27, ст. 3587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29, ст. 3990;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 31, ст. 4326;          № 43, ст. 5786; № 50, ст. 6967; № 53, ст. 7596, 7614; 2013, № 14, ст. 1663;         № 19, ст. 2325, 2329, 2331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 (часть вторая)» от 05.08.2000 №117-ФЗ (ред. от 02.11.2013) пп.105. п.1. ст.333.3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представителей муниципального района Кинельский №38 от 21.10.2005г. «Устав муниципального района Кинельский Самарской области» с изменениями – публикация 29.10.2005г. газета муниципального района  Кинельский  «Междуречье» №81 (565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муниципального района Кинельский «Об утверждении положения об отделе архитектуры и градостроительства и должностной инструкции начальника отдела» №571 от 23.03.2009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текстами федеральных законов, указов и распоряжений Президента Российской Федерации можно ознакомиться на Официальном интернет-портале правовой </w:t>
      </w:r>
      <w:r>
        <w:rPr>
          <w:color w:val="000000"/>
          <w:sz w:val="28"/>
          <w:szCs w:val="28"/>
        </w:rPr>
        <w:t>информации (</w:t>
      </w:r>
      <w:hyperlink r:id="rId6">
        <w:r>
          <w:rPr>
            <w:rStyle w:val="InternetLink"/>
            <w:color w:val="000000"/>
            <w:sz w:val="28"/>
            <w:szCs w:val="28"/>
          </w:rPr>
          <w:t>www.pravo.gov.ru</w:t>
        </w:r>
      </w:hyperlink>
      <w:r>
        <w:rPr>
          <w:color w:val="000000"/>
          <w:sz w:val="28"/>
          <w:szCs w:val="28"/>
        </w:rPr>
        <w:t>). На</w:t>
      </w:r>
      <w:r>
        <w:rPr>
          <w:sz w:val="28"/>
          <w:szCs w:val="28"/>
        </w:rPr>
        <w:t xml:space="preserve"> Официальном интернет-портале правовой информации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 Для предоставления муниципальной услуги заявитель предоставляет в администрацию или МБУ м.р. Кинельский МФЦ заявление по форме согласно Приложению № 1 к настоящему Административному регламенту. Вместе с заявлением заявитель в целях предоставления муниципальной услуги самостоятельно представляет в администрацию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) подтверждение в письменной форме согласия собственника или иного законного владельца (лица, управомоченного собственником) земельного участка, здания или иного недвижимого имущества, к которому присоединяется рекламная конструкция, (за исключением случаев, когда соответствующее недвижимое имущество, находится в государственной или муниципальной собственности) на присоединение к этому имуществу рекламной конструкции, если заявитель не является собственником или иным законным владельцем (лицом, управомоченным собственником) недвижимого имущества.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схема рекламной конструкции с указанием размеров и материалов, из которых она изготовле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схема размещения рекламной конструкции (ситуационный план) – за исключением случаев размещения рекламных конструкций на зданиях, сооружениях,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sz w:val="28"/>
          <w:szCs w:val="28"/>
        </w:rPr>
        <w:t>ограждениях, строительных сетк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ситуационный фотомонтаж с предполагаемым местом размещения рекламной конструкции в цвете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б) Документами и информацией, необходимыми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запрашиваются администрацией в этих органах, в распоряжении которых они находятся, если заявитель не представил такие документы и информацию самостоятельно, явля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) свидетельство о регистрации юридического лица в случае, если получателем муниципальной услуги является юридическое лицо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авоустанавливающие документы на объект недвижимого имущества, к которому присоединяется рекламная конструкц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документы, свидетельствующие об отсутствии нарушений требований нормативных правовых актов по безопасности движения транспор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документы, свидетельствующие об отсутствии нарушений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документ, свидетельствующий об уплате государственной пошлин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 выдачу разрешения на установку рекламной конструк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сведения о наличии согласия о присоединении рекламной конструкции к недвижимому имуществу, находящемуся в государственной или муниципальной собственности, в случае, если соответствующее недвижимое имущество находится в государственной или муниципальной собствен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целью соблюдения установленных сроков предоставления муниципальной услуги заявителем может быть заполнен опросный лист с целью сообщения информации, которая может быть использована для подготовки и направления запросов в порядке межведомственного взаимодействия. Форма опросного листа приведена в Приложении № 3 к настоящему Административному регламенту. Отказ заявителя от заполнения опросного листа или частичное заполнение опросного листа заявителем не могут являться основанием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Указанное в подпункте «а» настоящего Административного регламента заявление заполняется при помощи средств электронно-вычислительной техники или от руки разборчиво, чернилами черного или синего цвета. Форму заявления можно получить в администрации, а также на официальном сайте администрации в сети Интернет и на федеральном и региональном портал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ы, указанные в подпункте «а»  настоящего Административного регламента (документы, указанные подпункте «б»  настоящего Административного регламента, подаются по желанию заявителя (получателя муниципальной услуги)), могут быть поданы в администрацию или МБУ м.р. Кинельский МФЦ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получателем муниципальной услуги либо его представителе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оч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электронной форме по электронной почте либо через федеральный и региональный портал (при наличии электронной цифровой подпис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дминистрация (МБУ м.р. Кинельский МФЦ) не вправе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подача заявления не по установленной Приложением № 1 к настоящему Административному регламенту форме либо с нарушением  указанных выше требований при заполнении заявления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</w:rPr>
        <w:tab/>
        <w:t xml:space="preserve">непредоставление одного или более документов, предусмотренных подпунктом  «а» пункта 2.6. настоящего Административного регламен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</w:t>
        <w:tab/>
        <w:t>Основания для отказа в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проекта рекламной конструкции и ее территориального размещения требованиям технического регламен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несоответствие установки рекламной конструкции в заявленном месте схеме размещения рекламных конструкций в случае, если место установки рекламной конструкции определяется схемой размещения рекламных конструкц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рушение требований нормативных актов по безопасности движения транспор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) нарушение внешнего архитектурного облика сложившейся застройки  поселения, установленных типов и видов рекламных конструкций, допустимых к установке на территории муниципального образования или части его территории, в том числе требования к таким рекламным конструкциям, с учетом необходимости сохранения внешнего архитектурного облика сложившейся застройки городского округа, по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) неуплата государственной пошлины в соответствии с пунктом 2.10 настоящего Административного регламен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рушение требований, установленных частями 5.1 - 5.7 статьи 19  Федерального закона от 13.03.2006 № 38-ФЗ «О рекламе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sz w:val="28"/>
          <w:szCs w:val="28"/>
        </w:rPr>
        <w:t>Услуги, являющие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</w:t>
        <w:tab/>
        <w:t xml:space="preserve">Муниципальная услуга предоставляется за плату. Платой является государственная пошлина за выдачу разрешения на установку рекламной конструкции в размере 3 000 (трех тысяч) рублей. Администрация не вправе требовать от заявителя дополнительной платы за подготовку, оформление, выдачу разрешения на установку и эксплуатацию рекламной конструкции и (или) совершение иных связанных с выдачей указанного разрешения действий, помимо государственной пошлины. (НК РФ Часть вторая, ст.333.33, пп.105, п.1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</w:t>
      </w:r>
      <w:r>
        <w:rPr>
          <w:sz w:val="28"/>
          <w:szCs w:val="28"/>
        </w:rPr>
        <w:t>15 минут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2.</w:t>
        <w:tab/>
        <w:t xml:space="preserve">Срок регистрации заявления о предоставлении муниципальной услуги и прилагаемых  к нему документов не превышает 30 минут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3</w:t>
        <w:tab/>
        <w:t>Показателями доступности 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тепень удовлетворенности заявителей качеством и доступностью предоставления муниципальной услуги (по результатам опроса заявителе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ля заявлений о предоставлении муниципальной услуги, рассмотренных в установленные сроки, от общего количества заявлений, рассмотренных за календарный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оля жалоб на действия (бездействие) должностных лиц, признанных обоснованными от общего количества жалоб, рассмотренных за календарный го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довлетворенных судами заявлений по обжалованию решений (действий, бездействия) органа, предоставляющего муниципальную услугу, или должностного лица, участвующего в предоставлении муниципальной услуги, за календарный год. 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0"/>
        <w:rPr/>
      </w:pPr>
      <w:r>
        <w:rPr>
          <w:sz w:val="28"/>
          <w:szCs w:val="28"/>
        </w:rPr>
        <w:t>Соответствие исполнения условий настоящего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нализ практики применения Административного регламента проводится должностными лицами администрации один раз в год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Результаты анализа практики применения Административного регламента размещаются в сети Интернет на официальном сайте администрации,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, уменьшения сроков исполнения административных процедур и административных действ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</w:t>
        <w:tab/>
        <w:t>Организация предоставления муниципальной услуги осуществляется в МБУ м.р.Кинельский МФЦ в режиме «одного окн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ументы для получения муниципальной услуги заявитель предоставляет в МБУ м.р.Кинельский МФЦ по почте, по электронной почте и при личном обращении в МБУ м.р.Кинельский МФЦ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и документов осуществляется в электронном журнале регистрации заявл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пределенные Административным регламентом требования к местам предоставления муниципальной услуги и информированию заявителей о порядке ее предоставления применяются, если в МБУ м.р.Кинельский МФЦ в соответствии с действующим законодательством Российской Федерации не установлены иные, более высокие треб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дминистрация обязана представить в полном объеме предусмотренную Административным регламентом информацию в МБУ м.р.Кинельский МФЦ для ее размещения в месте, отведенном для информирования заявителей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 xml:space="preserve">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.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в электронной форме </w:t>
      </w:r>
      <w:r>
        <w:rPr>
          <w:sz w:val="28"/>
          <w:szCs w:val="28"/>
        </w:rPr>
        <w:t xml:space="preserve">требует наличия у обеих сторон (заявителя и должностного лица администрации, участвующего в предоставлении муниципальной услуги) персонального компьютера с выходом в Интернет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5 Требования к помещениям, в которых предоставляется муниципальная услуга, к местам ожидания и местам </w:t>
      </w:r>
      <w:r>
        <w:rPr>
          <w:rFonts w:cs="Times New Roman CYR" w:ascii="Times New Roman CYR" w:hAnsi="Times New Roman CYR"/>
          <w:sz w:val="28"/>
          <w:szCs w:val="28"/>
        </w:rPr>
        <w:t>для заполнения заявлений, местам</w:t>
      </w:r>
      <w:r>
        <w:rPr>
          <w:sz w:val="28"/>
          <w:szCs w:val="28"/>
        </w:rPr>
        <w:t xml:space="preserve"> приема заявителей,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онным стендам с образцами заполнения заявлений и перечнем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cs="Times New Roman CYR" w:ascii="Times New Roman CYR" w:hAnsi="Times New Roman CYR"/>
          <w:sz w:val="28"/>
          <w:szCs w:val="28"/>
        </w:rPr>
        <w:t xml:space="preserve"> услуги,</w:t>
      </w:r>
      <w:r>
        <w:rPr>
          <w:sz w:val="28"/>
          <w:szCs w:val="28"/>
        </w:rPr>
        <w:t xml:space="preserve"> размещению и оформлению визуальной и текстовой информации о порядке предоставления услуг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а предоставления муниципальной услуги должны отвечать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здание, в котором расположена администрация (МБУ м.р.Кинельский МФЦ), должно быть оборудовано отдельным входом для свободного доступа заинтересован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центральный вход в здание администрации (МБУ м.р.Кинельский МФЦ) должен быть оборудован информационной табличкой (вывеской), содержащей информацию о режиме работы администрации (МБУ м.р.Кинельский МФ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помещения для работы с заинтересованными лицами оборудуются соответствующими информационными стендами, вывесками, указателя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(МБУ м.р.Кинельский МФЦ) для ожидания и приема заявителей (устанавливаются в удобном для граждан месте), а также на официальном сайте администрации (МБУ м.р.Кинельский МФЦ)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должностные лица администрации (МБУ м.р.Кинельский МФЦ), участвующие в предоставлении муниципальной услуги, обеспечиваются личными нагрудными идентификационными карточками (бейджами) с указанием фамилии, имени, отчества (последнее – при наличии) и должности либо настольными табличками аналогичного содерж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рабочие места должностных лиц администрации (МБУ м.р.Кинельский МФЦ), участвующих в предоставлении муниципальной услуги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места ожидания должны быть комфортны для пребывания заинтересованных лиц и работы должностных лиц администрации (МБУ м.р.Кинельский МФЦ), в том числе необходимо наличие доступных мест общего пользования (туалет, гардероб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места ожидания в очереди на консультацию, подачу заявления о предоставлении муниципальной услуги или для получения результатов муниципальной услуги должны быть оборудованы стульями, кресельными секциями или скамьями (банкетками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количество мест ожидания не может быть менее пят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места заполнения документов оборудуются стульями, столами (стойками) и обеспечиваются писчей бумагой и канцелярскими принадлежностями в количестве, достаточном для оформления документов заинтересован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в помещениях для должностных лиц администрации (МБУ м.р.Кинельский МФЦ), участвующих в предоставлении муниципальной услуги, местах ожидания и приема заинтересованных лиц необходимо наличие системы кондиционирования воздуха, средств пожаротушения и системы оповещения о возникновении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left="851" w:right="85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электронной форме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ием и регистрация заявления и документов, необходимых для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sz w:val="28"/>
          <w:szCs w:val="28"/>
        </w:rPr>
        <w:t>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роверка содержания документов (в том числе вида и места размещения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sz w:val="28"/>
          <w:szCs w:val="28"/>
        </w:rPr>
        <w:t>рекламной конструкции) на соответствие требованиям законодатель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дготовка проекта постановления администрации муниципального района Кинельский Самарской области о выдаче или уведомления об отказе в выдаче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sz w:val="28"/>
          <w:szCs w:val="28"/>
        </w:rPr>
        <w:t xml:space="preserve">разрешения на установку и эксплуатацию рекламной конструкци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ринятие решения о предоставлении или об отказе в предоставлении муниципальной услуги, выдача (направление) заявителю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3.1. Прием и регистрация заявления и документов, необходимых для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sz w:val="28"/>
          <w:szCs w:val="28"/>
        </w:rPr>
        <w:t xml:space="preserve">предоставления муниципальной услуги, в администраци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3.1.1. Основанием для начала административной процедуры является обращение заявителя с заявлением и прилагаемыми к нему документами согласно подпункту «а» пункта  2.6. настоящего Административного регламента в администрацию или получение представленных заявителем документов (сканированных копий документов, электронных документов) от МБУ м.р.Кинельский МФЦ в соответствии с пунктом 3.3.8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3.1.2. Выполнение административной процедуры осуществляет специалист администрации, ответственный за прием и регистрацию докум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1.3. Специалист </w:t>
      </w:r>
      <w:r>
        <w:rPr>
          <w:spacing w:val="-2"/>
          <w:kern w:val="2"/>
          <w:sz w:val="28"/>
          <w:szCs w:val="28"/>
        </w:rPr>
        <w:t>администрации</w:t>
      </w:r>
      <w:r>
        <w:rPr>
          <w:kern w:val="2"/>
          <w:sz w:val="28"/>
          <w:szCs w:val="28"/>
        </w:rPr>
        <w:t>, ответственный за прием и регистрацию документов, проверяет комплектность и правильность оформления документов, необходимых для предоставления муниципальной услуги, в том числе удостоверяется, чт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заявление составлено по установленной Приложением № 1 к настоящему Административному регламенту форме и в соответствии с требованиями настоящего Административного регламента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- документы в установленных законодательством случаях скреплены печатями, имеют подписи уполномоченных на их подписание ли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явление и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1.4. В случае обнаружения оснований для отказа в приеме заявления и прилагаемых к нему документов, предусмотренных пунктом 2.6 настоящего Административного регламента, во время личного обращения заявителя специалист </w:t>
      </w:r>
      <w:r>
        <w:rPr>
          <w:spacing w:val="-2"/>
          <w:kern w:val="2"/>
          <w:sz w:val="28"/>
          <w:szCs w:val="28"/>
        </w:rPr>
        <w:t>администрации</w:t>
      </w:r>
      <w:r>
        <w:rPr>
          <w:kern w:val="2"/>
          <w:sz w:val="28"/>
          <w:szCs w:val="28"/>
        </w:rPr>
        <w:t xml:space="preserve">, ответственный за прием и регистрацию документ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- устно уведомляет заявителя о наличии препятствий для приема документов, </w:t>
      </w:r>
      <w:r>
        <w:rPr>
          <w:rFonts w:eastAsia="MS Mincho;ＭＳ 明朝" w:cs="MS Mincho;ＭＳ 明朝" w:ascii="MS Mincho;ＭＳ 明朝" w:hAnsi="MS Mincho;ＭＳ 明朝"/>
          <w:kern w:val="2"/>
          <w:sz w:val="28"/>
          <w:szCs w:val="28"/>
        </w:rPr>
        <w:t> </w:t>
      </w:r>
      <w:r>
        <w:rPr>
          <w:kern w:val="2"/>
          <w:sz w:val="28"/>
          <w:szCs w:val="28"/>
        </w:rPr>
        <w:t xml:space="preserve">необходимых для предоставления муниципальной услуг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- разъясняет заявителю </w:t>
      </w:r>
      <w:r>
        <w:rPr>
          <w:rFonts w:eastAsia="MS Mincho;ＭＳ 明朝" w:cs="MS Mincho;ＭＳ 明朝" w:ascii="MS Mincho;ＭＳ 明朝" w:hAnsi="MS Mincho;ＭＳ 明朝"/>
          <w:kern w:val="2"/>
          <w:sz w:val="28"/>
          <w:szCs w:val="28"/>
        </w:rPr>
        <w:t> </w:t>
      </w:r>
      <w:r>
        <w:rPr>
          <w:kern w:val="2"/>
          <w:sz w:val="28"/>
          <w:szCs w:val="28"/>
        </w:rPr>
        <w:t xml:space="preserve">содержание недостатков, выявленных в предоставленных документа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озвращает представленные документы заявителю, а также подписывает и предоставляет заявителю документ с указанием основания возврата заявления и прилагаемых к нему документов, предусмотренного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составляет 1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5. В случае необнаружения </w:t>
      </w:r>
      <w:r>
        <w:rPr>
          <w:kern w:val="2"/>
          <w:sz w:val="28"/>
          <w:szCs w:val="28"/>
        </w:rPr>
        <w:t xml:space="preserve">оснований для отказа в приеме заявления и прилагаемых к нему документов, предусмотренных подпунктом «а» пунктом 2.6 настоящего Административного регламента, во время личного обращения заявителя, а также в случае поступления документов по почте, по электронной почте, через федеральный или региональный портал, или от </w:t>
      </w:r>
      <w:r>
        <w:rPr>
          <w:sz w:val="28"/>
          <w:szCs w:val="28"/>
        </w:rPr>
        <w:t>МБУ м.р.Кинельский</w:t>
      </w:r>
      <w:r>
        <w:rPr>
          <w:kern w:val="2"/>
          <w:sz w:val="28"/>
          <w:szCs w:val="28"/>
        </w:rPr>
        <w:t xml:space="preserve"> МФЦ специалист </w:t>
      </w:r>
      <w:r>
        <w:rPr>
          <w:spacing w:val="-2"/>
          <w:kern w:val="2"/>
          <w:sz w:val="28"/>
          <w:szCs w:val="28"/>
        </w:rPr>
        <w:t>администрации</w:t>
      </w:r>
      <w:r>
        <w:rPr>
          <w:kern w:val="2"/>
          <w:sz w:val="28"/>
          <w:szCs w:val="28"/>
        </w:rPr>
        <w:t xml:space="preserve">, ответственный за прием и регистрацию документов, </w:t>
      </w:r>
      <w:r>
        <w:rPr>
          <w:sz w:val="28"/>
          <w:szCs w:val="28"/>
        </w:rPr>
        <w:t>осуществляет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- при необходимости копирование оригинала документа, делает на копии отметку о ее соответствии оригиналу, заверяет своей подписью с указанием фамилии и инициалов, проставляет соответствующий штамп (при его наличи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гистрацию заявления о предоставлении муниципальной услуги и прилагаемых к нему документов</w:t>
      </w:r>
      <w:r>
        <w:rPr>
          <w:kern w:val="2"/>
          <w:sz w:val="28"/>
          <w:szCs w:val="28"/>
        </w:rPr>
        <w:t xml:space="preserve"> в журнале регистрации заявлений на выдачу разрешений на установку и эксплуатацию рекламных конструкций по форме в соответствии с Приложением № 4  к настоящему  Административному регламенту (далее – Журнал)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й составляет 10 минут при личном обращении заявителя и 30 минут</w:t>
      </w:r>
      <w:r>
        <w:rPr>
          <w:kern w:val="2"/>
          <w:sz w:val="28"/>
          <w:szCs w:val="28"/>
        </w:rPr>
        <w:t xml:space="preserve"> в случае поступления заявления и прилагаемых к нему документов по почте, по электронной почте, через федеральный или региональный портал или от </w:t>
      </w:r>
      <w:r>
        <w:rPr>
          <w:sz w:val="28"/>
          <w:szCs w:val="28"/>
        </w:rPr>
        <w:t>МБУ м.р.Кинельский</w:t>
      </w:r>
      <w:r>
        <w:rPr>
          <w:kern w:val="2"/>
          <w:sz w:val="28"/>
          <w:szCs w:val="28"/>
        </w:rPr>
        <w:t xml:space="preserve"> МФЦ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1.6. В случае обнаружения оснований для отказа в приеме заявления и прилагаемых к нему документов, предусмотренных подпунктом «а»  пунктом 2.6 настоящего Административного регламента, после регистрации заявления и прилагаемых к нему документов в Журнале специалист </w:t>
      </w:r>
      <w:r>
        <w:rPr>
          <w:spacing w:val="-2"/>
          <w:kern w:val="2"/>
          <w:sz w:val="28"/>
          <w:szCs w:val="28"/>
        </w:rPr>
        <w:t>администрации</w:t>
      </w:r>
      <w:r>
        <w:rPr>
          <w:kern w:val="2"/>
          <w:sz w:val="28"/>
          <w:szCs w:val="28"/>
        </w:rPr>
        <w:t xml:space="preserve">, ответственный за прием и регистрацию документов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- устно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либо посредством телефонной связи по телефонам, либо в электронном виде через электронную почту уведомляет заявителя о наличии препятствий для приема документов, необходимых для предоставления муниципальной услуги, разъясняет заявителю содержание недостатков, выявленных в предоставленных документах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- вручает (возвращает) с согласия заявителя либо направляет заявление и документы для их устранения вместе с подписанным </w:t>
      </w:r>
      <w:r>
        <w:rPr>
          <w:sz w:val="28"/>
          <w:szCs w:val="28"/>
        </w:rPr>
        <w:t>документом, предусматривающим основание возврата заявления и прилагаемых к нему документов, предусмотренное настоящим Административным регламентом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ие предусмотренных предыдущим абзацем документов заявителю осущест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почте в случае подачи заявления о предоставлении муниципальной услуги и прилагаемых к нему документов по почте в администрацию, а также в случае личного обращения заявителя с заявлением о предоставлении муниципальной услуги в администрацию при неполучении согласия заявителя получить соответствующие документы в администрации лично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электронной почте в случае подачи заявления о предоставлении муниципальной услуги по электронной почте либо через Портал.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лучае подачи заявителем документов в МБУ м.р.Кинельский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ФЦ на личном приеме или по почте </w:t>
      </w:r>
      <w:r>
        <w:rPr>
          <w:kern w:val="2"/>
          <w:sz w:val="28"/>
          <w:szCs w:val="28"/>
        </w:rPr>
        <w:t xml:space="preserve">специалист </w:t>
      </w:r>
      <w:r>
        <w:rPr>
          <w:spacing w:val="-2"/>
          <w:kern w:val="2"/>
          <w:sz w:val="28"/>
          <w:szCs w:val="28"/>
        </w:rPr>
        <w:t>администрации</w:t>
      </w:r>
      <w:r>
        <w:rPr>
          <w:kern w:val="2"/>
          <w:sz w:val="28"/>
          <w:szCs w:val="28"/>
        </w:rPr>
        <w:t xml:space="preserve">, ответственный за прием и регистрацию документов, направляет указанному в пункте 3.3.2 настоящего Административного регламента </w:t>
      </w:r>
      <w:r>
        <w:rPr>
          <w:spacing w:val="-2"/>
          <w:kern w:val="2"/>
          <w:sz w:val="28"/>
          <w:szCs w:val="28"/>
        </w:rPr>
        <w:t xml:space="preserve">специалисту </w:t>
      </w:r>
      <w:r>
        <w:rPr>
          <w:sz w:val="28"/>
          <w:szCs w:val="28"/>
        </w:rPr>
        <w:t>МБУ м.р.Кинельский</w:t>
      </w:r>
      <w:r>
        <w:rPr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>МФЦ, ответственному за прием и регистрацию документов,</w:t>
      </w:r>
      <w:r>
        <w:rPr>
          <w:kern w:val="2"/>
          <w:sz w:val="28"/>
          <w:szCs w:val="28"/>
        </w:rPr>
        <w:t xml:space="preserve"> уведомление о необходимости возвращения представленных заявителем документов вместе с </w:t>
      </w:r>
      <w:r>
        <w:rPr>
          <w:sz w:val="28"/>
          <w:szCs w:val="28"/>
        </w:rPr>
        <w:t xml:space="preserve">подписанным на имя заявителя документом с указанием основания возврата заявления и прилагаемых к нему документов, предусмотренного настоящим Административным регламентом. </w:t>
      </w:r>
      <w:r>
        <w:rPr>
          <w:spacing w:val="-2"/>
          <w:kern w:val="2"/>
          <w:sz w:val="28"/>
          <w:szCs w:val="28"/>
        </w:rPr>
        <w:t xml:space="preserve">Специалист </w:t>
      </w:r>
      <w:r>
        <w:rPr>
          <w:sz w:val="28"/>
          <w:szCs w:val="28"/>
        </w:rPr>
        <w:t>МБУ м.р.Кинельский</w:t>
      </w:r>
      <w:r>
        <w:rPr>
          <w:kern w:val="2"/>
          <w:sz w:val="28"/>
          <w:szCs w:val="28"/>
        </w:rPr>
        <w:t xml:space="preserve"> </w:t>
      </w:r>
      <w:r>
        <w:rPr>
          <w:spacing w:val="-2"/>
          <w:kern w:val="2"/>
          <w:sz w:val="28"/>
          <w:szCs w:val="28"/>
        </w:rPr>
        <w:t xml:space="preserve">МФЦ, ответственный за прием и регистрацию документов, вручает (возвращает) или направляет заявителю заявление о предоставлении муниципальной услуги и прилагаемые к нему документы, а также </w:t>
      </w:r>
      <w:r>
        <w:rPr>
          <w:sz w:val="28"/>
          <w:szCs w:val="28"/>
        </w:rPr>
        <w:t>документ с указанием основания возврата заявления и прилагаемых к нему документов, предусмотренного настоящим Административным регламентом,</w:t>
      </w:r>
      <w:r>
        <w:rPr>
          <w:spacing w:val="-2"/>
          <w:kern w:val="2"/>
          <w:sz w:val="28"/>
          <w:szCs w:val="28"/>
        </w:rPr>
        <w:t xml:space="preserve"> в соответствии с требованиями абзацев второго, третьего и пятого настоящего пункта.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, предусмотренных настоящим пунктом, составляет 2 рабочих дня, а при возвращении документов заявителю через МБУ м.р.Кинельский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ФЦ – 4 рабочих дн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kern w:val="2"/>
          <w:sz w:val="28"/>
          <w:szCs w:val="28"/>
        </w:rPr>
        <w:t xml:space="preserve">3.1.7.  </w:t>
      </w:r>
      <w:r>
        <w:rPr>
          <w:sz w:val="28"/>
          <w:szCs w:val="28"/>
        </w:rPr>
        <w:t xml:space="preserve">Возвращение представленных документов заявителю, выдача или направление уведомления об отказе в приеме документов в случае наличия оснований для отказа в приеме документов, необходимых для предоставления муниципальной услуги, либо выявление отсутствия оснований для отказа в приеме </w:t>
      </w:r>
      <w:r>
        <w:rPr>
          <w:kern w:val="2"/>
          <w:sz w:val="28"/>
          <w:szCs w:val="28"/>
        </w:rPr>
        <w:t xml:space="preserve">заявления и прилагаемых к нему документов, предусмотренных пунктом 2.7 настоящего Административного регламента, являются </w:t>
      </w:r>
      <w:r>
        <w:rPr>
          <w:sz w:val="28"/>
          <w:szCs w:val="28"/>
        </w:rPr>
        <w:t>результатом описанной в пунктах 3.2.3 – 3.2.6 настоящего Административного регламента административной процедуры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3.1.8. Критерием принятия решения, принимаемого при выполнении описанной в пунктах 3.2.3 – 3.2.6 настоящего Административного регламента административной процедуры, является наличие или отсутствие предусмотренных подпунктом «а» пунктом 2.6 настоящего Административного регламента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3.1.9. Способами фиксации результата выполнения описанной в пунктах 3.2.3 – 3.2.6 настоящего Административного регламента административной процедуры являются регистрация заявления о предоставлении муниципальной услуги и прилагаемых к нему документов в Журнале, уведомление заявителя об отказе в приеме документо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3.2. Прием и регистрация заявления и документов, необходимых для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sz w:val="28"/>
          <w:szCs w:val="28"/>
        </w:rPr>
        <w:t xml:space="preserve">предоставления муниципальной услуги, </w:t>
      </w:r>
      <w:r>
        <w:rPr>
          <w:kern w:val="2"/>
          <w:sz w:val="28"/>
          <w:szCs w:val="28"/>
        </w:rPr>
        <w:t>в случае обращения заявителя в МФЦ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>
          <w:spacing w:val="-2"/>
          <w:kern w:val="2"/>
          <w:sz w:val="28"/>
          <w:szCs w:val="28"/>
        </w:rPr>
        <w:t xml:space="preserve">3.2.1. </w:t>
      </w:r>
      <w:r>
        <w:rPr>
          <w:sz w:val="28"/>
          <w:szCs w:val="28"/>
        </w:rPr>
        <w:t>Основанием для начала административной процедуры является обращение заявителя с заявлением и с прилагаемыми к нему документами согласно подпункту «а» пункту 2.6. настоящего Административного регламента в МФ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pacing w:val="-2"/>
          <w:kern w:val="2"/>
          <w:sz w:val="28"/>
          <w:szCs w:val="28"/>
        </w:rPr>
        <w:t>3.2.2. Выполнение административной процедуры осуществляет специалист МФЦ, ответственный за прием и регистрацию документ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pacing w:val="-2"/>
          <w:kern w:val="2"/>
          <w:sz w:val="28"/>
          <w:szCs w:val="28"/>
        </w:rPr>
        <w:t xml:space="preserve">3.2.3. Сотрудник МФЦ, ответственный за прием и регистрацию документов, </w:t>
      </w:r>
      <w:r>
        <w:rPr>
          <w:rFonts w:eastAsia="MS Mincho;ＭＳ 明朝" w:cs="MS Mincho;ＭＳ 明朝" w:ascii="MS Mincho;ＭＳ 明朝" w:hAnsi="MS Mincho;ＭＳ 明朝"/>
          <w:spacing w:val="-2"/>
          <w:kern w:val="2"/>
          <w:sz w:val="28"/>
          <w:szCs w:val="28"/>
        </w:rPr>
        <w:t> </w:t>
      </w:r>
      <w:r>
        <w:rPr>
          <w:spacing w:val="-2"/>
          <w:kern w:val="2"/>
          <w:sz w:val="28"/>
          <w:szCs w:val="28"/>
        </w:rPr>
        <w:t xml:space="preserve">при поступлении заявления о предоставлении муниципальной услуги и прилагаемых к нему документов в МФЦ при личном обращении заявителя устанавливает предмет обращения заявителя, </w:t>
      </w:r>
      <w:r>
        <w:rPr>
          <w:kern w:val="2"/>
          <w:sz w:val="28"/>
          <w:szCs w:val="28"/>
        </w:rPr>
        <w:t>проверяет комплектность и правильность оформления документов, необходимых для предоставления муниципальной услуги, в том числе удостоверяется, чт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заявление составлено по установленной Приложением № 1 к настоящему Административному регламенту форме и в соответствии с подпунктом «б» пункта 2.6. настоящего Административного регламента;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- документы в установленных законодательством случаях скреплены печатями, имеют подписи уполномоченных на их подписание ли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заявление и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В случае отсутствия у заявителя оформленного заявления о предоставление муниципальной услуги сотрудник МФЦ, ответственный за прием и регистрацию </w:t>
      </w:r>
      <w:r>
        <w:rPr>
          <w:rFonts w:eastAsia="MS Mincho;ＭＳ 明朝" w:cs="MS Mincho;ＭＳ 明朝" w:ascii="MS Mincho;ＭＳ 明朝" w:hAnsi="MS Mincho;ＭＳ 明朝"/>
          <w:kern w:val="2"/>
          <w:sz w:val="28"/>
          <w:szCs w:val="28"/>
        </w:rPr>
        <w:t> </w:t>
      </w:r>
      <w:r>
        <w:rPr>
          <w:kern w:val="2"/>
          <w:sz w:val="28"/>
          <w:szCs w:val="28"/>
        </w:rPr>
        <w:t xml:space="preserve">документов, оказывает содействие в оформлении заявления о предоставлении </w:t>
      </w:r>
      <w:r>
        <w:rPr>
          <w:rFonts w:eastAsia="MS Mincho;ＭＳ 明朝" w:cs="MS Mincho;ＭＳ 明朝" w:ascii="MS Mincho;ＭＳ 明朝" w:hAnsi="MS Mincho;ＭＳ 明朝"/>
          <w:kern w:val="2"/>
          <w:sz w:val="28"/>
          <w:szCs w:val="28"/>
        </w:rPr>
        <w:t> </w:t>
      </w:r>
      <w:r>
        <w:rPr>
          <w:kern w:val="2"/>
          <w:sz w:val="28"/>
          <w:szCs w:val="28"/>
        </w:rPr>
        <w:t xml:space="preserve">муниципальной услуги в соответствии с требованиями настоящего Административного регламента, в том числе с использованием программных средств. В оформленном заявлении </w:t>
      </w:r>
      <w:r>
        <w:rPr>
          <w:rFonts w:eastAsia="MS Mincho;ＭＳ 明朝" w:cs="MS Mincho;ＭＳ 明朝" w:ascii="MS Mincho;ＭＳ 明朝" w:hAnsi="MS Mincho;ＭＳ 明朝"/>
          <w:kern w:val="2"/>
          <w:sz w:val="28"/>
          <w:szCs w:val="28"/>
        </w:rPr>
        <w:t> </w:t>
      </w:r>
      <w:r>
        <w:rPr>
          <w:kern w:val="2"/>
          <w:sz w:val="28"/>
          <w:szCs w:val="28"/>
        </w:rPr>
        <w:t>заявитель собственноручно указывает свою фамилию, имя и отчество (последнее – при наличии), ставит дату и подпис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составляет 1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3.2.4. В случае обнаружения оснований для отказа в приеме заявления и прилагаемых к нему документов, предусмотренных пунктом 2.7 настоящего Административного регламента, во время личного обращения заявителя специалист</w:t>
      </w:r>
      <w:r>
        <w:rPr>
          <w:spacing w:val="-2"/>
          <w:kern w:val="2"/>
          <w:sz w:val="28"/>
          <w:szCs w:val="28"/>
        </w:rPr>
        <w:t xml:space="preserve"> МФЦ</w:t>
      </w:r>
      <w:r>
        <w:rPr>
          <w:kern w:val="2"/>
          <w:sz w:val="28"/>
          <w:szCs w:val="28"/>
        </w:rPr>
        <w:t xml:space="preserve">, ответственный за прием и регистрацию документ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- устно уведомляет заявителя о наличии препятствий для приема документов, </w:t>
      </w:r>
      <w:r>
        <w:rPr>
          <w:rFonts w:eastAsia="MS Mincho;ＭＳ 明朝" w:cs="MS Mincho;ＭＳ 明朝" w:ascii="MS Mincho;ＭＳ 明朝" w:hAnsi="MS Mincho;ＭＳ 明朝"/>
          <w:kern w:val="2"/>
          <w:sz w:val="28"/>
          <w:szCs w:val="28"/>
        </w:rPr>
        <w:t> </w:t>
      </w:r>
      <w:r>
        <w:rPr>
          <w:kern w:val="2"/>
          <w:sz w:val="28"/>
          <w:szCs w:val="28"/>
        </w:rPr>
        <w:t xml:space="preserve">необходимых для предоставления муниципальной услуг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- разъясняет заявителю </w:t>
      </w:r>
      <w:r>
        <w:rPr>
          <w:rFonts w:eastAsia="MS Mincho;ＭＳ 明朝" w:cs="MS Mincho;ＭＳ 明朝" w:ascii="MS Mincho;ＭＳ 明朝" w:hAnsi="MS Mincho;ＭＳ 明朝"/>
          <w:kern w:val="2"/>
          <w:sz w:val="28"/>
          <w:szCs w:val="28"/>
        </w:rPr>
        <w:t> </w:t>
      </w:r>
      <w:r>
        <w:rPr>
          <w:kern w:val="2"/>
          <w:sz w:val="28"/>
          <w:szCs w:val="28"/>
        </w:rPr>
        <w:t xml:space="preserve">содержание недостатков, выявленных в предоставленных документах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возвращает представленные документы заявителю, а также подписывает и предоставляет заявителю документ с указанием основания возврата заявления и прилагаемых к нему документов, предусмотренного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8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2.5. </w:t>
      </w:r>
      <w:r>
        <w:rPr>
          <w:sz w:val="28"/>
          <w:szCs w:val="28"/>
        </w:rPr>
        <w:t xml:space="preserve">В случае необнаружения </w:t>
      </w:r>
      <w:r>
        <w:rPr>
          <w:kern w:val="2"/>
          <w:sz w:val="28"/>
          <w:szCs w:val="28"/>
        </w:rPr>
        <w:t xml:space="preserve">оснований для отказа в приеме заявления и прилагаемых к нему документов, предусмотренных пунктом 2.7 настоящего Административного регламента, во время личного обращения заявителя, специалист </w:t>
      </w:r>
      <w:r>
        <w:rPr>
          <w:spacing w:val="-2"/>
          <w:kern w:val="2"/>
          <w:sz w:val="28"/>
          <w:szCs w:val="28"/>
        </w:rPr>
        <w:t>МФЦ</w:t>
      </w:r>
      <w:r>
        <w:rPr>
          <w:kern w:val="2"/>
          <w:sz w:val="28"/>
          <w:szCs w:val="28"/>
        </w:rPr>
        <w:t>, ответственный за прием и регистрацию документов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изводит сканирование документов, представленных заявителе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- формирует, подписывает и передает заявителю расписку о приеме документов с использованием программных средств в двух экземплярах, в которой указываю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е МФЦ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и номер регистрации заявления и документов в электронном журнале регистрации заявлени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информация о заявителе (фамилия, имя, отчество (последнее – при наличии)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 xml:space="preserve">опись документов, принятых от заявителя, с указанием их наименования, </w:t>
      </w:r>
      <w:r>
        <w:rPr>
          <w:rFonts w:eastAsia="MS Mincho;ＭＳ 明朝" w:cs="MS Mincho;ＭＳ 明朝" w:ascii="MS Mincho;ＭＳ 明朝" w:hAnsi="MS Mincho;ＭＳ 明朝"/>
          <w:kern w:val="2"/>
          <w:sz w:val="28"/>
          <w:szCs w:val="28"/>
        </w:rPr>
        <w:t> </w:t>
      </w:r>
      <w:r>
        <w:rPr>
          <w:kern w:val="2"/>
          <w:sz w:val="28"/>
          <w:szCs w:val="28"/>
        </w:rPr>
        <w:t>формы их представления, количества экземпляров каждого из принятых документов, количества листов в каждом экземпляре документ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оказания муниципальной услуг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персональный логин и пароль для мониторинга предоставления муниципальной услуги в «персональном кабинете» на официальном сайте МФЦ в сети Интернет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амилия и инициалы сотрудника МФЦ, принявшего документы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kern w:val="2"/>
          <w:sz w:val="28"/>
          <w:szCs w:val="28"/>
        </w:rPr>
        <w:t>справочный телефон МФЦ, по которому заявитель может уточнить ход</w:t>
      </w:r>
      <w:r>
        <w:rPr>
          <w:rFonts w:eastAsia="MS Mincho;ＭＳ 明朝" w:cs="MS Mincho;ＭＳ 明朝" w:ascii="MS Mincho;ＭＳ 明朝" w:hAnsi="MS Mincho;ＭＳ 明朝"/>
          <w:kern w:val="2"/>
          <w:sz w:val="28"/>
          <w:szCs w:val="28"/>
        </w:rPr>
        <w:t> </w:t>
      </w:r>
      <w:r>
        <w:rPr>
          <w:kern w:val="2"/>
          <w:sz w:val="28"/>
          <w:szCs w:val="28"/>
        </w:rPr>
        <w:t>предоставления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яет регистрацию заявления о предоставлении муниципальной услуги и прилагаемых к нему документов</w:t>
      </w:r>
      <w:r>
        <w:rPr>
          <w:kern w:val="2"/>
          <w:sz w:val="28"/>
          <w:szCs w:val="28"/>
        </w:rPr>
        <w:t xml:space="preserve"> в электронном журнале регистрации заявлений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составляет 12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2.6. В случае поступления заявления о предоставлении муниципальной услуги и прилагаемых к нему документов в МФЦ по почте специалист </w:t>
      </w:r>
      <w:r>
        <w:rPr>
          <w:spacing w:val="-2"/>
          <w:kern w:val="2"/>
          <w:sz w:val="28"/>
          <w:szCs w:val="28"/>
        </w:rPr>
        <w:t>МФЦ</w:t>
      </w:r>
      <w:r>
        <w:rPr>
          <w:kern w:val="2"/>
          <w:sz w:val="28"/>
          <w:szCs w:val="28"/>
        </w:rPr>
        <w:t>, ответственный за прием и регистрацию документов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изводит сканирование документов, представленных заявителем;</w:t>
      </w:r>
    </w:p>
    <w:p>
      <w:pPr>
        <w:pStyle w:val="Normal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осуществляет регистрацию заявления о предоставлении муниципальной услуги и прилагаемых к нему документов</w:t>
      </w:r>
      <w:r>
        <w:rPr>
          <w:kern w:val="2"/>
          <w:sz w:val="28"/>
          <w:szCs w:val="28"/>
        </w:rPr>
        <w:t xml:space="preserve"> в электронном журнале регистрации заявл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составляет 3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2.7. В случае поступления заявления о предоставлении муниципальной услуги и прилагаемых к нему документов в МФЦ по электронной почте специалист </w:t>
      </w:r>
      <w:r>
        <w:rPr>
          <w:spacing w:val="-2"/>
          <w:kern w:val="2"/>
          <w:sz w:val="28"/>
          <w:szCs w:val="28"/>
        </w:rPr>
        <w:t>МФЦ</w:t>
      </w:r>
      <w:r>
        <w:rPr>
          <w:kern w:val="2"/>
          <w:sz w:val="28"/>
          <w:szCs w:val="28"/>
        </w:rPr>
        <w:t xml:space="preserve">, ответственный за прием и регистрацию документов, </w:t>
      </w:r>
      <w:r>
        <w:rPr>
          <w:sz w:val="28"/>
          <w:szCs w:val="28"/>
        </w:rPr>
        <w:t>осуществляет регистрацию заявления о предоставлении муниципальной услуги и прилагаемых к нему документов</w:t>
      </w:r>
      <w:r>
        <w:rPr>
          <w:kern w:val="2"/>
          <w:sz w:val="28"/>
          <w:szCs w:val="28"/>
        </w:rPr>
        <w:t xml:space="preserve"> в электронном журнале регистрации заявлени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3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3.2.8.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Специалист </w:t>
      </w:r>
      <w:r>
        <w:rPr>
          <w:spacing w:val="-2"/>
          <w:kern w:val="2"/>
          <w:sz w:val="28"/>
          <w:szCs w:val="28"/>
        </w:rPr>
        <w:t>МФЦ</w:t>
      </w:r>
      <w:r>
        <w:rPr>
          <w:kern w:val="2"/>
          <w:sz w:val="28"/>
          <w:szCs w:val="28"/>
        </w:rPr>
        <w:t xml:space="preserve">, ответственный за прием и регистрацию документов, </w:t>
      </w:r>
      <w:r>
        <w:rPr>
          <w:sz w:val="28"/>
          <w:szCs w:val="28"/>
        </w:rPr>
        <w:t>после регистрации заявления о предоставлении муниципальной услуги и прилагаемых к нему документов</w:t>
      </w:r>
      <w:r>
        <w:rPr>
          <w:kern w:val="2"/>
          <w:sz w:val="28"/>
          <w:szCs w:val="28"/>
        </w:rPr>
        <w:t xml:space="preserve"> в электронном журнале регистрации заявлений осуществляе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направление отсканированных копий зарегистрированных в МФЦ документов, поступивших от заявителя на личном приеме или по почте, в администрацию по электронной почте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еренаправление поступивших по электронной почте от заявителя документов в МФЦ в администрацию по электронной почт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 составляет 10 мину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3.2.9.</w:t>
      </w:r>
      <w:r>
        <w:rPr>
          <w:sz w:val="28"/>
          <w:szCs w:val="28"/>
        </w:rPr>
        <w:t xml:space="preserve"> Возвращение представленных документов заявителю в случае выявления оснований для отказа в приеме документов, необходимых для предоставления муниципальной услуги, при личном обращении заявителя в МФЦ либо направление отсканированных копий зарегистрированных в МФЦ документов, поступивших от заявителя на личном приеме или по почте, в администрацию по электронной почте, а также перенаправление поступивших по электронной почте от заявителя документов в МФЦ в администрацию по электронной почте</w:t>
      </w:r>
      <w:r>
        <w:rPr>
          <w:kern w:val="2"/>
          <w:sz w:val="28"/>
          <w:szCs w:val="28"/>
        </w:rPr>
        <w:t xml:space="preserve"> являются </w:t>
      </w:r>
      <w:r>
        <w:rPr>
          <w:sz w:val="28"/>
          <w:szCs w:val="28"/>
        </w:rPr>
        <w:t>результатом описанной в пунктах 3.2.3 – 3.2.8 настоящего Административного регламента административной процедуры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3.2.10. Критерием принятия решения, принимаемого при выполнении описанной в пунктах 3.2.3 – 3.2.8 настоящего Административного регламента административной процедуры, являются: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- наличие или отсутствие предусмотренных пунктом 2.7 настоящего Административного регламента оснований для отказа в приеме документов, необходимых для предоставления муниципальной услуги, при личном обращении заявителя в МФЦ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факт подачи заявителем по почте или электронной почте заявления о предоставлении муниципальной услуги и прилагаемых к нему документов в МФЦ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3.2.11. Способами фиксации результата выполнения описанной в пунктах 3.2.3 – 3.2.8 настоящего Административного регламента административной процедуры являются: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ведомление заявителя об отказе в приеме документов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расписка о приеме документов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- регистрация заявления о предоставлении муниципальной услуги и прилагаемых к нему документов в электронном журнале</w:t>
      </w:r>
      <w:r>
        <w:rPr>
          <w:kern w:val="2"/>
          <w:sz w:val="28"/>
          <w:szCs w:val="28"/>
        </w:rPr>
        <w:t xml:space="preserve"> регистрации заявлени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аправление по электронной почте в администрацию отсканированных копий зарегистрированных в МФЦ документов, поступивших от заявителя на личном приеме или по почте, или поступивших в МФЦ по электронной почте документов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 Проверка содержания документов (в том числе вида и места размещения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sz w:val="28"/>
          <w:szCs w:val="28"/>
        </w:rPr>
        <w:t>рекламной конструкции) на соответствие требованиям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</w:t>
      </w:r>
      <w:r>
        <w:rPr>
          <w:kern w:val="2"/>
          <w:sz w:val="28"/>
          <w:szCs w:val="28"/>
        </w:rPr>
        <w:t xml:space="preserve"> Основанием для начала административной процедуры является регистрация заявления о предоставлении муниципальной услуги </w:t>
      </w:r>
      <w:r>
        <w:rPr>
          <w:rFonts w:eastAsia="MS Mincho;ＭＳ 明朝" w:cs="MS Mincho;ＭＳ 明朝" w:ascii="MS Mincho;ＭＳ 明朝" w:hAnsi="MS Mincho;ＭＳ 明朝"/>
          <w:kern w:val="2"/>
          <w:sz w:val="28"/>
          <w:szCs w:val="28"/>
        </w:rPr>
        <w:t> </w:t>
      </w:r>
      <w:r>
        <w:rPr>
          <w:kern w:val="2"/>
          <w:sz w:val="28"/>
          <w:szCs w:val="28"/>
        </w:rPr>
        <w:t xml:space="preserve">с прилагаемыми к нему документами, необходимых для предоставления </w:t>
      </w:r>
      <w:r>
        <w:rPr>
          <w:rFonts w:eastAsia="MS Mincho;ＭＳ 明朝" w:cs="MS Mincho;ＭＳ 明朝" w:ascii="MS Mincho;ＭＳ 明朝" w:hAnsi="MS Mincho;ＭＳ 明朝"/>
          <w:kern w:val="2"/>
          <w:sz w:val="28"/>
          <w:szCs w:val="28"/>
        </w:rPr>
        <w:t> </w:t>
      </w:r>
      <w:r>
        <w:rPr>
          <w:kern w:val="2"/>
          <w:sz w:val="28"/>
          <w:szCs w:val="28"/>
        </w:rPr>
        <w:t>муниципальной услуги, и отсутствие предусмотренных пунктом 2.7 настоящего Административного регламента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снований для отказа в приеме документов, </w:t>
      </w:r>
      <w:r>
        <w:rPr>
          <w:sz w:val="28"/>
          <w:szCs w:val="28"/>
        </w:rPr>
        <w:t>необходимых для предоставления муниципальной услуги</w:t>
      </w:r>
      <w:r>
        <w:rPr>
          <w:kern w:val="2"/>
          <w:sz w:val="28"/>
          <w:szCs w:val="28"/>
        </w:rPr>
        <w:t>. 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 xml:space="preserve">3.3.2. </w:t>
      </w:r>
      <w:r>
        <w:rPr>
          <w:spacing w:val="-2"/>
          <w:kern w:val="2"/>
          <w:sz w:val="28"/>
          <w:szCs w:val="28"/>
        </w:rPr>
        <w:t>Специалист администрации, ответственный за прием и регистрацию документов, в течение одного рабочего дня передает зарегистрированные заявление о предоставлении муниципальной услуги и прилагаемые к нему документы начальнику отдела архитектуры и градостроительства администрации, уполномоченного осуществить</w:t>
      </w:r>
      <w:r>
        <w:rPr>
          <w:sz w:val="28"/>
          <w:szCs w:val="28"/>
        </w:rPr>
        <w:t xml:space="preserve"> проверку содержания представленных заявителем документов и документов, представляемых в порядке межведомственного информационного взаимодействия, на соответствие требованиям законодательства. </w:t>
      </w:r>
      <w:r>
        <w:rPr>
          <w:spacing w:val="-2"/>
          <w:kern w:val="2"/>
          <w:sz w:val="28"/>
          <w:szCs w:val="28"/>
        </w:rPr>
        <w:t>Начальник отдела архитектуры и градостроительства администрации, уполномоченного осуществлять</w:t>
      </w:r>
      <w:r>
        <w:rPr>
          <w:sz w:val="28"/>
          <w:szCs w:val="28"/>
        </w:rPr>
        <w:t xml:space="preserve"> проверку содержания представленных заявителем документов и документов, представляемых в порядке межведомственного информационного взаимодействия, на соответствие требованиям законодательства, в течение того же рабочего дня определяет должностное лицо, которое будет осуществлять вышеуказанную проверку (далее – должностное лицо)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3.</w:t>
      </w:r>
      <w:r>
        <w:rPr>
          <w:kern w:val="2"/>
          <w:sz w:val="28"/>
          <w:szCs w:val="28"/>
        </w:rPr>
        <w:t xml:space="preserve"> Должностным лицом</w:t>
      </w:r>
      <w:r>
        <w:rPr>
          <w:sz w:val="28"/>
          <w:szCs w:val="28"/>
        </w:rPr>
        <w:t xml:space="preserve"> осуществляются следующие административные дейст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ение поданного заявителем заявления о предоставлении муниципальной услуги с прилагаемыми к нему документами на предмет необходимости направления запросов в перечисленные в абзаце третьем пункта 2.2 настоящего Административного регламента государственные органы, органы местного самоуправления, в распоряжении которых находятся документы и информация, необходимые для предоставления муниципальной услуги, если заявитель не представил такие документы и информацию самостоятельно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в случае если один или более из предусмотренных подпунктом «б» пункта 2.6. настоящего Административного регламента документов не были представлены заявителем самостоятельно, должностным лицом </w:t>
      </w:r>
      <w:r>
        <w:rPr>
          <w:rFonts w:cs="Times New Roman CYR" w:ascii="Times New Roman CYR" w:hAnsi="Times New Roman CYR"/>
          <w:sz w:val="28"/>
          <w:szCs w:val="28"/>
        </w:rPr>
        <w:t>формируются и направляются в соответствии с пунктом 3.3.4 настоящего Административного регламента запросы в соответствующие органы власти;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отрение поданного заявителем заявления о предоставлении муниципальной услуги с прилагаемыми к нему документами, а также документами и информацией, предоставленными государственными органами, органами местного самоуправления (в случае представления ими ответов на запросы о предоставлении документов или информации), с целью выявления наличия или отсутствия оснований для отказа в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й, предусмотренных абзацами вторым и третьим настоящего пункта, составляет 1 рабочий день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36"/>
        <w:ind w:firstLine="720"/>
        <w:jc w:val="both"/>
        <w:rPr/>
      </w:pPr>
      <w:r>
        <w:rPr>
          <w:sz w:val="28"/>
          <w:szCs w:val="28"/>
        </w:rPr>
        <w:t>Максимальный срок выполнения действия, предусмотренного абзацем четвертым настоящего пункта, составляет 1 рабочий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3.4. В случае если заявителем при обращении с заявлением о предоставлении муниципальной услуги в интересах получателя муниципальной услуги – юридического лица не было представлено свидетельство о регистрации юридического лица, должностным лицом готовится и направляется в УФНС запрос о предоставлении информации о регистрации юридического лица – получател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заявителем при обращении с заявлением о предоставлении муниципальной услуги не были представлены правоустанавливающие документы на объект недвижимого имущества, к которому присоединяется рекламная конструкция, должностным лицом готовится и направляется в Управление Росреестра запрос о предоставлении информации о наличии у получателя муниципальной услуги зарегистрированных прав на соответствующее недвижимое имуществ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ем при обращении с заявлением о предоставлении муниципальной услуги не были представлены документы, свидетельствующие об отсутствии нарушений требований нормативных правовых актов по безопасности движения транспорта,  должностным лицом готовится и направляется в управление ГИБДД запрос о предоставлении информации о наличии или отсутствии нарушений требований нормативных правовых актов по безопасности движения транспорта при размещении рекламной конструкции, предлагаемом заявителем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если заявителем при обращении с заявлением о предоставлении муниципальной услуги не были представлены документы, свидетельствующие об отсутствии нарушений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 должностным лицом готовится и направляется в Минкультуры запрос о предоставлении информации о наличии или отсутствии нарушений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 при размещении рекламной конструкции, предлагаемом заявител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и обращении с заявлением о предоставлении муниципальной услуги не был представлен документ, свидетельствующий об уплате государственной пошлин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а выдачу разрешения на установку рекламной конструкции, должностным лицом выясняется, была ли оплачена государственная пошлина заявителем (получателем муниципальной услуги), в </w:t>
      </w:r>
      <w:r>
        <w:rPr>
          <w:sz w:val="28"/>
          <w:szCs w:val="26"/>
        </w:rPr>
        <w:t xml:space="preserve">Государственной информационной системе о государственных и муниципальных платежах, предусмотренной Федеральным законом от 27 июля 2010 года № 210-ФЗ «Об организации предоставления государственных и муниципальных услуг». В случае невозможности получения соответствующей информации в Государственной информационной системе о государственных и муниципальных платежах </w:t>
      </w:r>
      <w:r>
        <w:rPr>
          <w:sz w:val="28"/>
          <w:szCs w:val="28"/>
        </w:rPr>
        <w:t>должностным лицом готовится и направляется в УФК запрос о предоставлении информации о факте уплаты заявителем (получателем муниципальной услуги) государственной пошлин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за выдачу разрешения на установку рекламной конструкции.  </w:t>
      </w:r>
      <w:r>
        <w:rPr>
          <w:sz w:val="28"/>
          <w:szCs w:val="26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лучае если заявителем при обращении с заявлением о предоставлении муниципальной услуги не были представлены документы (сведения) о наличии согласия о присоединении рекламной конструкции к недвижимому имуществу, находящемуся в государственной или муниципальной собственности, в случае, если соответствующее недвижимое имущество находится в государственной или муниципальной собственности, должностным лицом готовится и направляется запрос соответственно в Управление Росимущества, Минимущества или орган местного самоуправления, уполномоченный распоряжаться соответствующим муниципальным имуществом, о предоставлении информации о наличии или отсутствии согласия о присоединении рекламной конструкции к недвижимому имуществу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ы на запросы администрации направляются в течение 5 рабочих дней со дня поступления межведомственного запрос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Направление всех запросов и получение ответов на эти запросы осуществляется через систему межведомственного электронного взаимодействия, по иным электронным каналам или по факсу. В исключительных случаях, в том числе в случае невозможности 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sz w:val="28"/>
          <w:szCs w:val="28"/>
        </w:rPr>
        <w:t xml:space="preserve">получения документов посредством системы межведомственного электронного взаимодействия, допускается направление запросов и получение ответов на эти запросы посредством почтового отправления с уведомлением о вручении или курьером (под расписку о получени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еполучение или несвоевременное получение документов (информации), запрошенных в соответствии с настоящим пунктом,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3.5. В случае если при рассмотрении поданного заявителем заявления о предоставлении муниципальной услуги и прилагаемых к нему документов, а также документов и информации, предоставленными государственными органами, органами местного самоуправления (в случае представления ими ответов на запросы о предоставлении документов или информации) было выявлено наличие оснований для отказа в предоставления муниципальной услуги, предусмотренных пунктом 2.8 настоящего Административного регламента, должностное лицо переходит к подготовке уведомления об отказе в предоставлении муниципальной услуги администрацией. В случае выявления отсутствия указанных оснований для отказа в предоставлении муниципальной услуги, должностное лицо переходит к подготовке проектов постановления местной администрации о предоставлении муниципальной услуги и разрешения на установку и эксплуатацию рекламной конструкции на территории муниципального образова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Максимальный срок подготовки уведомления об отказе в предоставлении муниципальной услуги администрацией или проектов постановления местной администрации о предоставлении муниципальной услуги и разрешения на установку и эксплуатацию рекламной конструкции на территории муниципального образования составляет 3 часа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3.6. Результатом административной процедуры, описанной в пунктах 3.3.3 – 3.3.5 настоящего Административного регламента, является подготовленный проект уведомления об отказе в предоставлении муниципальной услуги администрацией или проекты постановления местной администрации о предоставлении муниципальной услуги и разрешения на установку и эксплуатацию рекламной конструкции на территории муниципального образования.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3.3.7. Критерием принятия решения о направлении запросов в перечисленные в абзаце третьем пункта 2.2 настоящего Административного регламента государственные органы, органы местного самоуправления является представление или непредставление заявителем соответствующих документов (информации)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>Критерием принятия решения о подготовке проекта уведомления об отказе в предоставлении муниципальной услуги или проектов постановления местной администрации о предоставлении муниципальной услуги и разрешения на установку и эксплуатацию рекламной конструкции на территории муниципального образования является наличие или отсутствие оснований для отказа в предоставлении муниципальной услуги, предусмотренных пунктом 2.8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>
          <w:sz w:val="28"/>
          <w:szCs w:val="28"/>
        </w:rPr>
        <w:t xml:space="preserve">3.3.8. Способами фиксации результата выполнения описанной в пунктах 3.3.3 – 3.3.5 настоящего Административного регламента административной процедуры являются проект уведомления об отказе в предоставлении муниципальной услуги или проекты постановления местной администрации о предоставлении муниципальной услуги и разрешения на установку и эксплуатацию рекламной конструкции на территории 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3.4. Принятие решения о предоставлении или об отказе в предоставлении муниципальной услуги, выдача (направление) заявителю док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4.1. Основанием для начала административной процедуры является подготовленный проект уведомления об отказе в предоставлении муниципальной услуги администрацией или подготовленный проект постановления местной администрации о предоставлении муниципальной услуги вместе с проектом разрешения на установку и эксплуатацию рекламной конструкции на территории муниципально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2. Должностным лицом осуществляются следующие административные действ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согласования, подписания уполномоченными должностными лицами администрации уведомления об отказе в предоставлении муниципальной услуги администрацией или подготовленного проекта постановления местной администрации о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еспечение подписания начальником отдела архитектуры и градостроительства администрации муниципального района Кинельский Самарской области подготовленного проекта разрешения на установку и эксплуатацию рекламной конструкции на территории муниципального образования в случае отсутствия оснований для отказа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егистрация и вручение лично или направление в адрес заявителя документов в соответствии с пунктом 3.4.4 настоящего Административного реглам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3. Максимальный срок согласования или подписания каждым уполномоченным должностным лицом администрации документов, предусмотренных абзацами вторым и третьим предыдущего пункта, составляет два ча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4.4. Уведомление об отказе в предоставлении муниципальной услуги должно содержать указание на основание отказа, предусмотренное пунктом 2.8 настоящего Административного регламента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если были выявлены основания для отказа в предоставлении муниципальной услуги должностное лицо </w:t>
      </w:r>
      <w:r>
        <w:rPr>
          <w:kern w:val="2"/>
          <w:sz w:val="28"/>
          <w:szCs w:val="28"/>
        </w:rPr>
        <w:t xml:space="preserve">вручает (возвращает) с согласия заявителя либо направляет заявление о предоставлении муниципальной услуги и прилагаемые к нему документы вместе с подписанным </w:t>
      </w:r>
      <w:r>
        <w:rPr>
          <w:sz w:val="28"/>
          <w:szCs w:val="28"/>
        </w:rPr>
        <w:t>уведомлением об отказе в предоставлении муниципальной услуги</w:t>
      </w:r>
      <w:r>
        <w:rPr>
          <w:kern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правление предусмотренных предыдущим абзацем документов заявителю осуществля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по почте в случае подачи заявления о предоставлении муниципальной услуги и прилагаемых к нему документов по почте в администрацию, а также в случае личного обращения заявителя с заявлением о предоставлении муниципальной услуги в администрацию при неполучении согласия заявителя получить соответствующие документы в администрации лично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о электронной почте в случае подачи заявления о предоставлении муниципальной услуги по электронной почте либо через Порт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заявителем документов в МФЦ на личном приеме или по почте</w:t>
      </w:r>
      <w:r>
        <w:rPr>
          <w:kern w:val="2"/>
          <w:sz w:val="28"/>
          <w:szCs w:val="28"/>
        </w:rPr>
        <w:t xml:space="preserve"> должностное лицо направляет указанному в пункте 3.2.2 настоящего Административного регламента </w:t>
      </w:r>
      <w:r>
        <w:rPr>
          <w:spacing w:val="-2"/>
          <w:kern w:val="2"/>
          <w:sz w:val="28"/>
          <w:szCs w:val="28"/>
        </w:rPr>
        <w:t>специалисту МФЦ, ответственному за прием и регистрацию документов,</w:t>
      </w:r>
      <w:r>
        <w:rPr>
          <w:kern w:val="2"/>
          <w:sz w:val="28"/>
          <w:szCs w:val="28"/>
        </w:rPr>
        <w:t xml:space="preserve"> уведомление о необходимости возвращения представленных заявителем документов вместе с </w:t>
      </w:r>
      <w:r>
        <w:rPr>
          <w:sz w:val="28"/>
          <w:szCs w:val="28"/>
        </w:rPr>
        <w:t xml:space="preserve">подписанным на имя заявителя уведомлением об отказе в предоставлении муниципальной услуги. </w:t>
      </w:r>
      <w:r>
        <w:rPr>
          <w:spacing w:val="-2"/>
          <w:kern w:val="2"/>
          <w:sz w:val="28"/>
          <w:szCs w:val="28"/>
        </w:rPr>
        <w:t xml:space="preserve">Специалист МФЦ, ответственный за прием и регистрацию документов, вручает (возвращает) или направляет заявителю заявление о предоставлении муниципальной услуги и прилагаемые к нему документы, а также </w:t>
      </w:r>
      <w:r>
        <w:rPr>
          <w:sz w:val="28"/>
          <w:szCs w:val="28"/>
        </w:rPr>
        <w:t xml:space="preserve">уведомление об отказе в предоставлении муниципальной услуги </w:t>
      </w:r>
      <w:r>
        <w:rPr>
          <w:spacing w:val="-2"/>
          <w:kern w:val="2"/>
          <w:sz w:val="28"/>
          <w:szCs w:val="28"/>
        </w:rPr>
        <w:t xml:space="preserve">в соответствии с требованиями абзацев второго и четвертого настоящего пункта.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составляет 2 рабочих дня, а при возвращении документов заявителю через МФЦ – 4 рабочих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 xml:space="preserve">3.4.5. Подписанное начальником отдела архитектуры и градостроительства администрации муниципального района Кинельский Самарской области постановление местной администрации о предоставлении муниципальной услуги вместе с разрешением на установку и эксплуатацию рекламной конструкции на территории муниципального образования выдается заявителю на руки лично под роспись с регистрацией в журнале выдачи документов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жностное лицо устно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либо посредством телефонной связи по телефонам, либо в электронном виде через электронную почту, а в случае невозможности уведомления иными способами – посредством направления почтового извещения уведомляет заявителя о подписании</w:t>
      </w:r>
      <w:r>
        <w:rPr>
          <w:sz w:val="28"/>
          <w:szCs w:val="28"/>
        </w:rPr>
        <w:t xml:space="preserve"> постановления местной администрации о предоставлении муниципальной услуги вместе с разрешением на установку и эксплуатацию рекламной конструкции на территории муниципального образования.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выполнения действия составляет 1 рабочий де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дача указанных в предыдущем абзаце документов получателю муниципальной услуги осуществляется при предъявлении документа (документов), подтверждающего (подтверждающих) личность получателя муниципальной услуги. В случае обращения за получением документов представителя получателя муниципальной услуги представителем получателя муниципальной услуги также представляется доверенность или нотариально заверенная копия такой доверенности или иной документ, удостоверяющий полномочия представителя, а также документ, подтверждающий личность представителя получателя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ксимальный срок выдачи</w:t>
      </w:r>
      <w:r>
        <w:rPr>
          <w:sz w:val="28"/>
          <w:szCs w:val="28"/>
        </w:rPr>
        <w:t xml:space="preserve"> постановления местной администрации о предоставлении муниципальной услуги вместе с проектом разрешения на установку и эксплуатацию рекламной конструкции на территории муниципального образования не может превышать 30 минут с момента обращения заявителя в администрацию.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Один экземпляр разрешения на установку и эксплуатацию рекламной конструкции на территории муниципального образования является архивным и хранится в архиве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 xml:space="preserve">3.4.6. Критерием принятия решения в ходе выполнения описанной в пунктах 3.4.2 – 3.4.5 настоящего Административного регламента административной процедуры является отсутствие выявленных в ходе согласования и подписания документов, предусмотренных абзацами вторым и третьим пункта 3.4.2 настоящего Административного регламента, оснований для отказа в предоставлении муниципальной услуги, предусмотренных пунктами 2.8 настоящего Административного регламента.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3.4.7. Результатом описанной в пунктах 3.4.2 – 3.4.5 настоящего Административного регламента административной процедуры является выдача (направление) документов заявител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2"/>
        <w:rPr/>
      </w:pPr>
      <w:r>
        <w:rPr>
          <w:sz w:val="28"/>
          <w:szCs w:val="28"/>
        </w:rPr>
        <w:t>3.4.8. Способом фиксации результата административной процедуры являются выдаваемые (направляемые) заявителю документы, запись в журнале выдачи документов с указанием реквизитов постановления местной администрации о предоставлении муниципальной услуги и даты выдачи документов заявител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положений административного регламента, и иных нормативных правовых актов, устанавливающих требования к предоставлению муниципальной услуги, а также принятием решений ответственными лицами осуществляется Главой администрации муниципального района Кинельский Самарской области и (или) его заместителем. Периодичность осуществления текущего контроля осуществляется Главой муниципального района Кинель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троль подразделяется на: оперативный контроль (по выявляемым проблемным фактам и жалобам, касающихся качества предоставления услуги); плановый контроль (контроль в соответствии с утверждаемыми графиками и планами). Решение об осуществлении плановых и внеплановых проверок принимается Главой муниципального района Кинельский. Плановые проверки проводятся не реже одного раза в три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верка полноты и качества предоставления муниципальной услуги осуществляется в соответствии  с графиком проведения мероприятий по проверке качества оказания муниципальных услуг в администрации муниципального района Кинельск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получател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Ответственность муниципальных служащих органа местного самоупраления и иных должностных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олжностные лица, ответственные за решения и действия (бездействие),принимаемые (осуществляемые) в ходе предоставления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должностных лиц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 проведении оценки качества предоставления муниципальной услуги используются следующие критерии: полнота предоставления муниципальной услуги в соответствии с настоящим регламентом; эффективность предоставления муниципальной услуги оценивается различными методами (в том числе путем проведения опросов) на основании индикаторов качества муниципальной услуги; доступность муниципальных услуг, оказываемых учреждением; прозрачность и доступность информации о работе учреждения (наличие интернет-адреса, количество публикаций в средствах массовой информации, радио-,тле-, видеопрограмм, кинохроникальных программ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851" w:right="849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Досудебный (внесудебный) порядок обжалования решений и действий (бездействия) администрации, а также должностных лиц администрации, муниципальных служащих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5.1. Заявители имеют право на обжалование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в досудебном (внесудебном) порядке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Заявитель в случае обжалования действий (бездействия) и решений, осуществляемых (принятых) в ходе предоставления муниципальной услуги, администрации, а также должностных лиц, муниципальных служащих имеет право обратиться к главе администрации муниципального района Кинельский Самарской области с жалобо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2 Заявитель может обратиться с жалобой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b/>
          <w:b/>
          <w:iCs/>
          <w:sz w:val="16"/>
          <w:szCs w:val="16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 Основанием для начала процедуры досудебного (внесудебного) обжалования является поступление в администрацию жалобы от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Жалоба подается в письменной форме на бумажном носителе, в электронной форме. Жалоба может быть направлена по почте, через МФЦ, с использованием сети Интернет, в том числе с использованием официального сайта администрации, Портала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336"/>
        <w:ind w:firstLine="709"/>
        <w:jc w:val="both"/>
        <w:outlineLvl w:val="1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.4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.5 Жалоба заявителя может быть адресована: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главе  администрации муниципального района Кинельский Самарской области;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5.6 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Срок рассмотрения жалобы может быть сокращен в случаях, установленных Правительством Российской Федерации.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5.7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</w:rPr>
        <w:t>- решение об удовлетворении жалобы заявителя, о признании неправомерным обжалованного действия (бездействия) и решения администрации, должностного лица администрации, муниципального служащего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, а также в иных формах;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удовлетворении жалобы.</w:t>
      </w:r>
    </w:p>
    <w:p>
      <w:pPr>
        <w:pStyle w:val="Normal"/>
        <w:spacing w:lineRule="auto" w:line="336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Заявителю направляется письменный ответ, содержащий результаты рассмотрения жалобы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2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редоставления  администрацией муниципального района Кинельский Самарской области муниципальной услуги «Выдача разрешений на установку и эксплуатацию рекламных конструкций на территории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на выдачу разреш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установку и эксплуатацию рекламной конструкции</w:t>
      </w:r>
    </w:p>
    <w:p>
      <w:pPr>
        <w:pStyle w:val="Normal"/>
        <w:widowControl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Прошу выдать разрешение на установку и эксплуатацию рекламной конструкци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ип рекламной конструкции 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4"/>
          <w:szCs w:val="24"/>
        </w:rPr>
        <w:t>(</w:t>
      </w:r>
      <w:r>
        <w:rPr>
          <w:sz w:val="24"/>
          <w:szCs w:val="24"/>
        </w:rPr>
        <w:t>щит, стенд, строительная сетка, перетяжка, электронное табло, проекционное или иное предназначенное для проекции рекламы на любые поверхности оборудование, воздушный шар, аэростат или иное техническое средство стабильного территориального размещения</w:t>
      </w:r>
      <w:r>
        <w:rPr>
          <w:kern w:val="2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места размещения рекламной конструкции 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азмещения рекламной конструкции 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арактеристика рекламной констру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Ширина ____ (м) Высота ____ (м) Количество сторон ___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лощадь информационного поля рекламной конструкции ____ (кв. м)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товое решение 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териал 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квизиты получателя муниципальной услуг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е организации (Ф.И.О. физического лица) 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Юридический адрес (адрес местожительства для физических лиц):    __________________________________________________________________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.И.О. руководителя юридического лица (если получателем муниципальной услуги является юридическое лицо) _____________________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л. __________________________</w:t>
      </w:r>
    </w:p>
    <w:p>
      <w:pPr>
        <w:pStyle w:val="Normal"/>
        <w:spacing w:lineRule="auto" w:line="312"/>
        <w:ind w:firstLine="709"/>
        <w:rPr>
          <w:sz w:val="28"/>
          <w:szCs w:val="28"/>
        </w:rPr>
      </w:pPr>
      <w:r>
        <w:rPr>
          <w:sz w:val="28"/>
          <w:szCs w:val="28"/>
        </w:rPr>
        <w:t>Ф.И.О. доверенного лица (представителя) 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л. 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 электронной почты 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ГРН (для получателя муниципальной услуги – юридического лица)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государственной регистрации (для получателя муниципальной услуги – юридического лица) _________________________________________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оверность изложенных в настоящем заявлении сведений и документов, прилагаемых к заявлению, подтверждаю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Даю согласие </w:t>
      </w:r>
      <w:r>
        <w:rPr>
          <w:color w:val="000000"/>
          <w:sz w:val="28"/>
          <w:szCs w:val="28"/>
        </w:rPr>
        <w:t>на обработку и использование моих персональных данных в соответствии 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Федеральным законом от 27.07.2006 № 152-ФЗ «О персональных данных» для целей</w:t>
      </w:r>
      <w:r>
        <w:rPr>
          <w:color w:val="000000"/>
          <w:kern w:val="2"/>
          <w:sz w:val="28"/>
          <w:szCs w:val="28"/>
        </w:rPr>
        <w:t xml:space="preserve"> выдачи разрешения на установку и эксплуатацию рекламной конструк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_________________________      Подпись 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.П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 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я к заявлен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kern w:val="2"/>
          <w:sz w:val="28"/>
          <w:szCs w:val="28"/>
        </w:rPr>
        <w:t> </w:t>
      </w:r>
      <w:r>
        <w:rPr>
          <w:sz w:val="28"/>
          <w:szCs w:val="28"/>
        </w:rPr>
        <w:t>1) подтверждение согласия собственника или иного законного владельца (лица, управомоченного собственником) земельного участка, здания или иного недвижимого имущества (за исключением случаев, когда соответствующее недвижимое имущество, находится в государственной или муниципальной собственности), к которому присоединяется рекламная конструкция, на присоединение к этому имуществу рекламной конструкции (предоставляется, если заявитель не является собственником или иным законным владельцем (лицом, управомоченным собственником) соответствующего недвижимого имущества; в случае, если для установки и эксплуатации рекламной конструкции необходимо использование общего имущества собственников помещений в многоквартирном доме, указанным подтверждением является соответствующий протокол общего собрания собственников помещений в многоквартирном дом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) схема рекламной конструкции с указанием размеров и материалов, из которых она изготовле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схема размещения рекламной конструкции (ситуационный план) (данный документ не предоставляется в случае размещения рекламных конструкций на зданиях, сооружениях, </w:t>
      </w:r>
      <w:r>
        <w:rPr>
          <w:rFonts w:eastAsia="MS Mincho;ＭＳ 明朝" w:cs="MS Mincho;ＭＳ 明朝" w:ascii="MS Mincho;ＭＳ 明朝" w:hAnsi="MS Mincho;ＭＳ 明朝"/>
          <w:sz w:val="28"/>
          <w:szCs w:val="28"/>
        </w:rPr>
        <w:t> </w:t>
      </w:r>
      <w:r>
        <w:rPr>
          <w:sz w:val="28"/>
          <w:szCs w:val="28"/>
        </w:rPr>
        <w:t>ограждениях, строительных сетка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) ситуационный фотомонтаж с предполагаемым местом размещения рекламной конструкции в цвете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) свидетельство о регистрации юридического лица в случае, если получателем муниципальной услуги является юридическое лицо (предоставляется по желанию заявителя);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авоустанавливающий документ (документы) на объект недвижимого имущества, к которому присоединяется рекламная конструкция (предоставляется (предоставляются) по желанию заявителя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7) документ (документы), свидетельствующий (свидетельствующие) об отсутствии нарушений требований нормативных правовых актов по безопасности движения транспорта (предоставляется (предоставляются) по желанию заявител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) документ (документы), свидетельствующий (свидетельствующие) об отсутствии нарушений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 (предоставляется (предоставляются) по желанию заявител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9) документ, свидетельствующий об уплате государственной пошлины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за выдачу разрешения на установку рекламной конструкции (предоставляется по желанию заявителя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) документ, содержащий сведения о наличии согласия о присоединении рекламной конструкции к недвижимому имуществу, находящемуся в государственной или муниципальной собственности, в случае, если соответствующее недвижимое имущество находится в государственной или муниципальной собственности (предоставляется по желанию заявител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редоставления администрацией муниципального района Кинельский Самарской области муниципальной услуги «Выдача разрешений на установку и эксплуатацию рекламных конструкций на территории муниципального образования»</w:t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45970</wp:posOffset>
                </wp:positionH>
                <wp:positionV relativeFrom="paragraph">
                  <wp:posOffset>172720</wp:posOffset>
                </wp:positionV>
                <wp:extent cx="375920" cy="345440"/>
                <wp:effectExtent l="5080" t="5080" r="5715" b="28575"/>
                <wp:wrapTight wrapText="bothSides">
                  <wp:wrapPolygon edited="0">
                    <wp:start x="21636" y="10820"/>
                    <wp:lineTo x="21636" y="12719"/>
                    <wp:lineTo x="21137" y="14585"/>
                    <wp:lineTo x="20187" y="16230"/>
                    <wp:lineTo x="19238" y="17875"/>
                    <wp:lineTo x="17872" y="19240"/>
                    <wp:lineTo x="16227" y="20190"/>
                    <wp:lineTo x="14583" y="21140"/>
                    <wp:lineTo x="12717" y="21640"/>
                    <wp:lineTo x="10818" y="21640"/>
                    <wp:lineTo x="8919" y="21640"/>
                    <wp:lineTo x="7054" y="21140"/>
                    <wp:lineTo x="5409" y="20190"/>
                    <wp:lineTo x="3765" y="19240"/>
                    <wp:lineTo x="2399" y="17875"/>
                    <wp:lineTo x="1449" y="16230"/>
                    <wp:lineTo x="500" y="14585"/>
                    <wp:lineTo x="0" y="12719"/>
                    <wp:lineTo x="0" y="10820"/>
                    <wp:lineTo x="0" y="8921"/>
                    <wp:lineTo x="500" y="7055"/>
                    <wp:lineTo x="1449" y="5410"/>
                    <wp:lineTo x="2399" y="3765"/>
                    <wp:lineTo x="3765" y="2399"/>
                    <wp:lineTo x="5409" y="1450"/>
                    <wp:lineTo x="7054" y="500"/>
                    <wp:lineTo x="8919" y="0"/>
                    <wp:lineTo x="10818" y="0"/>
                    <wp:lineTo x="12717" y="0"/>
                    <wp:lineTo x="14583" y="500"/>
                    <wp:lineTo x="16227" y="1450"/>
                    <wp:lineTo x="17872" y="2399"/>
                    <wp:lineTo x="19238" y="3765"/>
                    <wp:lineTo x="20187" y="5410"/>
                    <wp:lineTo x="21137" y="7055"/>
                    <wp:lineTo x="21636" y="8921"/>
                    <wp:lineTo x="21636" y="10820"/>
                    <wp:lineTo x="21636" y="10820"/>
                  </wp:wrapPolygon>
                </wp:wrapTight>
                <wp:docPr id="2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345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161.1pt;margin-top:13.6pt;width:29.55pt;height:27.15pt;mso-wrap-style:none;v-text-anchor:middle"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6645</wp:posOffset>
                </wp:positionH>
                <wp:positionV relativeFrom="paragraph">
                  <wp:posOffset>467360</wp:posOffset>
                </wp:positionV>
                <wp:extent cx="193040" cy="202565"/>
                <wp:effectExtent l="9525" t="8890" r="0" b="19685"/>
                <wp:wrapNone/>
                <wp:docPr id="3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320" cy="203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186.35pt;margin-top:36.8pt;width:15.15pt;height:15.9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1780</wp:posOffset>
                </wp:positionH>
                <wp:positionV relativeFrom="paragraph">
                  <wp:posOffset>2336800</wp:posOffset>
                </wp:positionV>
                <wp:extent cx="2766060" cy="914400"/>
                <wp:effectExtent l="15240" t="5080" r="15875" b="28575"/>
                <wp:wrapTight wrapText="bothSides">
                  <wp:wrapPolygon edited="0">
                    <wp:start x="10800" y="0"/>
                    <wp:lineTo x="21605" y="10800"/>
                    <wp:lineTo x="10800" y="21615"/>
                    <wp:lineTo x="0" y="10800"/>
                    <wp:lineTo x="10800" y="0"/>
                    <wp:lineTo x="10800" y="0"/>
                  </wp:wrapPolygon>
                </wp:wrapTight>
                <wp:docPr id="4" name="Ром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914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MS Mincho;ＭＳ 明朝" w:cs="Times New Roman"/>
                                <w:color w:val="000000"/>
                                <w:lang w:val="ru-RU" w:bidi="ar-SA"/>
                              </w:rPr>
                              <w:t>В ходе личного приема выявлены основания для отказа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14" stroked="t" o:allowincell="f" style="position:absolute;margin-left:21.4pt;margin-top:184pt;width:217.75pt;height:71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MS Mincho;ＭＳ 明朝" w:cs="Times New Roman"/>
                          <w:color w:val="000000"/>
                          <w:lang w:val="ru-RU" w:bidi="ar-SA"/>
                        </w:rPr>
                        <w:t>В ходе личного приема выявлены основания для отказа в приеме документов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37840</wp:posOffset>
                </wp:positionH>
                <wp:positionV relativeFrom="paragraph">
                  <wp:posOffset>2788920</wp:posOffset>
                </wp:positionV>
                <wp:extent cx="842645" cy="5715"/>
                <wp:effectExtent l="635" t="56515" r="0" b="72390"/>
                <wp:wrapNone/>
                <wp:docPr id="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43120" cy="6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39.2pt;margin-top:219.6pt;width:66.35pt;height:0.4pt;flip: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4810</wp:posOffset>
                </wp:positionH>
                <wp:positionV relativeFrom="paragraph">
                  <wp:posOffset>1290320</wp:posOffset>
                </wp:positionV>
                <wp:extent cx="1529715" cy="244475"/>
                <wp:effectExtent l="0" t="12700" r="2540" b="60325"/>
                <wp:wrapNone/>
                <wp:docPr id="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0000" cy="244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130.3pt;margin-top:101.6pt;width:120.35pt;height:19.2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83890</wp:posOffset>
                </wp:positionH>
                <wp:positionV relativeFrom="paragraph">
                  <wp:posOffset>1290320</wp:posOffset>
                </wp:positionV>
                <wp:extent cx="1600835" cy="244475"/>
                <wp:effectExtent l="2540" t="12700" r="0" b="60960"/>
                <wp:wrapNone/>
                <wp:docPr id="7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244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50.7pt;margin-top:101.6pt;width:126.05pt;height:19.2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54810</wp:posOffset>
                </wp:positionH>
                <wp:positionV relativeFrom="paragraph">
                  <wp:posOffset>2133600</wp:posOffset>
                </wp:positionV>
                <wp:extent cx="1270" cy="203835"/>
                <wp:effectExtent l="57150" t="635" r="56515" b="19685"/>
                <wp:wrapNone/>
                <wp:docPr id="8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130.3pt;margin-top:168pt;width:0.05pt;height:16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54810</wp:posOffset>
                </wp:positionH>
                <wp:positionV relativeFrom="paragraph">
                  <wp:posOffset>3251200</wp:posOffset>
                </wp:positionV>
                <wp:extent cx="1270" cy="427355"/>
                <wp:effectExtent l="56515" t="635" r="57150" b="19685"/>
                <wp:wrapNone/>
                <wp:docPr id="9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27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130.3pt;margin-top:256pt;width:0.05pt;height:33.6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86180</wp:posOffset>
                </wp:positionH>
                <wp:positionV relativeFrom="paragraph">
                  <wp:posOffset>635</wp:posOffset>
                </wp:positionV>
                <wp:extent cx="457200" cy="416560"/>
                <wp:effectExtent l="5080" t="5080" r="5715" b="28575"/>
                <wp:wrapTight wrapText="bothSides">
                  <wp:wrapPolygon edited="0">
                    <wp:start x="21630" y="10816"/>
                    <wp:lineTo x="21630" y="12715"/>
                    <wp:lineTo x="21130" y="14580"/>
                    <wp:lineTo x="20181" y="16225"/>
                    <wp:lineTo x="19232" y="17869"/>
                    <wp:lineTo x="17867" y="19234"/>
                    <wp:lineTo x="16223" y="20184"/>
                    <wp:lineTo x="14578" y="21133"/>
                    <wp:lineTo x="12713" y="21633"/>
                    <wp:lineTo x="10815" y="21633"/>
                    <wp:lineTo x="8917" y="21633"/>
                    <wp:lineTo x="7052" y="21133"/>
                    <wp:lineTo x="5408" y="20184"/>
                    <wp:lineTo x="3763" y="19234"/>
                    <wp:lineTo x="2398" y="17869"/>
                    <wp:lineTo x="1449" y="16225"/>
                    <wp:lineTo x="500" y="14580"/>
                    <wp:lineTo x="0" y="12715"/>
                    <wp:lineTo x="0" y="10816"/>
                    <wp:lineTo x="0" y="8918"/>
                    <wp:lineTo x="500" y="7053"/>
                    <wp:lineTo x="1449" y="5408"/>
                    <wp:lineTo x="2398" y="3764"/>
                    <wp:lineTo x="3763" y="2398"/>
                    <wp:lineTo x="5408" y="1449"/>
                    <wp:lineTo x="7052" y="500"/>
                    <wp:lineTo x="8917" y="0"/>
                    <wp:lineTo x="10815" y="0"/>
                    <wp:lineTo x="12713" y="0"/>
                    <wp:lineTo x="14578" y="500"/>
                    <wp:lineTo x="16223" y="1449"/>
                    <wp:lineTo x="17867" y="2398"/>
                    <wp:lineTo x="19232" y="3764"/>
                    <wp:lineTo x="20181" y="5408"/>
                    <wp:lineTo x="21130" y="7053"/>
                    <wp:lineTo x="21630" y="8918"/>
                    <wp:lineTo x="21630" y="10816"/>
                    <wp:lineTo x="21630" y="10816"/>
                  </wp:wrapPolygon>
                </wp:wrapTight>
                <wp:docPr id="10" name="Овал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1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2" stroked="t" o:allowincell="f" style="position:absolute;margin-left:93.4pt;margin-top:0pt;width:35.95pt;height:32.75pt;mso-wrap-style:none;v-text-anchor:middle;mso-position-vertical:top">
                <v:fill o:detectmouseclick="t" on="false"/>
                <v:stroke color="#4a7ebb" weight="9360" joinstyle="miter" endcap="flat"/>
                <v:shadow on="t" obscured="f" color="gray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0900</wp:posOffset>
                </wp:positionH>
                <wp:positionV relativeFrom="paragraph">
                  <wp:posOffset>3288030</wp:posOffset>
                </wp:positionV>
                <wp:extent cx="2766060" cy="914400"/>
                <wp:effectExtent l="15240" t="5080" r="15875" b="28575"/>
                <wp:wrapTight wrapText="bothSides">
                  <wp:wrapPolygon edited="0">
                    <wp:start x="10800" y="0"/>
                    <wp:lineTo x="21605" y="10800"/>
                    <wp:lineTo x="10800" y="21615"/>
                    <wp:lineTo x="0" y="10800"/>
                    <wp:lineTo x="10800" y="0"/>
                    <wp:lineTo x="10800" y="0"/>
                  </wp:wrapPolygon>
                </wp:wrapTight>
                <wp:docPr id="11" name="Ромб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914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MS Mincho;ＭＳ 明朝" w:cs="Times New Roman"/>
                                <w:color w:val="000000"/>
                                <w:lang w:val="ru-RU" w:bidi="ar-SA"/>
                              </w:rPr>
                              <w:t>Выявлены основания для отказа в приеме документо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34" stroked="t" o:allowincell="f" style="position:absolute;margin-left:267pt;margin-top:258.9pt;width:217.75pt;height:71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MS Mincho;ＭＳ 明朝" w:cs="Times New Roman"/>
                          <w:color w:val="000000"/>
                          <w:lang w:val="ru-RU" w:bidi="ar-SA"/>
                        </w:rPr>
                        <w:t>Выявлены основания для отказа в приеме документов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773930</wp:posOffset>
                </wp:positionH>
                <wp:positionV relativeFrom="paragraph">
                  <wp:posOffset>3088640</wp:posOffset>
                </wp:positionV>
                <wp:extent cx="10795" cy="204470"/>
                <wp:effectExtent l="52070" t="1270" r="52070" b="19685"/>
                <wp:wrapNone/>
                <wp:docPr id="12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" cy="2048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375.9pt;margin-top:243.2pt;width:0.75pt;height:16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59050</wp:posOffset>
                </wp:positionH>
                <wp:positionV relativeFrom="paragraph">
                  <wp:posOffset>3745230</wp:posOffset>
                </wp:positionV>
                <wp:extent cx="832485" cy="1270"/>
                <wp:effectExtent l="0" t="56515" r="635" b="76835"/>
                <wp:wrapNone/>
                <wp:docPr id="13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3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01.5pt;margin-top:294.9pt;width:65.5pt;height:0.1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84090</wp:posOffset>
                </wp:positionH>
                <wp:positionV relativeFrom="paragraph">
                  <wp:posOffset>2133600</wp:posOffset>
                </wp:positionV>
                <wp:extent cx="1270" cy="356235"/>
                <wp:effectExtent l="56515" t="635" r="57150" b="19685"/>
                <wp:wrapNone/>
                <wp:docPr id="14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6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76.7pt;margin-top:168pt;width:0.1pt;height:28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14780</wp:posOffset>
                </wp:positionH>
                <wp:positionV relativeFrom="paragraph">
                  <wp:posOffset>635</wp:posOffset>
                </wp:positionV>
                <wp:extent cx="240665" cy="1994535"/>
                <wp:effectExtent l="44450" t="1905" r="12700" b="19685"/>
                <wp:wrapNone/>
                <wp:docPr id="15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840" cy="1994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11.4pt;margin-top:0pt;width:18.85pt;height:157pt;flip:x;mso-position-vertical:top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92220</wp:posOffset>
                </wp:positionH>
                <wp:positionV relativeFrom="paragraph">
                  <wp:posOffset>3938270</wp:posOffset>
                </wp:positionV>
                <wp:extent cx="250190" cy="264795"/>
                <wp:effectExtent l="0" t="8890" r="9525" b="19685"/>
                <wp:wrapNone/>
                <wp:docPr id="16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0560" cy="264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98.6pt;margin-top:310.1pt;width:19.6pt;height:20.8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01060</wp:posOffset>
                </wp:positionH>
                <wp:positionV relativeFrom="paragraph">
                  <wp:posOffset>4984750</wp:posOffset>
                </wp:positionV>
                <wp:extent cx="2766060" cy="914400"/>
                <wp:effectExtent l="15240" t="5080" r="15875" b="28575"/>
                <wp:wrapTight wrapText="bothSides">
                  <wp:wrapPolygon edited="0">
                    <wp:start x="10800" y="0"/>
                    <wp:lineTo x="21605" y="10800"/>
                    <wp:lineTo x="10800" y="21615"/>
                    <wp:lineTo x="0" y="10800"/>
                    <wp:lineTo x="10800" y="0"/>
                    <wp:lineTo x="10800" y="0"/>
                  </wp:wrapPolygon>
                </wp:wrapTight>
                <wp:docPr id="17" name="Ромб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240" cy="9144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MS Mincho;ＭＳ 明朝" w:cs="Times New Roman"/>
                                <w:color w:val="000000"/>
                                <w:lang w:val="ru-RU" w:bidi="ar-SA"/>
                              </w:rPr>
                              <w:t>Выявлены основания для отказа в предоставлении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49" stroked="t" o:allowincell="f" style="position:absolute;margin-left:267.8pt;margin-top:392.5pt;width:217.75pt;height:71.9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MS Mincho;ＭＳ 明朝" w:cs="Times New Roman"/>
                          <w:color w:val="000000"/>
                          <w:lang w:val="ru-RU" w:bidi="ar-SA"/>
                        </w:rPr>
                        <w:t>Выявлены основания для отказа в предоставлении услуги</w:t>
                      </w:r>
                    </w:p>
                  </w:txbxContent>
                </v:textbox>
                <v:fill o:detectmouseclick="t" on="false"/>
                <v:stroke color="#4a7ebb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85185</wp:posOffset>
                </wp:positionH>
                <wp:positionV relativeFrom="paragraph">
                  <wp:posOffset>4982845</wp:posOffset>
                </wp:positionV>
                <wp:extent cx="728980" cy="193675"/>
                <wp:effectExtent l="3810" t="12700" r="0" b="48260"/>
                <wp:wrapNone/>
                <wp:docPr id="18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9360" cy="194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66.55pt;margin-top:392.35pt;width:57.4pt;height:15.25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37840</wp:posOffset>
                </wp:positionH>
                <wp:positionV relativeFrom="paragraph">
                  <wp:posOffset>5441950</wp:posOffset>
                </wp:positionV>
                <wp:extent cx="363855" cy="35560"/>
                <wp:effectExtent l="0" t="31750" r="1270" b="66675"/>
                <wp:wrapNone/>
                <wp:docPr id="19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320" cy="3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39.2pt;margin-top:428.5pt;width:28.6pt;height:2.7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76705</wp:posOffset>
                </wp:positionH>
                <wp:positionV relativeFrom="paragraph">
                  <wp:posOffset>5673725</wp:posOffset>
                </wp:positionV>
                <wp:extent cx="807085" cy="437515"/>
                <wp:effectExtent l="0" t="11430" r="6350" b="20955"/>
                <wp:wrapNone/>
                <wp:docPr id="20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7480" cy="438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124.15pt;margin-top:446.75pt;width:63.45pt;height:34.45pt;flip:x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84090</wp:posOffset>
                </wp:positionH>
                <wp:positionV relativeFrom="paragraph">
                  <wp:posOffset>5899150</wp:posOffset>
                </wp:positionV>
                <wp:extent cx="1270" cy="253365"/>
                <wp:effectExtent l="56515" t="635" r="57150" b="19685"/>
                <wp:wrapNone/>
                <wp:docPr id="21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376.7pt;margin-top:464.5pt;width:0.1pt;height:19.9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43380</wp:posOffset>
                </wp:positionH>
                <wp:positionV relativeFrom="paragraph">
                  <wp:posOffset>6257925</wp:posOffset>
                </wp:positionV>
                <wp:extent cx="2237105" cy="280035"/>
                <wp:effectExtent l="0" t="43815" r="1905" b="32385"/>
                <wp:wrapNone/>
                <wp:docPr id="22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37400" cy="28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129.4pt;margin-top:492.75pt;width:176.05pt;height:22pt;flip:xy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45285</wp:posOffset>
                </wp:positionH>
                <wp:positionV relativeFrom="paragraph">
                  <wp:posOffset>660400</wp:posOffset>
                </wp:positionV>
                <wp:extent cx="3065780" cy="62801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21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Подача заявителем заявления о предоставлении муниципальной услуги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242.3pt;height:50.35pt;mso-wrap-distance-left:9.05pt;mso-wrap-distance-right:9.05pt;mso-wrap-distance-top:0pt;mso-wrap-distance-bottom:0pt;margin-top:52pt;mso-position-vertical-relative:text;margin-left:129.5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29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Подача заявителем заявления о предоставлении муниципальной услуги и прилагаемых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1045</wp:posOffset>
                </wp:positionH>
                <wp:positionV relativeFrom="paragraph">
                  <wp:posOffset>1524635</wp:posOffset>
                </wp:positionV>
                <wp:extent cx="181610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На личном приеме в администрации (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3.9pt;height:48.7pt;mso-wrap-distance-left:9.05pt;mso-wrap-distance-right:9.05pt;mso-wrap-distance-top:0pt;mso-wrap-distance-bottom:0pt;margin-top:120.05pt;mso-position-vertical-relative:text;margin-left:58.3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29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На личном приеме в администрации (МФЦ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70325</wp:posOffset>
                </wp:positionH>
                <wp:positionV relativeFrom="paragraph">
                  <wp:posOffset>1524635</wp:posOffset>
                </wp:positionV>
                <wp:extent cx="181610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По почте, по электронной почте, через Порта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3.9pt;height:48.7pt;mso-wrap-distance-left:9.05pt;mso-wrap-distance-right:9.05pt;mso-wrap-distance-top:0pt;mso-wrap-distance-bottom:0pt;margin-top:120.05pt;mso-position-vertical-relative:text;margin-left:304.7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2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 xml:space="preserve">По почте, по электронной почте, через Портал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70325</wp:posOffset>
                </wp:positionH>
                <wp:positionV relativeFrom="paragraph">
                  <wp:posOffset>2479675</wp:posOffset>
                </wp:positionV>
                <wp:extent cx="1816100" cy="60706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3.9pt;height:48.7pt;mso-wrap-distance-left:9.05pt;mso-wrap-distance-right:9.05pt;mso-wrap-distance-top:0pt;mso-wrap-distance-bottom:0pt;margin-top:195.25pt;mso-position-vertical-relative:text;margin-left:304.7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29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Регистрация заявления и прилагаемых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4085</wp:posOffset>
                </wp:positionH>
                <wp:positionV relativeFrom="paragraph">
                  <wp:posOffset>4192905</wp:posOffset>
                </wp:positionV>
                <wp:extent cx="2350770" cy="78803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Направление межведомственных запросов (при необходимости), получение на них ответов, анализ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86pt;height:62.95pt;mso-wrap-distance-left:9.05pt;mso-wrap-distance-right:9.05pt;mso-wrap-distance-top:0pt;mso-wrap-distance-bottom:0pt;margin-top:330.15pt;mso-position-vertical-relative:text;margin-left:173.5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29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Направление межведомственных запросов (при необходимости), получение на них ответов, анализ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93010</wp:posOffset>
                </wp:positionH>
                <wp:positionV relativeFrom="paragraph">
                  <wp:posOffset>635</wp:posOffset>
                </wp:positionV>
                <wp:extent cx="3026410" cy="45593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Возникновение потребности в разрешении на установку и эксплуатацию рекламной конструк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36.8pt;mso-wrap-distance-left:9.05pt;mso-wrap-distance-right:9.05pt;mso-wrap-distance-top:0pt;mso-wrap-distance-bottom:0pt;margin-top:0pt;mso-position-vertical-relative:text;margin-left:196.3pt;mso-position-horizontal-relative:text">
                <v:shadow on="t" color="#808080" offset="0.9pt,0.9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 xml:space="preserve">Возникновение потребности в разрешении на установку и эксплуатацию рекламной конструк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15390</wp:posOffset>
                </wp:positionH>
                <wp:positionV relativeFrom="paragraph">
                  <wp:posOffset>3251200</wp:posOffset>
                </wp:positionV>
                <wp:extent cx="427990" cy="3886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1.5pt;mso-wrap-distance-left:9.05pt;mso-wrap-distance-right:9.05pt;mso-wrap-distance-top:0pt;mso-wrap-distance-bottom:0pt;margin-top:256pt;mso-position-vertical-relative:text;margin-left:95.7pt;mso-position-horizontal-relative:text">
                <v:shadow on="t" color="#808080" offset="0.9pt,0.9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37840</wp:posOffset>
                </wp:positionH>
                <wp:positionV relativeFrom="paragraph">
                  <wp:posOffset>2852420</wp:posOffset>
                </wp:positionV>
                <wp:extent cx="603250" cy="22479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8.6pt;mso-wrap-distance-left:9.05pt;mso-wrap-distance-right:9.05pt;mso-wrap-distance-top:0pt;mso-wrap-distance-bottom:0pt;margin-top:224.6pt;mso-position-vertical-relative:text;margin-left:239.2pt;mso-position-horizontal-relative:text">
                <v:shadow on="t" color="#808080" offset="0.9pt,0.9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41045</wp:posOffset>
                </wp:positionH>
                <wp:positionV relativeFrom="paragraph">
                  <wp:posOffset>3668395</wp:posOffset>
                </wp:positionV>
                <wp:extent cx="1816100" cy="38608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Возврат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3.9pt;height:31.3pt;mso-wrap-distance-left:9.05pt;mso-wrap-distance-right:9.05pt;mso-wrap-distance-top:0pt;mso-wrap-distance-bottom:0pt;margin-top:288.85pt;mso-position-vertical-relative:text;margin-left:58.3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29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Возврат документов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466205</wp:posOffset>
                </wp:positionV>
                <wp:extent cx="3026410" cy="33401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Завершение предоставления муниципальной услуг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27.2pt;mso-wrap-distance-left:9.05pt;mso-wrap-distance-right:9.05pt;mso-wrap-distance-top:0pt;mso-wrap-distance-bottom:0pt;margin-top:509.15pt;mso-position-vertical-relative:text;margin-left:0pt;mso-position-horizontal-relative:text">
                <v:shadow on="t" color="#808080" offset="0.9pt,0.9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Завершение предоставления муниципальной услуг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9780</wp:posOffset>
                </wp:positionH>
                <wp:positionV relativeFrom="paragraph">
                  <wp:posOffset>3938270</wp:posOffset>
                </wp:positionV>
                <wp:extent cx="603250" cy="22479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8.6pt;mso-wrap-distance-left:9.05pt;mso-wrap-distance-right:9.05pt;mso-wrap-distance-top:0pt;mso-wrap-distance-bottom:0pt;margin-top:310.1pt;mso-position-vertical-relative:text;margin-left:261.4pt;mso-position-horizontal-relative:text">
                <v:shadow on="t" color="#808080" offset="0.9pt,0.9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744470</wp:posOffset>
                </wp:positionH>
                <wp:positionV relativeFrom="paragraph">
                  <wp:posOffset>3368675</wp:posOffset>
                </wp:positionV>
                <wp:extent cx="427990" cy="3886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1.5pt;mso-wrap-distance-left:9.05pt;mso-wrap-distance-right:9.05pt;mso-wrap-distance-top:0pt;mso-wrap-distance-bottom:0pt;margin-top:265.25pt;mso-position-vertical-relative:text;margin-left:216.1pt;mso-position-horizontal-relative:text">
                <v:shadow on="t" color="#808080" offset="0.9pt,0.9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18945</wp:posOffset>
                </wp:positionH>
                <wp:positionV relativeFrom="paragraph">
                  <wp:posOffset>5270500</wp:posOffset>
                </wp:positionV>
                <wp:extent cx="1316990" cy="4013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2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>Возврат документов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04.6pt;height:32.5pt;mso-wrap-distance-left:9.05pt;mso-wrap-distance-right:9.05pt;mso-wrap-distance-top:0pt;mso-wrap-distance-bottom:0pt;margin-top:415pt;mso-position-vertical-relative:text;margin-left:135.3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2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>Возврат документов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90850</wp:posOffset>
                </wp:positionH>
                <wp:positionV relativeFrom="paragraph">
                  <wp:posOffset>5473700</wp:posOffset>
                </wp:positionV>
                <wp:extent cx="427990" cy="38862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31.5pt;mso-wrap-distance-left:9.05pt;mso-wrap-distance-right:9.05pt;mso-wrap-distance-top:0pt;mso-wrap-distance-bottom:0pt;margin-top:431pt;mso-position-vertical-relative:text;margin-left:235.5pt;mso-position-horizontal-relative:text">
                <v:shadow on="t" color="#808080" offset="0.9pt,0.9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70325</wp:posOffset>
                </wp:positionH>
                <wp:positionV relativeFrom="paragraph">
                  <wp:posOffset>6141720</wp:posOffset>
                </wp:positionV>
                <wp:extent cx="1816100" cy="77978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4A7EBB"/>
                          </a:solidFill>
                        </a:ln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</w:rPr>
                              <w:t xml:space="preserve">Подготовка и выдача заявителю разрешения на установку и эксплуатацию рекламной конструк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7EBB" strokeweight="0pt" style="position:absolute;rotation:-0;width:143.9pt;height:62.3pt;mso-wrap-distance-left:9.05pt;mso-wrap-distance-right:9.05pt;mso-wrap-distance-top:0pt;mso-wrap-distance-bottom:0pt;margin-top:483.6pt;mso-position-vertical-relative:text;margin-left:304.75pt;mso-position-horizontal-relative:text">
                <v:shadow on="t" color="#808080" offset="0.9pt,0.9pt"/>
                <v:fill opacity="0f"/>
                <v:textbox>
                  <w:txbxContent>
                    <w:p>
                      <w:pPr>
                        <w:pStyle w:val="Style29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</w:rPr>
                        <w:t xml:space="preserve">Подготовка и выдача заявителю разрешения на установку и эксплуатацию рекламной конструкции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12970</wp:posOffset>
                </wp:positionH>
                <wp:positionV relativeFrom="paragraph">
                  <wp:posOffset>5873750</wp:posOffset>
                </wp:positionV>
                <wp:extent cx="603250" cy="224790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pt;height:18.6pt;mso-wrap-distance-left:9.05pt;mso-wrap-distance-right:9.05pt;mso-wrap-distance-top:0pt;mso-wrap-distance-bottom:0pt;margin-top:462.5pt;mso-position-vertical-relative:text;margin-left:371.1pt;mso-position-horizontal-relative:text">
                <v:shadow on="t" color="#808080" offset="0.9pt,0.9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kern w:val="2"/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к Административному регламенту предоставления администрацией муниципального района Кинельский Самарской области муниципальной услуги «Выдача разрешений на установку и эксплуатацию рекламных конструкций на территории муниципального образова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осный лист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28"/>
          <w:szCs w:val="28"/>
        </w:rPr>
        <w:t>к заявлению о предоставлении муниципальной услуги «Выдача разрешений на установку и эксплуатацию рекламных конструкций на территории муниципального образования</w:t>
      </w:r>
      <w:r>
        <w:rPr>
          <w:bCs/>
          <w:sz w:val="28"/>
          <w:szCs w:val="28"/>
        </w:rPr>
        <w:t>»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Сведения о получателе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(если имеется) или полное наименование организации - получателя муниципальной услуги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121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Адрес места размещения рекламной конструкции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1218" w:hRule="atLeast"/>
        </w:trPr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Является или не является недвижимое имущество, к которому предполагается присоединение рекламной конструкции, объектом культурного наследия (памятником истории и культуры), если является, то какой категории (федерального, регионального или местного значения)  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121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ходится ли недвижимое имущество, к которому предполагается присоединение рекламной конструкции, в государственной или муниципальной собственности, если находится, то в собственности какого именно публично-правового образования (Российской Федерации, Самарской области, городского округа (муниципального района, поселения))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>
          <w:trHeight w:val="121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ведения о дате уплаты государственной пошлины за выдачу</w:t>
            </w:r>
            <w:r>
              <w:rPr>
                <w:sz w:val="28"/>
                <w:szCs w:val="28"/>
              </w:rPr>
              <w:t xml:space="preserve"> разрешения на установку рекламной конструкции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56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z w:val="28"/>
                <w:szCs w:val="28"/>
              </w:rPr>
              <w:tab/>
              <w:t xml:space="preserve">__________________    _________________________________                     </w:t>
              <w:tab/>
              <w:tab/>
              <w:tab/>
              <w:t xml:space="preserve">          (подпись)                 </w:t>
              <w:tab/>
              <w:tab/>
              <w:t xml:space="preserve"> (Ф.И.О.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 ________________ 20____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395" w:hanging="0"/>
        <w:jc w:val="center"/>
        <w:rPr/>
      </w:pPr>
      <w:r>
        <w:rPr>
          <w:sz w:val="28"/>
          <w:szCs w:val="28"/>
        </w:rPr>
        <w:t>предоставления администрацией муниципального района Кинельский Самарской области муниципальной услуги «Выдача разрешений на установку и эксплуатацию рекламных конструкций на территории муниципального образования»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ind w:left="4395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 xml:space="preserve">Журнал </w:t>
      </w:r>
      <w:r>
        <w:rPr>
          <w:kern w:val="2"/>
          <w:sz w:val="28"/>
          <w:szCs w:val="28"/>
        </w:rPr>
        <w:t>регистрации заявлений на выдачу разрешений на установку и эксплуатацию рекламных конструкций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94"/>
        <w:gridCol w:w="2608"/>
        <w:gridCol w:w="1859"/>
        <w:gridCol w:w="241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звание организации – получателя муниципальной услуги, если получателем муниципальной услуги является организация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Ф.И.О. руководителя организации – получателя муниципальной услуги, если получателем муниципальной услуги является организация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получателя муниципальной услуги, если получателем муниципальной услуги является физическое лиц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регистрации заявления о предоставлении муниципальной услуги и прилагаемых к нему докумен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оспись должностного лица, зарегистрировавшего заявление о предоставлении муниципальной услуги и прилагаемых к нему документов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№5</w:t>
      </w:r>
    </w:p>
    <w:p>
      <w:pPr>
        <w:pStyle w:val="Normal"/>
        <w:spacing w:lineRule="atLeast" w:line="200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820" w:hanging="0"/>
        <w:rPr/>
      </w:pPr>
      <w:r>
        <w:rPr>
          <w:color w:val="000000"/>
          <w:sz w:val="24"/>
          <w:szCs w:val="24"/>
        </w:rPr>
        <w:t xml:space="preserve">предоставления муниципальной услуги       </w:t>
      </w:r>
      <w:r>
        <w:rPr>
          <w:rFonts w:eastAsia="Lucida Sans Unicode" w:cs="Tahoma"/>
          <w:color w:val="000000"/>
          <w:sz w:val="24"/>
          <w:szCs w:val="24"/>
        </w:rPr>
        <w:t>«Выдача разрешения на установку рекламной конструкции на территории муниципального района Кинельский»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firstLine="709"/>
        <w:jc w:val="right"/>
        <w:rPr/>
      </w:pPr>
      <w:r>
        <w:rPr/>
      </w:r>
    </w:p>
    <w:p>
      <w:pPr>
        <w:pStyle w:val="Normal"/>
        <w:spacing w:lineRule="atLeast" w:line="200"/>
        <w:ind w:left="4248" w:hanging="15"/>
        <w:rPr/>
      </w:pPr>
      <w:r>
        <w:rPr>
          <w:sz w:val="28"/>
          <w:szCs w:val="28"/>
        </w:rPr>
        <w:t>Начальнику отдела архитектуры и градостроительства администрации муниципального района Кинельский Самарской области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от __________________________________ 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 xml:space="preserve">проживающего </w:t>
      </w:r>
    </w:p>
    <w:p>
      <w:pPr>
        <w:pStyle w:val="Normal"/>
        <w:spacing w:lineRule="atLeast" w:line="200"/>
        <w:ind w:left="4248" w:firstLine="5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tLeast" w:line="2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spacing w:lineRule="atLeast" w:line="20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sz w:val="28"/>
          <w:szCs w:val="28"/>
        </w:rPr>
        <w:t xml:space="preserve">Прошу рассмотреть жалобу на действие (бездействие) ____________________________________________________________________ </w:t>
      </w:r>
      <w:r>
        <w:rPr/>
        <w:t>должность, фамилию, имя и отчество специалиста (при наличии информации), действия (бездействие) которого нарушают права и законные интересы получателя услуги)</w:t>
      </w:r>
    </w:p>
    <w:p>
      <w:pPr>
        <w:pStyle w:val="Normal"/>
        <w:spacing w:lineRule="atLeast" w:line="200"/>
        <w:ind w:firstLine="15"/>
        <w:jc w:val="center"/>
        <w:rPr/>
      </w:pPr>
      <w:r>
        <w:rPr/>
        <w:t>__________________________________________________________________________________________.</w:t>
      </w:r>
    </w:p>
    <w:p>
      <w:pPr>
        <w:pStyle w:val="Normal"/>
        <w:spacing w:lineRule="atLeast" w:line="200"/>
        <w:ind w:firstLine="709"/>
        <w:jc w:val="center"/>
        <w:rPr/>
      </w:pPr>
      <w:r>
        <w:rPr/>
        <w:t>(суть нарушения прав и законных интересов, противоправного действия (бездействия))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ю о принятых мерах по результатам рассмотрения моего сообщения прошу сообщить (направить) мне лично или по почте по адресу: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tLeast" w:line="200"/>
        <w:ind w:firstLine="709"/>
        <w:jc w:val="both"/>
        <w:outlineLvl w:val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/>
      </w:pPr>
      <w:r>
        <w:rPr/>
        <w:t xml:space="preserve">                                                            </w:t>
      </w:r>
      <w:r>
        <w:rPr/>
        <w:t>___________________                                                       дата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                                        </w:t>
      </w:r>
    </w:p>
    <w:p>
      <w:pPr>
        <w:pStyle w:val="Normal"/>
        <w:tabs>
          <w:tab w:val="clear" w:pos="708"/>
          <w:tab w:val="left" w:pos="7695" w:leader="none"/>
        </w:tabs>
        <w:spacing w:lineRule="atLeast" w:line="200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spacing w:lineRule="atLeast" w:line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tLeast" w:line="200"/>
        <w:ind w:left="48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муниципальной услуги       </w:t>
      </w:r>
      <w:r>
        <w:rPr>
          <w:rFonts w:eastAsia="Lucida Sans Unicode" w:cs="Tahoma"/>
          <w:color w:val="000000"/>
          <w:sz w:val="28"/>
          <w:szCs w:val="28"/>
        </w:rPr>
        <w:t>«Выдача разрешения на установку рекламной конструкции на территории муниципального района Кинельский»</w:t>
      </w:r>
    </w:p>
    <w:p>
      <w:pPr>
        <w:pStyle w:val="Normal"/>
        <w:jc w:val="right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ия схем размещения рекламных конструкций в муниципальных районах и городских округах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.1. Настоящий Порядок разработан в соответствии с Федеральным законом «О рекламе» и определяет процедуру согласования с министерством имущественных отношений Самарской области ( далее – министерство) схем размещения рекламных конструкций в муниципальных районах и городских округах Самарской области, а также вносимых в них изменений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.2. Схема размещения рекламных конструкций является документом, определяющим места размещения рекламных конструкций, типы и виды рекламных конструкций, установка которых допускается на данных местах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3. Органы местного самоуправления муниципальных районов и городских округов Самарской области (далее – органы местного самоуправления) утверждают схемы размещения рекламных конструкций на земельных участках независимо от форм собственности, а также на зданиях (ином недвижимом имуществе), которые находятся в собственности Самарской области или муниципальной собственности, после согласования данных схем с министерством в соответствии с настоящим Порядком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4. Согласование изменений в схемы размещения рекламных конструкций в муниципальных районах и городских округах Самарской области осуществляется с учетом требований, предъявляемых для согласования схем размещения рекламных конструкций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.5. Разработанные органами местного самоуправления схемы размещения рекламных конструкций должны соответствовать документам территориального планирования, градостроительным нормам и правилам, требованиям безопасности и обеспечить соблюдение внешнего облика сложившейся застройки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Подача документов для согласования схем размещения рекламных конструкций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2.1. Для согласования схем размещения рекламных конструкций уполномоченные органы местного самоуправления представляют в министерство пакет документов, содержащий: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хему размещения рекламных конструкций;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дтверждение в письменной форме согласия собственника недвижимого имущества на присоединение к такому имуществу рекламной конструкции;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писки на объекты недвижимости, к которым планируется присоединение рекламной конструкции, из Единого государственного реестра прав на недвижимое имущество и сделок с ним (далее – ЕГРП) в электронной или бумажной форме (в случае наличия сведений в ЕГРП);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адастровые выписки на объекты недвижимости, к которым предполагается осуществить присоединение рекламных конструкций, в электронной или бумажной форме (в случае наличия сведений об объекте недвижимого имущества в государственном кадастре недвижимости);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ояснительную записку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ыписка из ЕГРП должна быть выдана не позднее трех месяцев до даты предоставления схемы размещения рекламных конструкций на согласование. В случае, если право на объект недвижимого имущества не зарегистрировано в ЕГРП, необходимо представить иные предусмотренные действующим законодательством документы, удостоверяющие право на данные объекты недвижимости, а также документы, содержащие описание указанных объектов недвижимости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акет документов, указанный в настоящем пункте, должен быть также представлен в электронном виде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дисках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.2. Схема размещения рекламных конструкций содержит следующие сведения: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ресную программу рекламных конструкций;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арту размещения рекламных конструкций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2.3. Адресная программа размещения рекламных конструкций представляется на бумажном носителе (формат А4) и электронном носителе (в формате </w:t>
      </w:r>
      <w:r>
        <w:rPr>
          <w:sz w:val="28"/>
          <w:szCs w:val="28"/>
          <w:lang w:val="en-US"/>
        </w:rPr>
        <w:t>Exel</w:t>
      </w:r>
      <w:r>
        <w:rPr>
          <w:sz w:val="28"/>
          <w:szCs w:val="28"/>
        </w:rPr>
        <w:t>), оформляется в виде таблицы и содержит следующую информацию: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дресную характеристику (адрес предполагаемого места установки и эксплуатации рекламной конструкции с точными координатами (в случае установки рекламной конструкции на земельном участке), а также адрес и конструктивную часть иного объекта недвижимого имущества, к которому планируется присоединить рекламную конструкцию;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ехническую характеристику (тип и вид рекламной конструкции, размер, тип и конструкция фундамента, количество сторон, площадь информационного поля);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имущественную характеристику (указание на недвижимое имущество, к которому планируется присоединение рекламных конструкций, наименование собственника недвижимого имущества, к которому присоединяется рекламная конструкция, кадастровый номер недвижимого имущества, к которому присоединяется рекламная конструкция, номер и дата выписки из ЕГРП (в случае, если право на недвижимое имущество не зарегистрировано в ЕГРП, указываются реквизиты документов, удостоверяющих права на недвижимое имущество).</w:t>
      </w:r>
    </w:p>
    <w:p>
      <w:pPr>
        <w:pStyle w:val="Normal"/>
        <w:spacing w:lineRule="auto" w:line="360"/>
        <w:ind w:hanging="72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Форма адресной программы размещения рекламных конструкций приводится в приложении № 7 к настоящему Порядку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.4. Карта размещения рекламных конструкций представляет собой картографические материалы (масштаб 1:2500) на листах формата А3 с нанесением мест установки рекламных конструкций с привязкой к объектам капитального строительства, автомобильным дорогам в соответствии с предусмотренным для каждого типа конструкций графическими и цветовыми обозначениями. Карта размещения рекламных конструкций должна содержать координаты мест установки каждой рекламной конструкции ( в случае установки рекламной конструкции на земельном участке), а также адрес и конструктивную часть иного объекта недвижимого имущества, к которому планируется присоединить рекламную конструкцию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2.5. Карта размещения рекламных конструкций в отношении автомобильных дорог за пределами населенных пунктов также должна включать схематическое изображение магистралей с названием и указанием километровой разметки и точки отчета, по которым предполагается установка и эксплуатация рекламных конструкций, схематическое изображение местности вдоль магистралей.   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6. Схема размещения рекламных конструкций, вносимые в нее изменения должны быть прошиты, пронумерованы, скреплены гербовой печатью и заверены подписью уполномоченного лица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7. Министерство в течении 5 рабочих дней со дня поступления документов, указанных в пунктах 2.1-2.6 настоящего Порядка, проводит их проверку на соответствие установленным настоящим Порядком требованиям о компетентности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8. В случае непредставления пакета документов, предусмотренного пунктами 2.1-2.6 настоящего Порядка, министерством принимается решение об отказе в приеме документов и возвращении схемы размещения рекламных конструкций со всеми прилагаемыми документами органу местного самоуправления. Решение об отказе в приеме документов и возвращении схемы размещения рекламных конструкций со всеми прилагаемыми документами оформляется в форме уведомления, которое в течении 3 рабочих дней со дня принятия соответствующего решения направляется по месту нахождения органа местного самоуправления.</w:t>
      </w:r>
    </w:p>
    <w:p>
      <w:pPr>
        <w:pStyle w:val="Normal"/>
        <w:spacing w:lineRule="auto" w:line="360"/>
        <w:ind w:right="1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.9. В случае соответствия представления пакета документов требованиям о комплектности, установленным настоящим Порядком, схема размещения рекламных конструкций принимается к согласованию, о чем министерство в течении 3 рабочих дней со дня принятия соответствующего решения уведомляет орган местного самоуправления по месту нахождения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 Процедура согласования схем размещения рекламных конструкций и вносимых в них изменений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3.1. В течении 30 дней после принятия решения о приеме к согласованию схемы размещения рекламных конструкций министерство осуществляет проверку представленной схемы размещения рекламных конструкций на предмет соответствия законодательству и подзаконным правовым актам Российской Федерации, Самарской области, муниципальным нормативным правовым актам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3.2. В целях проведения анализа представленных документов министерство направляет запросы с приложением схемы размещения рекламных конструкций в электронном виде в министерство строительства Самарской области, министерство транспорта и автомобильных дорог Самарской области, а также в иные органы государственной власти, органы местного самоуправления, организации и учреждения с целью сбора информации, имеющей значение для принятия решения о наличии либо отсутствии оснований для согласования схемы размещения рекламных конструкций. Органы государственной власти, органы местного самоуправления и учреждения отвечают на запросы министерства в течении 5 дней со дня его получения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3.3. В целях установления фактического использования недвижимого имущества, к которому в соответствии со схемой размещения рекламных конструкций предполагается осуществить присоединение рекламной конструкции, в случае наличия сведений о возможном нарушении прав третьих лиц, действующего законодательства министерство или по его поручению соответствующее государственное учреждение Самарской области осуществляет осмотр недвижимого имущества. Результаты осмотра недвижимого имущества оформляется актом осмотра недвижимого имущества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3.4. При выявлении в процессе проверки представленной для согласования схемы размещения рекламных конструкций несоответствия документов, представленных в соответствии с пунктом 2.1-2.6 настоящего Порядка, требованиям действующего законодательства и подзаконным правовым актам Российской Федерации, Самарской области, муниципальным нормативным правовым актам, а также фактов нарушения прав третьих лиц министерство принимает решение о приостановлении согласования схемы размещения рекламных конструкций и направляет решение органу местного самоуправления с указанием причин невозможности согласования указанной схемы в течение 3 рабочих дней со дня принятия соответствующего решения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3.5. Уполномоченный орган местного самоуправления в течение 20 рабочих дней со дня получения решения министерства о приостановлении согласования схемы размещения рекламных конструкций обязан устранить обстоятельства, указанные в пункте 3.4 настоящего Порядка, и направить соответствующие документы, подтверждающие их устранение, в министерство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.6. В случае неустранения обстоятельств, указанных в пункте 3.4 настоящего Порядка, в течение установленного настоящим Порядком срока министерство принимает решение об отказе в согласовании схемы размещения рекламных конструкций и направляет его в уполномоченный орган местного самоуправления в течение 3 рабочих дней. 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3.7. В случае отсутствия обстоятельств, указанных в пункте 3.4 настоящего Порядка, министерство в течение установленного Порядком срока издает приказ о согласовании представленной схемы размещения рекламных конструкций и в течение 3 рабочих дней со дня принятия направляет его в орган местного самоуправления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 Утверждение согласованных схем размещения рекламных конструкций, порядок выявления несоответствия фактического размещения рекламной конструкции согласованной схеме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1. Уполномоченный орган местного самоуправления утверждает согласованную схему размещения рекламных конструкций и опубликовывает (обнародует) ее в порядке, установленном для официального опубликования (обнародования) муниципальных правовых актов, а также размещает схему на официальном сайте органа местного самоуправления в информационно-телекоммуникационной сети Интернет.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4.2.  В случае выявления факта несоответствия места нахождения рекламной конструкции согласованной и утвержденной схеме размещения рекламных конструкций в муниципальных районах и городских округах Самарской области направляет соответствующее уведомление в уполномоченный орган местного самоуправления. Уполномоченный орган местного самоуправления обязан принять меры, предусмотренные статьей 19 Федерального закона «О рекламе», и направить в министерство в течении 30 дней ответ о принятых мерах.                                                                         </w:t>
      </w:r>
    </w:p>
    <w:p>
      <w:pPr>
        <w:pStyle w:val="Normal"/>
        <w:spacing w:lineRule="auto" w:line="360"/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993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Normal"/>
        <w:spacing w:lineRule="exact" w:line="240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к Порядку согласования схем</w:t>
      </w:r>
    </w:p>
    <w:p>
      <w:pPr>
        <w:pStyle w:val="Normal"/>
        <w:spacing w:lineRule="exact" w:line="240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размещения рекламных конструкций                                         </w:t>
      </w:r>
    </w:p>
    <w:p>
      <w:pPr>
        <w:pStyle w:val="Normal"/>
        <w:spacing w:lineRule="exact" w:line="240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в  муниципальных районах и городских</w:t>
      </w:r>
    </w:p>
    <w:p>
      <w:pPr>
        <w:pStyle w:val="Normal"/>
        <w:spacing w:lineRule="exact" w:line="240"/>
        <w:ind w:left="14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округах Самарской области  </w:t>
      </w:r>
    </w:p>
    <w:p>
      <w:pPr>
        <w:pStyle w:val="Normal"/>
        <w:spacing w:lineRule="exact" w:line="24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1440" w:hanging="0"/>
        <w:jc w:val="center"/>
        <w:rPr/>
      </w:pPr>
      <w:r>
        <w:rPr/>
        <w:t xml:space="preserve">Форма адресной программы размещения рекламных конструкций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119"/>
        <w:gridCol w:w="1117"/>
        <w:gridCol w:w="1264"/>
        <w:gridCol w:w="1040"/>
        <w:gridCol w:w="1041"/>
        <w:gridCol w:w="1040"/>
        <w:gridCol w:w="1041"/>
        <w:gridCol w:w="1041"/>
        <w:gridCol w:w="1040"/>
        <w:gridCol w:w="1041"/>
        <w:gridCol w:w="1040"/>
        <w:gridCol w:w="1041"/>
        <w:gridCol w:w="1041"/>
      </w:tblGrid>
      <w:tr>
        <w:trPr>
          <w:trHeight w:val="40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установки и эксплуатации рекламной конструкци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ординаты рекламной конструк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Адрес и конструктивная часть здания, строения, сооружения (при наличии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мер рекламной констру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рекламной конструк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ип рекламной констру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мер рекламной конструкци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личество сторон рекламной конструк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щая площадь информационного поля рекламной конструкции, кв. метро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ип и название объекта недвижимого имуще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обственник или законный владелец имущества, к которому присоединяется рекламная конструк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дастровый номер имущества, к которому присоединяется рекламная конструкц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омер и дата выписки из Единого государственного реестра прав на недвижимое имущество и сделок сни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99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огласовано:</w:t>
      </w:r>
    </w:p>
    <w:p>
      <w:pPr>
        <w:pStyle w:val="2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ind w:firstLine="567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ч. юридического отдела                                         Силантьева Т.Л.</w:t>
      </w:r>
    </w:p>
    <w:sectPr>
      <w:headerReference w:type="default" r:id="rId11"/>
      <w:type w:val="nextPage"/>
      <w:pgSz w:w="11906" w:h="16838"/>
      <w:pgMar w:left="1418" w:right="1418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сноски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tyana.lisenko47@yandex.ru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uslugi.samregion.ru/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20:00Z</dcterms:created>
  <dc:creator>Вишнякова Л.В.</dc:creator>
  <dc:description/>
  <dc:language>en-US</dc:language>
  <cp:lastModifiedBy>Светлана Викторовна Федотова</cp:lastModifiedBy>
  <cp:lastPrinted>2014-03-17T11:44:00Z</cp:lastPrinted>
  <dcterms:modified xsi:type="dcterms:W3CDTF">2014-03-19T06:20:00Z</dcterms:modified>
  <cp:revision>2</cp:revision>
  <dc:subject/>
  <dc:title>Администрация</dc:title>
</cp:coreProperties>
</file>