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от </w:t>
            </w:r>
            <w:r>
              <w:rPr>
                <w:sz w:val="32"/>
                <w:szCs w:val="32"/>
                <w:u w:val="single"/>
              </w:rPr>
              <w:t>19.03.2014 г.</w:t>
            </w:r>
            <w:r>
              <w:rPr>
                <w:sz w:val="28"/>
                <w:szCs w:val="28"/>
                <w:u w:val="single"/>
              </w:rPr>
              <w:t xml:space="preserve"> №</w:t>
            </w:r>
            <w:r>
              <w:rPr>
                <w:sz w:val="32"/>
                <w:szCs w:val="32"/>
                <w:u w:val="single"/>
              </w:rPr>
              <w:t>432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32"/>
                <w:u w:val="single"/>
              </w:rPr>
            </w:pPr>
            <w:r>
              <w:rPr>
                <w:sz w:val="36"/>
                <w:szCs w:val="3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«Программы по обращению с отходами на территории муниципального района Кинельский на 2012-2013 годы» за 2013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и эффективности реализации «Программы по обращению с отходами на территории муниципального района Кинельский на 2012-2013 годы» за 2013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233"/>
      </w:tblGrid>
      <w:tr>
        <w:trPr>
          <w:trHeight w:val="1134" w:hRule="atLeast"/>
        </w:trPr>
        <w:tc>
          <w:tcPr>
            <w:tcW w:w="9429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11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Есипов</w:t>
            </w:r>
          </w:p>
        </w:tc>
      </w:tr>
      <w:tr>
        <w:trPr>
          <w:trHeight w:val="113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Богданов</w:t>
            </w:r>
          </w:p>
        </w:tc>
      </w:tr>
      <w:tr>
        <w:trPr>
          <w:trHeight w:val="113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Л. Сила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2 от 19.03.2014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обращению с отходами на территории муниципального района Кинельский на 2012-2013 г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комплекса мер, направленных на совершенствование системы обращения с отходами производства и потреб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1: организация работ по оборудованию мест массового отдыха населения района, в водоохранных зонах, на особо охраняемых и других природных территориях элементами системы сбора и удаления отходов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: совершенствование системы обращения с отходами производства и потреб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нтейнерных площадок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3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тах массового отдыха населения района, в водоохранных зонах,  на особо охраняемых и других природных территор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о 10 контейнер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нтейнеров вместимостью 0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установленных на контейнерных площадках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3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тах массового отдыха населения района, в водоохранных зонах,  на особо охраняемых и других природных территор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о 20 контейн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а контейнеров, вместимостью 0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для организации нормативного сбора твёрдых бытовых отходов во всех населённых пунктах муниципального района Кине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3 году в малых селах муниципального района Кинельский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становлено 130 контейнер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9"/>
        <w:gridCol w:w="713"/>
        <w:gridCol w:w="709"/>
        <w:gridCol w:w="1095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ных площадок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смотра контейнерных площадок, оборудованных в местах массового отдыха населения в водоохранных зонах, на особо охраняемых и других природных территориях муниципального района Кинельский элементами системы сбора и удаления отходов (соглашение №ООС-2013-5 от 26.09.2013 г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 вместимостью 0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установленных на контейнерных площадках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смотра контейнерных площадок, оборудованных в местах массового отдыха населения в водоохранных зонах, на особо охраняемых и других природных территориях муниципального района Кинельский элементами системы сбора и удаления отходов (соглашение №ООС-2013-5 от 26.09.2013 г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, вместимостью 0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для организации нормативного сбора твёрдых бытовых отходов во всех населённых пунктах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рамках выполнения задачи 1 по организации работ по оборудованию мест массового отдыха населения района, в водоохранных зонах, на особо охраняемых и других природных территориях элементами системы сбора и удаления отходов в 2013 году были реализованы следующие мероприятия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массового отдыха населения района, в водоохранных зонах, на особо охраняемых и других природных территориях построены 10 контейнерных площадок на которых были установлены 20 контейнеров вместим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мках выполнения задачи 2 по совершенствованию системы обращения с отходами производства и потребления в 2013 году было приобретено 130 контейнеров вместим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Освоение выделяемых средств</w:t>
      </w:r>
      <w:r>
        <w:rPr>
          <w:sz w:val="28"/>
          <w:szCs w:val="28"/>
        </w:rPr>
        <w:t xml:space="preserve"> - главный показатель успешности реализации програм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в 2013 году было предусмотрено выделение бюджетных ассигнований в размере 681,9 тыс. рублей, из них: 308,2 тыс. рублей – средства обла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г. освоение бюджетных ассигнований составило 100%. Отклонение показателя фактического  финансирования от запланированного не произош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812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в 2013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работ по оборудованию мест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онтейнерных площадок для сбора и временного накопления твердых бытовых отходов в местах массового отдыха населения района, в водоохранных зонах,  на особо охраняемых и других природ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 вместимостью 0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становки на контейнерных площадках в местах массового отдыха населения района, в водоохранных зонах,  на особо охраняемых и других природных территор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вершенствование системы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купка мусоровоза КамАЗ для организации транспортировки твердых бытовых отходов на полигоны из всех населённых пунктов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обретение контейнеров, вместимостью 0,7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для организации нормативного сбора твёрдых бытовых отходов во всех населённых пунктах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когносцировочное обследование территории муниципального района Кинельский для выявления несанкционированных объектов размещения твё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</w:tr>
      <w:tr>
        <w:trPr>
          <w:trHeight w:val="2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26.08.2013 г. №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менение паспорта Программы,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23.04.2013 г.  №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мероприятия программы, влияющие непосредственно на достижение результатов программы в 2013 году, исполнены в полной м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степень выполнения мероприятий программы составила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мероприятия программы рассчитаны на реализацию в течение 2012-2013 годов и выполнены в полном объёме </w:t>
      </w:r>
      <w:r>
        <w:rPr>
          <w:rFonts w:eastAsia="Calibri"/>
          <w:sz w:val="28"/>
          <w:szCs w:val="28"/>
          <w:lang w:eastAsia="en-US"/>
        </w:rPr>
        <w:t>предлагается заверш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0:00Z</dcterms:created>
  <dc:creator>1</dc:creator>
  <dc:description/>
  <dc:language>en-US</dc:language>
  <cp:lastModifiedBy>Светлана Викторовна Федотова</cp:lastModifiedBy>
  <cp:lastPrinted>2014-03-17T08:48:00Z</cp:lastPrinted>
  <dcterms:modified xsi:type="dcterms:W3CDTF">2014-03-20T05:20:00Z</dcterms:modified>
  <cp:revision>2</cp:revision>
  <dc:subject/>
  <dc:title/>
</cp:coreProperties>
</file>