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6174740" cy="276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0.03.2014 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весеннего месяч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чистке территории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Кинельский от мусо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ых отход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17.8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0.03.2014 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54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весеннего месячни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чистке территории муниципаль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а Кинельский от мусора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овых отход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атьёй 7 Федерального закона  от 10.01.2002 года №7-ФЗ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07.03.2014 г. №27-03-03/284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по 30 апреля 2014 года весенний месячник по очистке территории муниципального района Кинельский от мусора и бытов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ам сельских поселений района рекомендовать осуществить подготовку и проведение весеннего месячника, согласно плана о проведении весеннего месячника по очистке территории муниципального района Кинельский от мусора и бытовых отходов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административного и муниципального контроля администрации района в период проведения весеннего месячника организовать целевые рейды по выявлению нарушений санитарного содержания территор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бюджетному учреждению «Информационный центр «Междуречье» обеспечить регулярное информирование населения о ходе проведения весеннего месяч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значить ответственным за проведение весеннего месячника по очистке территории муниципального района Кинельский от мусора и бытовых отходов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6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ается: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марта 2014 г. № 2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есеннего месячника  по очистке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4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ёта МБУ «Управление природопользования» по мероприятиям при проведении весеннего месячника в 2014 году по очистке территории сельского поселения от мусора и бытовых отходов (согласно приложения №1, 2 к плану проведения весеннего месячника  по очистке территор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2014 год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весеннего месячни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4 год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весеннего месячника в 2014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417"/>
        <w:gridCol w:w="1276"/>
        <w:gridCol w:w="992"/>
        <w:gridCol w:w="15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 территории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ый за предоставление информации (Ф.И.О., должность) __________________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1:00Z</dcterms:created>
  <dc:creator>Пользователь</dc:creator>
  <dc:description/>
  <dc:language>en-US</dc:language>
  <cp:lastModifiedBy>Светлана Викторовна Федотова</cp:lastModifiedBy>
  <cp:lastPrinted>2014-03-19T10:36:00Z</cp:lastPrinted>
  <dcterms:modified xsi:type="dcterms:W3CDTF">2014-03-20T06:21:00Z</dcterms:modified>
  <cp:revision>2</cp:revision>
  <dc:subject/>
  <dc:title/>
</cp:coreProperties>
</file>