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1.04.2014 года №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1.04.2014 года № 5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 в пост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ление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мун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ипального района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3.2013 года № 382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постановлением  Правительства  Самарской области № 134 от  14.03.2014 года «</w:t>
      </w:r>
      <w:r>
        <w:rPr>
          <w:color w:val="000000"/>
          <w:sz w:val="28"/>
          <w:szCs w:val="28"/>
        </w:rPr>
        <w:t>О внесении изменений в постановление Правительства Самарской области  от 19.02.2013 года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муниципального района  Кинельский  № 382 от 18.03.2013 года  «Об утверждении  Порядка</w:t>
      </w:r>
      <w:r>
        <w:rPr>
          <w:bCs/>
          <w:sz w:val="28"/>
          <w:szCs w:val="28"/>
        </w:rPr>
        <w:t xml:space="preserve"> предоставления в 2014-2016 годах </w:t>
      </w:r>
      <w:r>
        <w:rPr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»</w:t>
      </w:r>
      <w:r>
        <w:rPr>
          <w:sz w:val="28"/>
          <w:szCs w:val="28"/>
          <w:lang w:eastAsia="ar-SA"/>
        </w:rPr>
        <w:t xml:space="preserve"> (далее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>в пунктах 1, 3 слова «на производство реализованного молока» заменить словами «на производство реализованного и (или) отгруженного на собственную переработку молок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>в Порядке</w:t>
      </w:r>
      <w:r>
        <w:rPr>
          <w:bCs/>
          <w:sz w:val="28"/>
          <w:szCs w:val="28"/>
        </w:rPr>
        <w:t xml:space="preserve"> предоставления в 2014-2016 годах </w:t>
      </w:r>
      <w:r>
        <w:rPr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</w:t>
      </w:r>
      <w:r>
        <w:rPr>
          <w:bCs/>
          <w:sz w:val="28"/>
          <w:szCs w:val="28"/>
        </w:rPr>
        <w:t xml:space="preserve"> (далее – Порядок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наименовании, пункте 2 слова «на производство реализованного молока» заменить словами «на производство реализованного и (или) отгруженного на собственную переработку молока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убсидии предоставляются производителям исходя из следующих критериев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 производителя отсутствует просроченная задолженность по возврату бюджетного кредита, предоставленного производителю из областного бюджет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 производителя отсутствует неисполненная обязанность по уплате налогов, сборов, пеней, процентов за пользование бюджетными средствами (за исключением процентов за пользование бюджетным кредитом, предоставленным из областного бюджета), штрафов, подлежащих уплате в соответствии с законодательством о налогах и сборах Российской Федерации;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не допустил снижения объёма производства молока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ыдущего финансового года по отношению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у финансового года, предшествующего предыдущему, в текущем финансовом году (квартал, или полугодие, или девять месяцев) по отношению к соответствующему периоду предыдущего финансового года (если производитель осуществлял производство молока в предыдущем и (или) предшествующем предыдущему финансовых годах)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не допустил снижения молочной продуктивности     коров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ыдущего финансового года по отношению к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у финансового года, предшествующего предыдущему, в текущем финансовом году (квартал, или полугодие, или девять месяцев) по   отношению к соответствующему периоду предыдущего финансового года   (у производителей, имеющих в наличии коров со средней продуктивностью 7 000 килограммов молока в год и выше, допускается снижение молочной продуктивности коров не более чем на 5%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ыдущего финансового года по отношению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у финансового года, предшествующего предыдущему, в текущем финансовом году (квартал, или полугодие, или девять месяцев) по отношению к соответствующему периоду предыдущего финансового года) (если производитель осуществлял производство молока в предыдущем и (или) предшествующем предыдущему финансовых годах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у производителя показателя идентификации молока, реализованного на территории Самарской области и (или) отгруженного на собственную переработку на территории Самарской области, по содержанию в нём не менее 3,4% жира и не менее 3,0% бел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обеспечил выход телят в количестве не менее 70 голов в расчёте на 100 коров в предыдущем финансовом году (если производитель осуществлял производство молока в предыдущем финансовом году)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 производителя на 1-е число месяца его обращения в Управление с заявлением о предоставлении субсидии имеется в наличии поголовье кор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изводитель на дату обращения в Управление с заявлением о предоставлении субсидии осуществляет производство молока на территории Самарской области.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бзац четвёртый после слов «предыдущего отчётного периода» дополнить словами «, по результатам которого получателю впервые предоставлена субсидия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неснижение молочной продуктивности коров в текущем финансовом году по отношению к показателю предыдущего финансового года     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признать утратившим сил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бзац тринадцатый после слов «на осуществление Управлением» дополнить словом «, министерством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надцатом слова «за предыдущий год» исключить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абзаца пятого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исьма, подтверждающего, что на 1-е число месяца обращения получателя в Управление с заявлением о предоставлении субсидии у него имеется в наличии поголовье коров, подписанного получателем.»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бзац шестой после слов «на осуществление Управлением» дополнить словом «, министерством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0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о «товарного» исключить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исьмо, подтверждающее, что на 1-е число месяца обращения производителя в Управление с заявлением о предоставлении субсидии у него имеется в наличии поголовье коров, подписанное производителем.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бзац второй пункта 1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инистерство и органы государственного (муниципального)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ях 1, 1.1, 2, 2.1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орядку слова «на производство реализованного молока» заменить словами «на производство реализованного и (или) отгруженного на собственную переработку моло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.1., 4, 4.1, 4.2 к Порядку изложить в редакции согласно приложениям 1, 2, 3, 4 к настоящему постановлению соответстве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но не ранее дня вступления в силу соответствующих изменений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    Н.В. Абашин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276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tbl>
      <w:tblPr>
        <w:tblW w:w="1577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67"/>
        <w:gridCol w:w="5470"/>
        <w:gridCol w:w="1134"/>
        <w:gridCol w:w="1843"/>
        <w:gridCol w:w="1133"/>
        <w:gridCol w:w="1560"/>
        <w:gridCol w:w="1842"/>
        <w:gridCol w:w="1560"/>
        <w:gridCol w:w="567"/>
        <w:gridCol w:w="283"/>
        <w:gridCol w:w="14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 муниципального района Кинель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1.04.2014 г. № 522</w:t>
            </w:r>
          </w:p>
        </w:tc>
      </w:tr>
      <w:tr>
        <w:trPr>
          <w:trHeight w:val="1282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0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5"/>
            </w:tblGrid>
            <w:tr>
              <w:trPr>
                <w:trHeight w:val="1378" w:hRule="atLeast"/>
              </w:trPr>
              <w:tc>
                <w:tcPr>
                  <w:tcW w:w="56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ставляется не поздне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4-го числа месяца, следующего з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чётным период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</w:t>
            </w:r>
            <w:r>
              <w:rPr>
                <w:sz w:val="27"/>
                <w:szCs w:val="27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о производстве молока, молочной продуктивности коров и выходе телят на 100 коров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 _____________ 20 ____ г.  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center" w:pos="6719" w:leader="none"/>
                <w:tab w:val="left" w:pos="10816" w:leader="none"/>
              </w:tabs>
              <w:ind w:left="-4608"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                                                                                                              Коды                                                 Коды</w:t>
              <w:tab/>
            </w:r>
          </w:p>
          <w:tbl>
            <w:tblPr>
              <w:tblW w:w="1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3"/>
              <w:gridCol w:w="2268"/>
              <w:gridCol w:w="1559"/>
            </w:tblGrid>
            <w:tr>
              <w:trPr>
                <w:trHeight w:val="389" w:hRule="atLeast"/>
              </w:trPr>
              <w:tc>
                <w:tcPr>
                  <w:tcW w:w="10893" w:type="dxa"/>
                  <w:vMerge w:val="restart"/>
                  <w:tcBorders/>
                </w:tcPr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__________________________________________________________________________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</w:t>
                  </w:r>
                  <w:r>
                    <w:rPr>
                      <w:sz w:val="27"/>
                      <w:szCs w:val="27"/>
                    </w:rPr>
                    <w:t xml:space="preserve">(полное наименование сельскохозяйственного товаропроизводителя)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65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ИНН _____________________________________________________________________,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ичность – квартальная, годовая</w:t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Форма по КФ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П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И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д су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ВЭ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А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П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Ф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Е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2" w:right="-11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</w:t>
            </w:r>
          </w:p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целевого показателя, уста-новленного согла-шением о предо-ставлении субсид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е значение целевого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 выполне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6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2" w:right="-11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единицах измер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ём производства молока, всего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о и (или) отгружено на собствен-ную переработку, всего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ий сор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сор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чная продуктивность 1 коровы за отчётный период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лограмм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 телят в расчёте на 100 коров молочного направления продуктивно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авочно: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оловье молочных коров на начало года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е приплода живых телят от коров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олочного направления продуктивно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годовое поголовье молочных кор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  ____________              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  И.О.Фамил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**               ____________              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7"/>
        <w:gridCol w:w="792"/>
        <w:gridCol w:w="848"/>
        <w:gridCol w:w="850"/>
        <w:gridCol w:w="709"/>
        <w:gridCol w:w="709"/>
        <w:gridCol w:w="568"/>
        <w:gridCol w:w="1141"/>
        <w:gridCol w:w="567"/>
        <w:gridCol w:w="1136"/>
        <w:gridCol w:w="850"/>
        <w:gridCol w:w="849"/>
        <w:gridCol w:w="852"/>
        <w:gridCol w:w="567"/>
        <w:gridCol w:w="1134"/>
        <w:gridCol w:w="567"/>
        <w:gridCol w:w="1134"/>
        <w:gridCol w:w="993"/>
        <w:gridCol w:w="708"/>
        <w:gridCol w:w="702"/>
        <w:gridCol w:w="149"/>
      </w:tblGrid>
      <w:tr>
        <w:trPr>
          <w:trHeight w:val="84" w:hRule="atLeast"/>
        </w:trPr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76" w:type="dxa"/>
            <w:gridSpan w:val="19"/>
            <w:tcBorders/>
          </w:tcPr>
          <w:tbl>
            <w:tblPr>
              <w:tblW w:w="16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6"/>
              <w:gridCol w:w="9497"/>
            </w:tblGrid>
            <w:tr>
              <w:trPr/>
              <w:tc>
                <w:tcPr>
                  <w:tcW w:w="7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ИЛОЖЕНИЕ 2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 постановлению 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 01.04.2014 г. № 522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естр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кументов, подтверждающих факт реализации и (или) отгрузки на собственную переработку молока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______________________ 20 ____ г.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0"/>
              <w:gridCol w:w="1842"/>
              <w:gridCol w:w="1559"/>
            </w:tblGrid>
            <w:tr>
              <w:trPr>
                <w:trHeight w:val="389" w:hRule="atLeast"/>
              </w:trPr>
              <w:tc>
                <w:tcPr>
                  <w:tcW w:w="11030" w:type="dxa"/>
                  <w:vMerge w:val="restart"/>
                  <w:tcBorders/>
                </w:tcPr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___________________________________________________________________________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</w:t>
                  </w:r>
                  <w:r>
                    <w:rPr>
                      <w:sz w:val="27"/>
                      <w:szCs w:val="27"/>
                    </w:rPr>
                    <w:t xml:space="preserve">(полное наименование сельскохозяйственного товаропроизводителя)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ИНН ______________________________________________________________________,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ичность – квартальная</w:t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К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П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И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д су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ВЭ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А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П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Ф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Е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-ющий реализацию и (или) отгрузку на собственную переработку молока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– высший сорт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– первый сорт</w:t>
            </w:r>
          </w:p>
        </w:tc>
      </w:tr>
      <w:tr>
        <w:trPr>
          <w:trHeight w:val="8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2"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ило-граммов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еализо-ванного молока и (или) плановая себестоимость отгруженного на собственную переработку молока, тыс. руб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показ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ило-граммов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еализо-ванного молока и (или) плановая себестоимость отгруженного на собственную переработку молока, тыс. рубле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показатели</w:t>
            </w:r>
          </w:p>
        </w:tc>
      </w:tr>
      <w:tr>
        <w:trPr>
          <w:trHeight w:val="89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-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-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-ём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и-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-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ём-щ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доку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нием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,4% жи-ра  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0% б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 содер-жанием не менее 3,4% жи-ра и не менее 3,0% б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ило-грамм, рублей, копе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а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-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ием не менее 3,4% жи-ра и не менее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% б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 содер-жанием не менее 3,4% жи-ра и не менее 3,0% б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ило-грамм, рублей, копе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,  %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4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           ___________  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**                       ___________  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2"/>
          <w:szCs w:val="12"/>
        </w:rPr>
        <w:t xml:space="preserve">       </w:t>
      </w:r>
      <w:r>
        <w:rPr>
          <w:rFonts w:cs="Times New Roman" w:ascii="Times New Roman" w:hAnsi="Times New Roman"/>
          <w:sz w:val="12"/>
          <w:szCs w:val="12"/>
        </w:rPr>
        <w:t>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6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01"/>
        <w:gridCol w:w="931"/>
        <w:gridCol w:w="417"/>
        <w:gridCol w:w="3555"/>
        <w:gridCol w:w="417"/>
        <w:gridCol w:w="709"/>
        <w:gridCol w:w="8"/>
        <w:gridCol w:w="701"/>
        <w:gridCol w:w="239"/>
        <w:gridCol w:w="239"/>
        <w:gridCol w:w="522"/>
        <w:gridCol w:w="234"/>
        <w:gridCol w:w="520"/>
        <w:gridCol w:w="1230"/>
        <w:gridCol w:w="520"/>
        <w:gridCol w:w="1748"/>
        <w:gridCol w:w="236"/>
        <w:gridCol w:w="708"/>
        <w:gridCol w:w="757"/>
        <w:gridCol w:w="93"/>
        <w:gridCol w:w="570"/>
        <w:gridCol w:w="567"/>
        <w:gridCol w:w="46"/>
        <w:gridCol w:w="233"/>
        <w:gridCol w:w="192"/>
        <w:gridCol w:w="373"/>
        <w:gridCol w:w="477"/>
        <w:gridCol w:w="377"/>
      </w:tblGrid>
      <w:tr>
        <w:trPr>
          <w:trHeight w:val="1282" w:hRule="atLeast"/>
        </w:trPr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7" w:type="dxa"/>
            <w:gridSpan w:val="22"/>
            <w:tcBorders/>
          </w:tcPr>
          <w:tbl>
            <w:tblPr>
              <w:tblW w:w="16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9639"/>
            </w:tblGrid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32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тавляется не поздн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-го числа месяца, следующего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чётным период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ИЛОЖЕНИЕ 3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 постановлению 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 01.04.2014 г. № 52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  <w:t xml:space="preserve">                </w:t>
            </w:r>
            <w:r>
              <w:rPr/>
              <w:t>о качестве реализованной и (или) отгруженной на собственную переработку сельскохозяйственным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товаропроизводителем животноводческой продукции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  <w:t xml:space="preserve">на _______________ 20 ___ г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3"/>
              <w:gridCol w:w="2268"/>
              <w:gridCol w:w="1559"/>
            </w:tblGrid>
            <w:tr>
              <w:trPr>
                <w:trHeight w:val="389" w:hRule="atLeast"/>
              </w:trPr>
              <w:tc>
                <w:tcPr>
                  <w:tcW w:w="10893" w:type="dxa"/>
                  <w:vMerge w:val="restart"/>
                  <w:tcBorders/>
                </w:tcPr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 xml:space="preserve">__________________________________________________________________________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(полное наименование сельскохозяйственного товаропроизводителя)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652" w:hanging="0"/>
                    <w:rPr/>
                  </w:pPr>
                  <w:r>
                    <w:rPr/>
                    <w:t xml:space="preserve">ИНН _____________________________________________________________________,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>периодичность – квартальная, годовая</w:t>
                  </w:r>
                </w:p>
                <w:p>
                  <w:pPr>
                    <w:pStyle w:val="Normal"/>
                    <w:ind w:right="-32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2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2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К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П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И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код су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ВЭ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А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О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ОП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Ф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Е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,</w:t>
            </w:r>
          </w:p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ило-грамм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ализованного молока и (или) плановая себестоимость отгруженного на собственную переработку молок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фактический физико-химический показатель</w:t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2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илограмм, рублей, копе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а, %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, %</w:t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о и (или) отгружено на собственную переработку молока, все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й сорт, всего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содержанием не менее 3,4% жира и не менее 3,0% белк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сорт, всего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содержанием не менее 3,4% жира и не менее 3,0% белк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 товаропроизводителя*                             ___________              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**                   ___________              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/>
      </w:pPr>
      <w:r>
        <w:rPr/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 муниципального района Кинель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1.04.2014 г. № 5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ственных показат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сельскохозяйственного товаропроиз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_______________ 20 ___ г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квартал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276"/>
        <w:gridCol w:w="1134"/>
        <w:gridCol w:w="1276"/>
        <w:gridCol w:w="1275"/>
        <w:gridCol w:w="1275"/>
        <w:gridCol w:w="1276"/>
        <w:gridCol w:w="1419"/>
        <w:gridCol w:w="1418"/>
      </w:tblGrid>
      <w:tr>
        <w:trPr>
          <w:trHeight w:val="34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изме-рения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казатели</w:t>
            </w:r>
          </w:p>
        </w:tc>
      </w:tr>
      <w:tr>
        <w:trPr>
          <w:trHeight w:val="12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янва-ря теку-щего фи-нансо-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ёт-ного квар-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1-е число месяца обраще-ния с заяв-лением о пре-достав-лении субси-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ёт-ного ква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ёт-ный 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 соот-вет-ствую-щий период преды-дущего финан-совог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го года  нараста-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 течение предыду-щего финансо-вого года нараста-ющим итогом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8"/>
                <w:szCs w:val="28"/>
              </w:rPr>
              <w:t>В том числе молочных ко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8"/>
                <w:szCs w:val="28"/>
              </w:rPr>
              <w:t>Объём производства моло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-грамм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изме-рения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казатели</w:t>
            </w:r>
          </w:p>
        </w:tc>
      </w:tr>
      <w:tr>
        <w:trPr>
          <w:trHeight w:val="12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янва-ря теку-щего фи-нансо-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ёт-ного квар-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1-е число месяца обраще-ния с заяв-лением о пре-достав-лении субси-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ёт-ного ква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ёт-ный 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 соот-вет-ствую-щий период преды-дущего финан-совог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го года  нараста-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 течение предыду-щего финансо-вого года нараста-ющим итогом  </w:t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чная продуктивность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вы в год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-грамм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телят на 100 ко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 товаропроизводителя*                                 ___________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И.О.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сельскохозяйственного товаропроизводителя**  </w:t>
        <w:tab/>
        <w:t xml:space="preserve">                ___________                     _____________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И.О.Фамилия                                                                  Дата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ind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4:00Z</dcterms:created>
  <dc:creator>Aquarius Pro MBE P30 S42</dc:creator>
  <dc:description/>
  <dc:language>en-US</dc:language>
  <cp:lastModifiedBy>Светлана Викторовна Федотова</cp:lastModifiedBy>
  <cp:lastPrinted>2014-03-21T12:35:00Z</cp:lastPrinted>
  <dcterms:modified xsi:type="dcterms:W3CDTF">2014-04-01T11:24:00Z</dcterms:modified>
  <cp:revision>2</cp:revision>
  <dc:subject/>
  <dc:title>Об утверждении Порядка предоставления субсидий  сельскохозяйственным</dc:title>
</cp:coreProperties>
</file>