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24.03.2014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486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24.03.2014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486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Энергосбережение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 повышение энергетической эффективност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арской области на 2010-2014 годы » за 2013 год.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>1.Утвердить отчет о ходе реализации муниципальной программы «Энергосбережение и повышение энергетической эффективности муниципального района Кинельский Самарской области на 2010-2014 годы» за 2013 год.</w:t>
      </w:r>
    </w:p>
    <w:p>
      <w:pPr>
        <w:pStyle w:val="Normal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>2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   Н.В.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.М.Алейников</w:t>
      </w:r>
    </w:p>
    <w:p>
      <w:pPr>
        <w:pStyle w:val="Normal"/>
        <w:rPr/>
      </w:pPr>
      <w:r>
        <w:rPr/>
        <w:t>2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исполнению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 ПРОГРАММЫ "ЭНЕРГОСБЕРЕЖЕНИЕ И ПОВЫШЕНИЕ ЭНЕРГЕТИЧЕСКОЙ ЭФФЕКТИВНОСТИ </w:t>
        <w:br/>
        <w:t>МУНИЦИПАЛЬНОГО РАЙОНА КИНЕЛЬСКИЙ САМАРСКОЙ ОБЛАСТИ НА 2010-2014 ГОДЫ"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в области энергосбережения и повышения энергетической эффективности в бюджетном секторе на срок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  целевая    программа "Энергосбережение и повышение энергетической эффективности муниципального района Кинельский Самарской области на 2010-2014 год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рограмма) разработана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"Об энергосбережении и повышение энергетической  эффективности  и о внесении изменений в отдельные законодательные акты Российской Федерации» № 261-ФЗ  от 23 ноября  200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Программа соответствует </w:t>
      </w:r>
      <w:r>
        <w:rPr>
          <w:sz w:val="28"/>
          <w:szCs w:val="28"/>
        </w:rPr>
        <w:t xml:space="preserve">Энергетической стратегии России на период до 2030 года, утвержденной распоряжением Правительства Российской Федерации от 13 ноября 2009 г. №1715-р.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/>
      </w:pPr>
      <w:r>
        <w:rPr>
          <w:sz w:val="28"/>
          <w:szCs w:val="28"/>
        </w:rPr>
        <w:t>Программа направлена на формирование механизмов муниципальной политики в области энергосбережения и рационального потребления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, которые были выполнены в 2013 году направлены на проведение энергетических обследований организаций бюджетной сферы, а также на сокращение потерь тепловой энерг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ельских поселениях Алакаевка, Богдановка, Георгиевка, Кинельский, Новый Сарбай, Чубовка в школах и детском саду  были выполнены следующ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а деревянных оконных и дверных блоков на стеклопакеты из ПВХ и мероприятия по утеплению тамбуров и входных дверей позволило сэкономить тепловую энергию в суммарном объеме 1448 Гкал, что составляет 30%от общего объема потребленной тепловой энергии, за счет уменьшения потерь через ограждающие конструкции зданий школ и детских садов за весь срок реализации программы. Замена системы отопления с установкой алюминиевых радиаторов позволит довести отопительные  характеристики зданий детских садов  до расчетно-нормативного значения. Мероприятия по установке приборов учета холодной воды и электроэнергии произведены во всех учреждениях бюджетной сферы Кинельского района.</w:t>
      </w:r>
    </w:p>
    <w:p>
      <w:pPr>
        <w:pStyle w:val="Normal"/>
        <w:rPr/>
      </w:pPr>
      <w:r>
        <w:rPr>
          <w:sz w:val="28"/>
          <w:szCs w:val="28"/>
        </w:rPr>
        <w:t>Мероприятия по замене оконных блоков социальных объектов, энергетических обследований и ремонтных работ по замене отопления, осуществлены полностью за счет средств бюджета муниципального района Кинель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2880"/>
        <w:gridCol w:w="1358"/>
        <w:gridCol w:w="1260"/>
        <w:gridCol w:w="1702"/>
        <w:gridCol w:w="1440"/>
      </w:tblGrid>
      <w:tr>
        <w:trPr>
          <w:trHeight w:val="10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м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м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поселение Алакаевк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конных блоков на стеклопакеты из ПВ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3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,3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5,837</w:t>
            </w:r>
          </w:p>
        </w:tc>
      </w:tr>
      <w:tr>
        <w:trPr>
          <w:trHeight w:val="10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амарской области средняя общеобразовательная школа с Алакаевка муниципального района Кинельский Самарской об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конных блоков на стеклопакеты из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верных блоков на стеклопакеты из ПВ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,232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амарской области средняя общеобразовательная школа с Богдановка муниципального района Кинельский Самарской об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овый Сарба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конных блоков на стеклопакеты из ПВ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,0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0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2,478</w:t>
            </w:r>
          </w:p>
        </w:tc>
      </w:tr>
      <w:tr>
        <w:trPr>
          <w:trHeight w:val="7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амарской области средняя общеобразовательная школа с Новый Сарбай муниципального района Кинельский Самарской обл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Чубов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конных блоков на стеклопакеты из ПВ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361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амарской области средняя общеобразовательная школа с Чубовка муниципального района Кинельский Самарской обл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конных блоков на стеклопакеты из ПВ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верных блоков на стеклопакеты из ПВ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833</w:t>
            </w:r>
          </w:p>
        </w:tc>
      </w:tr>
      <w:tr>
        <w:trPr>
          <w:trHeight w:val="1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амарской области средняя общеобразовательная школа п. Кинельский муниципального района Кинельский Самарской обл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ых работ по улучшению отопления социальных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конных блоков на стеклопакеты из ПВХ в СОШ с. Бобровка, Богдановка, Красносамарск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ул Казахский, п.Октябрь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1,2755</w:t>
            </w:r>
          </w:p>
        </w:tc>
      </w:tr>
      <w:tr>
        <w:trPr>
          <w:trHeight w:val="19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ведение циркуляции системы отопления до нормативного значения с последующей наладкой, замена участков систем отопления с большими отложениями в д/садах п.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гдан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м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нергетических обследований бюджетных учреждений СОШ и их структурных подразделений с. Парфеновка, </w:t>
            </w:r>
          </w:p>
          <w:p>
            <w:pPr>
              <w:pStyle w:val="Normal"/>
              <w:rPr/>
            </w:pPr>
            <w:r>
              <w:rPr/>
              <w:t xml:space="preserve">с. Сколково, с.Бузаевка, </w:t>
            </w:r>
          </w:p>
          <w:p>
            <w:pPr>
              <w:pStyle w:val="Normal"/>
              <w:rPr/>
            </w:pPr>
            <w:r>
              <w:rPr/>
              <w:t>с.Малая Малышевка, с.Пок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энергетических паспор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менено оконных блоков на стеклопакеты из ПВХ общей площадью, м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менено дверных блоков на стеклопакеты из ПВХ общей площадью, 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о </w:t>
            </w:r>
            <w:r>
              <w:rPr>
                <w:color w:val="000000"/>
                <w:sz w:val="22"/>
                <w:szCs w:val="22"/>
              </w:rPr>
              <w:t>11 бюджетных учреждений СОШ  и их структурных подразделений, общей площадью 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епловой энергии в результате выполнения мероприятий составила, Г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ено мероприятий на сумму,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7,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«Управление строительства, архитектуры </w:t>
      </w:r>
    </w:p>
    <w:p>
      <w:pPr>
        <w:pStyle w:val="Normal"/>
        <w:rPr/>
      </w:pPr>
      <w:r>
        <w:rPr/>
        <w:t>и ЖКХ Кинельского района»                                                                                                        Алейников Ю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Демченко С.Н.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7:00Z</dcterms:created>
  <dc:creator>1</dc:creator>
  <dc:description/>
  <dc:language>en-US</dc:language>
  <cp:lastModifiedBy>Светлана Викторовна Федотова</cp:lastModifiedBy>
  <cp:lastPrinted>2014-02-13T14:01:00Z</cp:lastPrinted>
  <dcterms:modified xsi:type="dcterms:W3CDTF">2014-04-02T07:17:00Z</dcterms:modified>
  <cp:revision>2</cp:revision>
  <dc:subject/>
  <dc:title/>
</cp:coreProperties>
</file>