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лавы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нельский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9.11 № 1488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казенных учреждений муниципального района Кинельский, 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емых путем изменения типа действующих бюджетных </w:t>
      </w:r>
    </w:p>
    <w:p>
      <w:pPr>
        <w:pStyle w:val="Normal"/>
        <w:widowControl/>
        <w:jc w:val="center"/>
        <w:rPr/>
      </w:pPr>
      <w:r>
        <w:rPr/>
        <w:t>учреждений муниципального района Кинельский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учреждение «Управление культуры, спорта и молодежной политики» муниципального района Кинельский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«Центр социальной помощи семье и детям «Семья» Кинельского район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инельского района «Управление социальной защиты населения»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6838" w:h="23811"/>
      <w:pgMar w:left="4132" w:right="3427" w:gutter="0" w:header="0" w:top="4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8:00Z</dcterms:created>
  <dc:creator>KARINA</dc:creator>
  <dc:description/>
  <dc:language>en-US</dc:language>
  <cp:lastModifiedBy>Света</cp:lastModifiedBy>
  <dcterms:modified xsi:type="dcterms:W3CDTF">2011-10-14T10:38:00Z</dcterms:modified>
  <cp:revision>2</cp:revision>
  <dc:subject/>
  <dc:title/>
</cp:coreProperties>
</file>