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27.03.2014 г.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5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27.03.2014 г.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5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ащих администрации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Кинельский Самарской области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регулированию конфликта интерес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Утвердить прилагаемые Положение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и </w:t>
      </w:r>
      <w:r>
        <w:rPr>
          <w:sz w:val="28"/>
          <w:szCs w:val="28"/>
        </w:rPr>
        <w:t>с</w:t>
      </w:r>
      <w:r>
        <w:rPr>
          <w:sz w:val="28"/>
        </w:rPr>
        <w:t>остав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ановление администрации муниципального района Кинельский № 1879 от 08.11.2013 г. «О внесении изменений в 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– руководителя аппарата (Амзина Т.А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                                               Н.В. Абаши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члены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, образуемой в администрации муниципального района Кинельский Самарской области (далее -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02.03.2007 г.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нормативными правовыми актами Самарской области, нормативными правовыми актами администрации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от 02.03.2007 г.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а основании постановления администрации муниципального района Кинельский Самарской области. Указанным правовым актом утверждается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могут принимать учас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служащих, замещающих в Администрации должности муниципальной службы, аналогичные должности муниципального служащего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9"/>
      <w:bookmarkEnd w:id="0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 Сама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– муниципальных служащих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2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bookmarkStart w:id="2" w:name="Par13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уполномоченным должностным лицом материалов проверки, свидетельствующи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  <w:b/>
          <w:b/>
          <w:bCs/>
        </w:rPr>
      </w:pPr>
      <w:bookmarkStart w:id="3" w:name="Par134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  <w:bookmarkStart w:id="4" w:name="Par135"/>
      <w:bookmarkEnd w:id="4"/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/>
      </w:pPr>
      <w:bookmarkStart w:id="5" w:name="Par13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тупившее в Администр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6" w:name="Par137"/>
      <w:bookmarkEnd w:id="6"/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постановлением администрации муниципального района Кинельский Самарской области № 2125 от 13.12.2012 г, в течение двух лет после увольнения с муниципальной службы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  <w:bookmarkStart w:id="7" w:name="Par138"/>
      <w:bookmarkEnd w:id="7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9"/>
      <w:bookmarkEnd w:id="8"/>
      <w:r>
        <w:rPr>
          <w:sz w:val="28"/>
          <w:szCs w:val="28"/>
        </w:rPr>
        <w:t>в) представление уполномоченного должностн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0"/>
      <w:bookmarkEnd w:id="9"/>
      <w:r>
        <w:rPr>
          <w:sz w:val="28"/>
          <w:szCs w:val="28"/>
        </w:rPr>
        <w:t xml:space="preserve">г) представление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№ 15-ГД от 05.03.2013 г.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29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9"/>
      <w:bookmarkEnd w:id="10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134">
        <w:r>
          <w:rPr>
            <w:rStyle w:val="InternetLink"/>
            <w:sz w:val="28"/>
            <w:szCs w:val="28"/>
          </w:rPr>
          <w:t xml:space="preserve">абзаце втором подпункта "а" пункта </w:t>
        </w:r>
      </w:hyperlink>
      <w:r>
        <w:rPr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являются недостоверными и (или) неполными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35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Кинель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138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63"/>
      <w:bookmarkEnd w:id="11"/>
      <w:r>
        <w:rPr>
          <w:sz w:val="28"/>
          <w:szCs w:val="28"/>
        </w:rPr>
        <w:t xml:space="preserve">23. По итогам рассмотрения вопроса, указанного в подпункте «г» пункта </w:t>
      </w:r>
      <w:hyperlink w:anchor="Par1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Самарской области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являются недостоверными и (или) неполными. В этом случае комиссия рекомендует главе муниципального района Кинел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w:anchor="Par13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136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140">
        <w:r>
          <w:rPr>
            <w:rStyle w:val="InternetLink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1 настоящего Положения, при наличии к тому оснований комиссия может принять иное решение, чем это предусмотрено </w:t>
      </w:r>
      <w:hyperlink w:anchor="Par149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- </w:t>
      </w:r>
      <w:hyperlink w:anchor="Par16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1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района Кинельский, решений или поручений главы муниципального района Кинельский, которые в установленном порядке представляются на рассмотрение главе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1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1 настоящего Положения, для главы муниципального района Кинельский носят рекомендательный характер. Решение, принимаемое по итогам рассмотрения вопроса, указанного в </w:t>
      </w:r>
      <w:hyperlink w:anchor="Par13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муниципального района Кинельский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Глава муниципального района Кинельск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Кинельский в письменной форме уведомляет комиссию в месячный срок со дня поступления к нему протокола заседания комиссии. Решение главы муниципального района Кинельский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Кинельский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_» ______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D8CAF3AE786A47665747A2CC4kBK" TargetMode="External"/><Relationship Id="rId3" Type="http://schemas.openxmlformats.org/officeDocument/2006/relationships/hyperlink" Target="consultantplus://offline/ref=3942AB3E9A25A0B7E3D6114825D9D9CADC508DA333B8D1A627307AC7kFK" TargetMode="External"/><Relationship Id="rId4" Type="http://schemas.openxmlformats.org/officeDocument/2006/relationships/hyperlink" Target="consultantplus://offline/ref=3942AB3E9A25A0B7E3D6114825D9D9CADF5D8CAF3AE786A47665747A2CC4kBK" TargetMode="External"/><Relationship Id="rId5" Type="http://schemas.openxmlformats.org/officeDocument/2006/relationships/hyperlink" Target="consultantplus://offline/ref=3942AB3E9A25A0B7E3D60F4533B585C2D853D4AB3CE688F6223A2F277B42E4D230A8678A636BB2287D1712C3k7K" TargetMode="External"/><Relationship Id="rId6" Type="http://schemas.openxmlformats.org/officeDocument/2006/relationships/hyperlink" Target="consultantplus://offline/ref=3942AB3E9A25A0B7E3D60F4533B585C2D853D4AB3CE688F6223A2F277B42E4D230A8678A636BB2287D1712C3k7K" TargetMode="External"/><Relationship Id="rId7" Type="http://schemas.openxmlformats.org/officeDocument/2006/relationships/hyperlink" Target="consultantplus://offline/ref=3942AB3E9A25A0B7E3D60F4533B585C2D853D4AB3CE688F6223A2F277B42E4D230A8678A636BB2287D1712C3k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8:00Z</dcterms:created>
  <dc:creator>1</dc:creator>
  <dc:description/>
  <dc:language>en-US</dc:language>
  <cp:lastModifiedBy>Светлана Викторовна Федотова</cp:lastModifiedBy>
  <cp:lastPrinted>2014-03-24T12:07:00Z</cp:lastPrinted>
  <dcterms:modified xsi:type="dcterms:W3CDTF">2014-04-02T07:38:00Z</dcterms:modified>
  <cp:revision>2</cp:revision>
  <dc:subject/>
  <dc:title/>
</cp:coreProperties>
</file>