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-2095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4.04.2014 г._____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  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554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1.65pt;mso-position-vertical-relative:text;margin-left:-21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4.04.2014 г._____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№  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554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Об утверждении </w:t>
      </w:r>
      <w:r>
        <w:rPr>
          <w:b/>
          <w:sz w:val="28"/>
          <w:szCs w:val="28"/>
        </w:rPr>
        <w:t>Порядка форм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а   управленческих   кадро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го района Кинельски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</w:t>
      </w:r>
      <w:r>
        <w:rPr>
          <w:spacing w:val="-4"/>
          <w:sz w:val="28"/>
          <w:szCs w:val="28"/>
        </w:rPr>
        <w:t>остановлением Губернатора Самарской области от 19.12.2008 г. № 143</w:t>
      </w:r>
      <w:r>
        <w:rPr>
          <w:sz w:val="28"/>
          <w:szCs w:val="28"/>
        </w:rPr>
        <w:t xml:space="preserve"> «Об утверждении Программы формирования и подготовки резерва управленческих кадров в Самарской области», </w:t>
      </w:r>
      <w:r>
        <w:rPr>
          <w:sz w:val="28"/>
        </w:rPr>
        <w:t>Уставом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Утвердить </w:t>
      </w:r>
      <w:r>
        <w:rPr>
          <w:sz w:val="28"/>
          <w:szCs w:val="28"/>
        </w:rPr>
        <w:t xml:space="preserve">прилагаемый Порядок формирования резерва управленческих кадров </w:t>
      </w:r>
      <w:r>
        <w:rPr>
          <w:sz w:val="28"/>
        </w:rPr>
        <w:t>муниципального района Кинельский Самарской област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района – руководителя аппарата (Амзина Т.А.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                                                    Н.В. Абашин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йона Кинель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лкунова 215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, орготде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района –                                         Т.А. Ам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Т.Л. Силан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муниципального района Кинельский Самарской области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 от «___» _______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резерва управленческих кад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механизм формирования резерва управленческих кадров муниципального района Кинельский Самарской области, а также порядок работы с лицами, включенными в резер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2. Резерв управленческих кадров муниципального района Кинельский Самарской области (далее – Резерв) – это сформированная группа перспективных специалистов, имеющих успешный опыт профессиональной деятельности, обладающих необходимыми профессиональными, деловыми, личностными и морально-этическими качествами, </w:t>
      </w:r>
      <w:r>
        <w:rPr>
          <w:color w:val="000000"/>
          <w:spacing w:val="10"/>
          <w:sz w:val="28"/>
          <w:szCs w:val="28"/>
        </w:rPr>
        <w:t xml:space="preserve">прошедших отбор и целевую подготовку, </w:t>
      </w:r>
      <w:r>
        <w:rPr>
          <w:sz w:val="28"/>
          <w:szCs w:val="28"/>
        </w:rPr>
        <w:t>способных в настоящий момент или после определенной подготовки занимать соответствующие управленческие должности в органах местного самоуправления, учреждениях и предприятиях муниципального района Кинельский Самарской области, а также быть рекомендованными в состав регионального резерва управленческих кадров Самарской области и окружного резерва управленческих кадров Самар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Формирование Резерва – это процесс выявления, отбора, оценки и подготовки кадров в целях оперативного замещения управленческих должностей в системе муниципального управления, в муниципальных учреждениях и предприятиях различных сфер деятельности высококвалифицированными и подготовленными к соответствующей работе кадрами, способными качественно решать поставленные перед ними задачи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1.4.</w:t>
      </w:r>
      <w:r>
        <w:rPr>
          <w:color w:val="000000"/>
          <w:spacing w:val="1"/>
          <w:sz w:val="28"/>
          <w:szCs w:val="28"/>
        </w:rPr>
        <w:t xml:space="preserve"> Задачами формирования Резерва являют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здание подготовленного к управлению в новых условиях состава управленческих кадр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оевременное замещение вакантных</w:t>
      </w:r>
      <w:r>
        <w:rPr>
          <w:color w:val="000000"/>
          <w:spacing w:val="6"/>
          <w:sz w:val="28"/>
          <w:szCs w:val="28"/>
        </w:rPr>
        <w:t xml:space="preserve"> управленческих должност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улучшение </w:t>
      </w:r>
      <w:r>
        <w:rPr>
          <w:color w:val="000000"/>
          <w:spacing w:val="1"/>
          <w:sz w:val="28"/>
          <w:szCs w:val="28"/>
        </w:rPr>
        <w:t>качественного состава кадр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сокращение периода адаптации при назначении кандидатов на </w:t>
      </w:r>
      <w:r>
        <w:rPr>
          <w:color w:val="000000"/>
          <w:spacing w:val="-3"/>
          <w:sz w:val="28"/>
          <w:szCs w:val="28"/>
        </w:rPr>
        <w:t>должност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Формирование Резерва основано на принципах:</w:t>
      </w:r>
    </w:p>
    <w:p>
      <w:pPr>
        <w:pStyle w:val="ConsPlus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го доступа и добровольности участия в конкурсе для включения в Резерв;</w:t>
      </w:r>
    </w:p>
    <w:p>
      <w:pPr>
        <w:pStyle w:val="ConsPlus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и и всесторонней оценки профессиональных и личностных качеств кандидатов в состав Резерва;</w:t>
      </w:r>
    </w:p>
    <w:p>
      <w:pPr>
        <w:pStyle w:val="ConsPlus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й оценки профессиональных достижений, а также реализации индивидуальных планов подготовки членов Резерва;</w:t>
      </w:r>
    </w:p>
    <w:p>
      <w:pPr>
        <w:pStyle w:val="ConsPlus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ости и доступности информации о формировании и функционировании Резер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езерв формируется на управленческие должности по профессиональным направлениям муниципального регулирования (приложение 1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Резерв формируется на три года и ежегодно обновля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тапы формирования Резерва</w:t>
      </w:r>
    </w:p>
    <w:p>
      <w:pPr>
        <w:pStyle w:val="ConsNormal"/>
        <w:widowControl/>
        <w:spacing w:lineRule="auto" w:line="276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Резерв формируется комиссией по формированию и подготовке Резерва (далее – Комиссия). Состав комиссии утверждается постановлением администрации муниципального района Кинельский Самарской област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и ведение Резерва осуществляет секретарь Комисс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Резерв включаются граждане Российской Федерации в возрасте желательно от 20 и предпочтительно не старше 50 лет, имеющие высшее профессиональное образование и стаж работы на руководящих должностях не менее 3 ле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Этапы формирования Резерв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. Объявление конкурса на включение в Резер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pacing w:val="1"/>
          <w:sz w:val="28"/>
          <w:szCs w:val="28"/>
          <w:lang w:val="en-US"/>
        </w:rPr>
        <w:t>II</w:t>
      </w:r>
      <w:r>
        <w:rPr>
          <w:color w:val="000000"/>
          <w:spacing w:val="1"/>
          <w:sz w:val="28"/>
          <w:szCs w:val="28"/>
        </w:rPr>
        <w:t xml:space="preserve"> этап. Формирование списка кандидатов, претендующих на включение в Р</w:t>
      </w:r>
      <w:r>
        <w:rPr>
          <w:sz w:val="28"/>
          <w:szCs w:val="28"/>
        </w:rPr>
        <w:t>езер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. Проведение заседания Комиссии по утверждению списка лиц, включенных в Резер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. Объявление результатов конкурса на включение в Резер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5.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проводятся следующие процедуры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в средствах массовой информации и на официальном сайте администрации муниципального района Кинельский Самарской области информации о проведении конкурса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 консультирование лиц, изъявивших желание участвовать в конкурсе на включение в Резерв, об условиях проведения конкурса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бор документов кандидатов в Резер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объявления о проведении конкурса для включения в Резерв возможно на официальном сайте администрации муниципального района Кинельский Самарской области и в периодическом печатном издании муниципального района Кинельский Самарской области. Срок проведения конкурса – 21 календарный ден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ом в Резерв представляются в организационный отдел администрации муниципального района Кинельский Самарской области, следующие документы:</w:t>
      </w:r>
    </w:p>
    <w:p>
      <w:pPr>
        <w:pStyle w:val="ConsPlus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 (приложение 2);</w:t>
      </w:r>
    </w:p>
    <w:p>
      <w:pPr>
        <w:pStyle w:val="ConsPlus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ная и подписанная анкета (приложение 3);</w:t>
      </w:r>
    </w:p>
    <w:p>
      <w:pPr>
        <w:pStyle w:val="ConsPlus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ая фотография формата 3x4 (без уголка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вправе запросить подлинники необходимых документов для проверки сведений в анкет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подачи документов гражданином регистрируется в журнале учета документов кандидатов в Резерв (приложение 4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документов в неполном объеме или нарушения правил их оформления, несоответствие гражданина требованиям, установленных в пункте 2.3. настоящего порядка, недостоверности представленных документов и сведений возможен отказ в приеме документов и возвращение лицу, их представившем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6. На </w:t>
      </w:r>
      <w:r>
        <w:rPr>
          <w:color w:val="000000"/>
          <w:spacing w:val="1"/>
          <w:sz w:val="28"/>
          <w:szCs w:val="28"/>
          <w:lang w:val="en-US"/>
        </w:rPr>
        <w:t>II</w:t>
      </w:r>
      <w:r>
        <w:rPr>
          <w:color w:val="000000"/>
          <w:spacing w:val="1"/>
          <w:sz w:val="28"/>
          <w:szCs w:val="28"/>
        </w:rPr>
        <w:t xml:space="preserve"> этапе формирования списка кандидатов, претендующих на включение в Р</w:t>
      </w:r>
      <w:r>
        <w:rPr>
          <w:sz w:val="28"/>
          <w:szCs w:val="28"/>
        </w:rPr>
        <w:t>езерв секретарь Комиссии изучает документы кандидатов в Резерв, формирует сведения о лицах, претендующих в Резерв (приложение 5) и заполняет оценочный лист кандидата в Резерв (приложение 6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и необходимости могут применяться иные оценочные процедуры и методики такие, как выполнение творческого задания, тестирование, собеседование, тренинговые мероприятия и другие, не противоречащие действующему законодательству. Для этого выбранные оценочные процедуры и методики должны быть утверждены на заседании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8.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е проводится заседание Комиссии по утверждению списка лиц, включенных в Резерв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бор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раждан</w:t>
      </w:r>
      <w:r>
        <w:rPr>
          <w:rFonts w:cs="Times New Roman" w:ascii="Times New Roman" w:hAnsi="Times New Roman"/>
          <w:sz w:val="28"/>
          <w:szCs w:val="28"/>
        </w:rPr>
        <w:t xml:space="preserve"> для включения в Резерв производится Комиссией на основе оценочного листа кандидата и документов, представленных на конкурс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ри отборе кандидатов учитываются следующие критерии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личие высшего профессионального образования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аж и опыт работы управленческой деятельност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повышение профессионального уровн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ие в деятельности общественных организаций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личие поощрений и наград.</w:t>
      </w:r>
    </w:p>
    <w:p>
      <w:pPr>
        <w:pStyle w:val="TextBodyIndent"/>
        <w:ind w:left="0" w:firstLine="709"/>
        <w:jc w:val="both"/>
        <w:rPr/>
      </w:pPr>
      <w:r>
        <w:rPr>
          <w:w w:val="105"/>
          <w:sz w:val="28"/>
          <w:szCs w:val="28"/>
        </w:rPr>
        <w:t xml:space="preserve">2.10. По итогам отбора формируется </w:t>
      </w:r>
      <w:r>
        <w:rPr>
          <w:color w:val="000000"/>
          <w:spacing w:val="1"/>
          <w:sz w:val="28"/>
          <w:szCs w:val="28"/>
        </w:rPr>
        <w:t>список</w:t>
      </w:r>
      <w:r>
        <w:rPr>
          <w:sz w:val="28"/>
          <w:szCs w:val="28"/>
        </w:rPr>
        <w:t xml:space="preserve"> лиц, включенных в Резерв, оформляемый протоколом заседания Комиссии и утверждаемый решением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11.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е результаты проведения конкурса на включение в Резерв размещаются на официальном сайте администрации муниципального района Кинельский Самарской области, кандидатам на включение в Резерв направляются уведомления о включении/невключении их в Резерв.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/>
        <w:t>2.12. В случае направления необходимых документов кандидата для включения в региональный резерв управленческих кадров Самарской области и в окружной резерв Приволжского федерального округа, в управление кадровой политики и государственных наград Администрации Губернатора Самарской области представляются копии анкеты и индивидуального плана подготов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с лицами, включенными в Резер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firstLine="709"/>
        <w:rPr>
          <w:szCs w:val="28"/>
        </w:rPr>
      </w:pPr>
      <w:r>
        <w:rPr/>
        <w:t xml:space="preserve">3.1. Члены Резерва в течение месяца после их включения, представляют индивидуальный план подготовки, который содержит мероприятия подготовки и срок их проведения </w:t>
      </w:r>
      <w:r>
        <w:rPr>
          <w:bCs/>
          <w:color w:val="000000"/>
          <w:spacing w:val="6"/>
        </w:rPr>
        <w:t>(приложение 7).</w:t>
      </w:r>
    </w:p>
    <w:p>
      <w:pPr>
        <w:pStyle w:val="TextBody"/>
        <w:spacing w:lineRule="auto" w:line="276"/>
        <w:ind w:firstLine="709"/>
        <w:rPr/>
      </w:pPr>
      <w:r>
        <w:rPr>
          <w:bCs/>
          <w:color w:val="000000"/>
          <w:spacing w:val="6"/>
        </w:rPr>
        <w:t xml:space="preserve">3.2. Индивидуальными планами подготовки </w:t>
      </w:r>
      <w:r>
        <w:rPr/>
        <w:t xml:space="preserve">члена Резерва </w:t>
      </w:r>
      <w:r>
        <w:rPr>
          <w:bCs/>
          <w:color w:val="000000"/>
          <w:spacing w:val="6"/>
        </w:rPr>
        <w:t>предусмотрены следующие виды подготовки:</w:t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/>
        <w:t>повышение уровня профессиональных компетенций (профессиональная переподготовка, повышение квалификации, стажировка, семинары, тренинги, форумы, конференции, круглые столы, иное);</w:t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/>
        <w:t>разработка и реализация социально-значимых проектов и программ;</w:t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/>
        <w:t>участие в организации социально-значимых, общественных мероприятий;</w:t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/>
        <w:t>разработка методических материалов, написание и публикация статей, материалов конференций, научных разработок (авторство/ соавторство).</w:t>
      </w:r>
    </w:p>
    <w:p>
      <w:pPr>
        <w:pStyle w:val="TextBody"/>
        <w:spacing w:lineRule="auto" w:line="276"/>
        <w:ind w:left="1429" w:hanging="0"/>
        <w:rPr/>
      </w:pPr>
      <w:r>
        <w:rPr/>
      </w:r>
    </w:p>
    <w:p>
      <w:pPr>
        <w:pStyle w:val="TextBody"/>
        <w:shd w:fill="FFFFFF" w:val="clear"/>
        <w:spacing w:lineRule="auto" w:line="276"/>
        <w:ind w:firstLine="709"/>
        <w:rPr/>
      </w:pPr>
      <w:r>
        <w:rPr>
          <w:bCs/>
          <w:spacing w:val="6"/>
        </w:rPr>
        <w:t xml:space="preserve">3.3. Индивидуальный план </w:t>
      </w:r>
      <w:r>
        <w:rPr/>
        <w:t>подготовки члена Резерва</w:t>
      </w:r>
      <w:r>
        <w:rPr>
          <w:bCs/>
          <w:spacing w:val="6"/>
        </w:rPr>
        <w:t xml:space="preserve"> разрабатывается в двух экземплярах, подписывается </w:t>
      </w:r>
      <w:r>
        <w:rPr/>
        <w:t>председателем Комиссии или его заместителем. Один экземпляр возвращается члену Резерва, второй –  секретарю Комиссии.</w:t>
      </w:r>
    </w:p>
    <w:p>
      <w:pPr>
        <w:pStyle w:val="TextBody"/>
        <w:shd w:fill="FFFFFF" w:val="clear"/>
        <w:spacing w:lineRule="auto" w:line="276"/>
        <w:ind w:firstLine="709"/>
        <w:rPr/>
      </w:pPr>
      <w:r>
        <w:rPr/>
        <w:t>3.4. Отчет о выполнении индивидуального плана подготовки представляется членом Резерва ежегодно не позднее 1 декабря текущего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перевода (назначения) члена Резерва на иную должность либо изменения наименования должности, лицо, состоящее в резерве, обязано в семидневный срок сообщить об этом в организационный отдел администрации муниципального района Кинельский Самар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5. Организационный отдел администрации муниципального                  района Кинельский Самарской области ежеквартально представляет в управление кадровой политики и государственных наград Администрации Губернатора Самарской области отчет о работе с Резервом по форме согласно приложения 8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сключение из Резерв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1. По итогам года Комиссия готовит предложения главе муниципального района Кинельский Самарской области по назначению членов Резерва на имеющиеся вакантные управленческие должности, а также рассматривает вопрос о сохранении членов в составе Резерва или об их исключении из состава Резерв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Члены Резерва подлежат исключению в случаях:</w:t>
      </w:r>
    </w:p>
    <w:p>
      <w:pPr>
        <w:pStyle w:val="ConsPlus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я срока нахождения в Резерве (по решению Комиссии);</w:t>
      </w:r>
    </w:p>
    <w:p>
      <w:pPr>
        <w:pStyle w:val="ConsPlus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его личного заявления об исключении из Резерва (в рабочем порядке);</w:t>
      </w:r>
    </w:p>
    <w:p>
      <w:pPr>
        <w:pStyle w:val="ConsPlus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ждения его к наказанию по приговору суда, вступившему в законную силу, а также в случае наличия не снятой или не погашенной в установленном федеральным законом порядке судимости (в рабочем порядке в соответствии с копией подтверждающего документа);</w:t>
      </w:r>
    </w:p>
    <w:p>
      <w:pPr>
        <w:pStyle w:val="ConsPlus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я судом недееспособным (в рабочем порядке в соответствии с копией решения суда);</w:t>
      </w:r>
    </w:p>
    <w:p>
      <w:pPr>
        <w:pStyle w:val="ConsPlus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я плана индивидуальной подготовки (по решению Комиссии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остижении члена Резерва возраста 50 лет Комиссия вправе рассмотреть вопрос об исключении его из Резерва либо в случае успешного выполнения индивидуального плана подготовки принять положительное решение о продолжении нахождения его в Резерве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офессиональных направлений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егулирования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) здравоохранение и социальное развити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мущественные отнош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ультура и искусство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молодежная политик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разование и наук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иродные ресурсы и эколог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омышленность и торговл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порт, туризм и физическая культур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троительство и ЖКХ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транспорт и дорожное хозяйство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экономическое развитие и финанс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муниципальное управлени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сельское хозяйство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4) обеспечивающая деятельность - правовая, кадровая, информационная, аналитическая, организационная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кандида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курсе в резерв управленческих кадр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5939"/>
      </w:tblGrid>
      <w:tr>
        <w:trPr/>
        <w:tc>
          <w:tcPr>
            <w:tcW w:w="313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мисс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ированию и подготовке резерва управленческих кадров муниципального района Кинельский Самарской области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_______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наименование занимаемой должности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с указанием места работы (службы)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_______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(ей) 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(область, город, район,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село, деревня, улица, дом, квартира)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________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_______________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допустить меня к участию в конкурсе для включения в резерв управленческих кадров муниципального образования Самарской обла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дат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09"/>
        <w:gridCol w:w="1958"/>
        <w:gridCol w:w="1460"/>
        <w:gridCol w:w="1983"/>
      </w:tblGrid>
      <w:tr>
        <w:trPr>
          <w:cantSplit w:val="true"/>
        </w:trPr>
        <w:tc>
          <w:tcPr>
            <w:tcW w:w="3809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кета кандидат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7" w:type="dxa"/>
            <w:gridSpan w:val="4"/>
            <w:tcBorders>
              <w:right w:val="single" w:sz="4" w:space="0" w:color="000000"/>
            </w:tcBorders>
          </w:tcPr>
          <w:p>
            <w:pPr>
              <w:pStyle w:val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 резерв управленческих кадров</w:t>
            </w:r>
          </w:p>
          <w:p>
            <w:pPr>
              <w:pStyle w:val="2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района Кинельский </w:t>
            </w:r>
          </w:p>
          <w:p>
            <w:pPr>
              <w:pStyle w:val="23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2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1. Фамилия 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____</w:t>
      </w:r>
    </w:p>
    <w:p>
      <w:pPr>
        <w:pStyle w:val="Heading5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зменение Ф.И.О.: _____________________________________________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если изменяли, то укажите их, а также когда, где и по какой причи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Гражданство: __________________________________________________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если изменяли, то укажите когда и по какой причине, если имеете гражданство другого государства - укажите)</w:t>
      </w:r>
    </w:p>
    <w:p>
      <w:pPr>
        <w:pStyle w:val="Heading3"/>
        <w:rPr>
          <w:szCs w:val="28"/>
        </w:rPr>
      </w:pPr>
      <w:r>
        <w:rPr>
          <w:b/>
          <w:szCs w:val="28"/>
        </w:rPr>
        <w:t>________________________________________________________________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4. Паспорт или документ его заменяющий: 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/>
        <w:t>(серия, номер, кем и когда выдан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709"/>
        <w:gridCol w:w="709"/>
        <w:gridCol w:w="709"/>
        <w:gridCol w:w="425"/>
        <w:gridCol w:w="425"/>
        <w:gridCol w:w="425"/>
        <w:gridCol w:w="426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 Дата  рождения:    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 Место рождения: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 Домашний адрес (адрес регистрации и фактического проживания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екс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ь ________________________________ район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ный пункт _______________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>(город, село, поселок и др.)</w:t>
      </w:r>
    </w:p>
    <w:p>
      <w:pPr>
        <w:pStyle w:val="Head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улица _________________________ дом ______ корп.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ира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 Контактная информация (телефоны: домашний, рабочий, сотов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):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41"/>
        <w:gridCol w:w="540"/>
        <w:gridCol w:w="1621"/>
        <w:gridCol w:w="360"/>
        <w:gridCol w:w="1261"/>
        <w:gridCol w:w="360"/>
        <w:gridCol w:w="1229"/>
        <w:gridCol w:w="360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 Семей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а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с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е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разведе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мужем)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 замужем)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дова)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(разведена)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«женат (замужем)», укажите сведения о супруге: 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, дата и место рождения, место работы и замещаемая должность)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92"/>
        <w:gridCol w:w="434"/>
        <w:gridCol w:w="2321"/>
        <w:gridCol w:w="372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 Наличие детей: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«да», укажите:</w:t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1418"/>
        <w:gridCol w:w="2552"/>
      </w:tblGrid>
      <w:tr>
        <w:trPr/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1. Национальность: 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е является обязательным для заполнения)</w:t>
      </w:r>
    </w:p>
    <w:p>
      <w:pPr>
        <w:pStyle w:val="Head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 Какими языками владеете:</w:t>
      </w:r>
    </w:p>
    <w:p>
      <w:pPr>
        <w:pStyle w:val="Head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 Родной язык: 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 Языки народов Российской Федерации: 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12.3. Иностранные языки, включая языки народов бывшего СССР:</w:t>
      </w:r>
    </w:p>
    <w:tbl>
      <w:tblPr>
        <w:tblW w:w="9315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260"/>
        <w:gridCol w:w="1983"/>
        <w:gridCol w:w="2266"/>
      </w:tblGrid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65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епень владения</w:t>
            </w:r>
          </w:p>
        </w:tc>
      </w:tr>
      <w:tr>
        <w:trPr/>
        <w:tc>
          <w:tcPr>
            <w:tcW w:w="28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 свободн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 и могу объяснятьс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 и перевожу со словарем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 Навыки работы с компьютером:</w:t>
      </w:r>
    </w:p>
    <w:tbl>
      <w:tblPr>
        <w:tblW w:w="9315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295"/>
        <w:gridCol w:w="1295"/>
        <w:gridCol w:w="1295"/>
        <w:gridCol w:w="2772"/>
      </w:tblGrid>
      <w:tr>
        <w:trPr/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го обеспечения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владения</w:t>
            </w:r>
          </w:p>
        </w:tc>
        <w:tc>
          <w:tcPr>
            <w:tcW w:w="2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конкрет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х продуктов, с которыми приходилось работать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 свободн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 общее представ-ле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л</w:t>
            </w:r>
          </w:p>
        </w:tc>
        <w:tc>
          <w:tcPr>
            <w:tcW w:w="2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редактор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таблицы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базы да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рограммные продукты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ые системы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 Отношение к воинской обязанности и воинское з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 Сведения об образов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66"/>
        <w:gridCol w:w="2407"/>
        <w:gridCol w:w="2408"/>
      </w:tblGrid>
      <w:tr>
        <w:trPr/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ные характерис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ого образования</w:t>
            </w:r>
          </w:p>
        </w:tc>
        <w:tc>
          <w:tcPr>
            <w:tcW w:w="7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получения образования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начала и окончания обуче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месяц, г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месяц, год)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месяц, г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месяц, год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месяц, г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месяц, год)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нее профессиональ-ное, высшее, аспирантура, адъюнктура, докторантура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чная, вечерняя, заочная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учебного заве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указанием адреса учебного заведения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по диплому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плома, диссертации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Код профи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е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 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 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труды (сколько и в каких областях) 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етения (сколько и в каких областях) 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Код профиля образования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 – технический, технологический</w:t>
        <w:tab/>
        <w:tab/>
        <w:t>5 – гуманитарный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 – экономический</w:t>
        <w:tab/>
        <w:tab/>
        <w:tab/>
        <w:tab/>
        <w:tab/>
        <w:t>6 – естественно-научный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3 – юридический</w:t>
        <w:tab/>
        <w:tab/>
        <w:tab/>
        <w:tab/>
        <w:tab/>
        <w:t>7 – военный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4 – управленческий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 Дополнительное профессиональное образование за последние 5 л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267"/>
        <w:gridCol w:w="2267"/>
        <w:gridCol w:w="2408"/>
      </w:tblGrid>
      <w:tr>
        <w:trPr/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ные характерис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квалификации</w:t>
            </w:r>
          </w:p>
        </w:tc>
        <w:tc>
          <w:tcPr>
            <w:tcW w:w="6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довательность обучения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начала и окончания обуч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месяц, г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месяц, год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месяц, г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месяц, год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месяц, г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месяц, год)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урсы повышения квалификации, профессиональная переподготовка, стажиров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, учебного за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ана, гор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тогового докумен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ертификат, свидетельство, удостовер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 Участие в общественных организациях:</w:t>
      </w:r>
    </w:p>
    <w:p>
      <w:pPr>
        <w:pStyle w:val="Normal"/>
        <w:rPr/>
      </w:pPr>
      <w:r>
        <w:rPr/>
        <w:t>(в том числе профессиональных, научно-технических и др.)</w:t>
      </w:r>
    </w:p>
    <w:tbl>
      <w:tblPr>
        <w:tblW w:w="93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61"/>
        <w:gridCol w:w="2158"/>
        <w:gridCol w:w="1196"/>
        <w:gridCol w:w="1700"/>
        <w:gridCol w:w="1275"/>
      </w:tblGrid>
      <w:tr>
        <w:trPr>
          <w:cantSplit w:val="true"/>
        </w:trPr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ы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бывания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селенный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ункт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и</w:t>
            </w:r>
          </w:p>
        </w:tc>
        <w:tc>
          <w:tcPr>
            <w:tcW w:w="4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Ваш статус в организации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ководител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лен руководящего орга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лен организации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 Место работы в настоящее время: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8.1. Должность, с какого времени в этой должности: </w:t>
      </w:r>
    </w:p>
    <w:p>
      <w:pPr>
        <w:pStyle w:val="TextBodyIndent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 с _____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2. Количество подчиненных: ___________________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 Выполняемая работа с начала трудовой деятельности (укажите все места Вашей работы в прошлом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чиная с первого места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98"/>
        <w:gridCol w:w="1590"/>
        <w:gridCol w:w="1320"/>
        <w:gridCol w:w="1308"/>
        <w:gridCol w:w="1231"/>
        <w:gridCol w:w="1263"/>
      </w:tblGrid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ы поступления на работу и ухода с работ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звание организации, учрежден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нахождение организации (адрес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звание подразделения (отдел, цех и т.д.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подчиненны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овные обязанности (перечислите)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ж работы, лет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9"/>
        <w:gridCol w:w="1663"/>
      </w:tblGrid>
      <w:tr>
        <w:trPr/>
        <w:tc>
          <w:tcPr>
            <w:tcW w:w="7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и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служб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 Классный чин, квалификационный разряд, дипломатический ранг, воинское звание, специальное звание: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Были ли Вы судимы, когда и за что: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Допуск к государственный тайне, оформленный на период работы, службы, учебы, его форма, номер и дата (если имеется):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Государственные и ведомственные награды, знаки отличия, иные виды поощрений: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 Индивидуальный план управленческого и профессионального развития (указать на необходимость получения дополнительных знаний в определенной сфере):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25. Отзыв, характеризующий профессиональные и личностные качества претендента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821"/>
        <w:gridCol w:w="2326"/>
      </w:tblGrid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 и должность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е телефоны 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 Назовите факторы, влияющие на Ваше самочувствие и работоспособность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653"/>
      </w:tblGrid>
      <w:tr>
        <w:trPr/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о</w:t>
            </w:r>
          </w:p>
        </w:tc>
      </w:tr>
      <w:tr>
        <w:trPr/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 Ваше хобби (чем Вы любите заниматься в свободное от работы врем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 Иная информация, которую Вы хотите сообщить о себ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не известно, что сообщение о себе в анкете заведомо ложных сведений может повлечь отказ во включении в резерв управленческих кадров муниципального района Кинельский Самарской области / региональный резерв управленческих кадров Самар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проведение в отношении меня проверочных мероприятий согласен (согласн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Я даю своё согласие на сбор, систематизацию, накопление, хранение, обновление, изменение, использование, передачу третьим лицам своих персональных данных для формирования резерва управленческих кадров Приволжского федерального округа и резерва управления кадров Президента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Дата заполнения «___»___________ 20___ г.           Личная подпись __________</w:t>
      </w:r>
      <w:r>
        <w:br w:type="page"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журнала учета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в в резерв управленческих кадров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 документо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андидатов в резерв управленческих кадро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0" w:type="pct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3060"/>
        <w:gridCol w:w="1755"/>
        <w:gridCol w:w="1758"/>
        <w:gridCol w:w="1318"/>
      </w:tblGrid>
      <w:tr>
        <w:trPr>
          <w:trHeight w:val="720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заявлени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илагаемых документ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ценочного листа кандидата в резерв управленческих кадров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Ы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 в родительном падеже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 в родительном падеж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полных лет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трудовой ст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ий ст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муниципальной/ государственно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в наст. врем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иностранным язы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з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 (ранг, разря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град, дипло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ственных организац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, проек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рекомендов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6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лицах, претендующих/включенных в резерв управленческих кадров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616"/>
        <w:gridCol w:w="992"/>
        <w:gridCol w:w="1843"/>
        <w:gridCol w:w="1984"/>
        <w:gridCol w:w="1701"/>
        <w:gridCol w:w="1701"/>
        <w:gridCol w:w="1310"/>
        <w:gridCol w:w="1384"/>
        <w:gridCol w:w="1778"/>
      </w:tblGrid>
      <w:tr>
        <w:trPr>
          <w:trHeight w:val="191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(наименование учебного заведения, год его окончания, специальность в соответствии с дипломом, ученая степень, ученое з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олнительном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и, переподготовке, повышении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(общий/</w:t>
            </w:r>
          </w:p>
          <w:p>
            <w:pPr>
              <w:pStyle w:val="Normal"/>
              <w:jc w:val="center"/>
              <w:rPr/>
            </w:pPr>
            <w:r>
              <w:rPr/>
              <w:t>управленческий, лет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  <w:p>
            <w:pPr>
              <w:pStyle w:val="Normal"/>
              <w:jc w:val="center"/>
              <w:rPr/>
            </w:pPr>
            <w:r>
              <w:rPr/>
              <w:t>(реквизиты акта, дат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т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комендов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фессиональное направление муниципального регулирования</w:t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right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а Индивидуального плана подготовки члена резерва управленческих кадров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ИНДИВИДУАЛЬНЫЙ ПЛАН ПОДГОТОВКИ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члена резерва управленческих кадров муниципального района Кинельский Самарской области </w:t>
      </w:r>
    </w:p>
    <w:p>
      <w:pPr>
        <w:pStyle w:val="Heading"/>
        <w:rPr>
          <w:szCs w:val="28"/>
        </w:rPr>
      </w:pPr>
      <w:r>
        <w:rPr>
          <w:szCs w:val="28"/>
        </w:rPr>
        <w:t>с 20__ г. по 20___г.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1243"/>
      </w:tblGrid>
      <w:tr>
        <w:trPr/>
        <w:tc>
          <w:tcPr>
            <w:tcW w:w="3327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11243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Место работы</w:t>
            </w:r>
          </w:p>
        </w:tc>
        <w:tc>
          <w:tcPr>
            <w:tcW w:w="1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209"/>
        <w:gridCol w:w="1432"/>
        <w:gridCol w:w="1203"/>
        <w:gridCol w:w="1574"/>
        <w:gridCol w:w="2740"/>
        <w:gridCol w:w="1827"/>
      </w:tblGrid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полнительного профессионального образования/мероприятия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место провед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577" w:hRule="atLeast"/>
          <w:cantSplit w:val="true"/>
        </w:trPr>
        <w:tc>
          <w:tcPr>
            <w:tcW w:w="5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уровня профессиональных компетенций (управленческий потенциал)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85" w:type="dxa"/>
            <w:tcBorders/>
          </w:tcPr>
          <w:p>
            <w:pPr>
              <w:pStyle w:val="Style18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ереподготовка</w:t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а</w:t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</w:t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</w:t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ы</w:t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и</w:t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е столы</w:t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(указать)</w:t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а и реализация социально-значимых проектов и программ</w:t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организации социально-значимых, общественных мероприятий</w:t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ка методических рекомендаций </w:t>
            </w:r>
            <w:r>
              <w:rPr>
                <w:sz w:val="28"/>
                <w:szCs w:val="28"/>
              </w:rPr>
              <w:t>(статьи, материалы конференций, научные разработки (авторство/соавторство))</w:t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езер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их кадров        ____________           (Ф.И.О.)</w:t>
            </w:r>
          </w:p>
        </w:tc>
        <w:tc>
          <w:tcPr>
            <w:tcW w:w="734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           ______________     (Ф.И.О.)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br w:type="page"/>
      </w: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по подготовке и назначениях из числа лиц, включенных в резерв управленческих кадров муниципального района Кинельский Самарской области с момента формирования резерва управленческих кадров муниципального образования Самарской области (квартальный) заполняется в систем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С «Управление» на основе автоматизированной системы «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>-Оценка эффективности управления»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 из резерва управленческих кадров муниципального образования Самарской области, назначенных на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момента формирования резерва управленческих кадров муниципального образования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 квартал 20___года (с нарастающим итогом)</w:t>
      </w:r>
    </w:p>
    <w:p>
      <w:pPr>
        <w:pStyle w:val="Normal"/>
        <w:rPr/>
      </w:pPr>
      <w:r>
        <w:rPr/>
        <w:t>Форма №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52"/>
        <w:gridCol w:w="2643"/>
        <w:gridCol w:w="2928"/>
        <w:gridCol w:w="3212"/>
        <w:gridCol w:w="2302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bookmarkStart w:id="0" w:name="RANGE!A1%3AJ48"/>
            <w:bookmarkEnd w:id="0"/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 ранее занимаемая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ключения в резерв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, на которую назначен кандидат из резерва управленческих кадров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а назнач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должность</w:t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Форма №2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26"/>
        <w:gridCol w:w="711"/>
        <w:gridCol w:w="1136"/>
        <w:gridCol w:w="1134"/>
        <w:gridCol w:w="1130"/>
        <w:gridCol w:w="848"/>
        <w:gridCol w:w="991"/>
        <w:gridCol w:w="1273"/>
        <w:gridCol w:w="848"/>
        <w:gridCol w:w="1221"/>
        <w:gridCol w:w="1183"/>
        <w:gridCol w:w="1131"/>
        <w:gridCol w:w="1075"/>
        <w:gridCol w:w="1163"/>
      </w:tblGrid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езерва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ы всего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ц, назначенных ротацией кадров из общего количества лиц (чел.)</w:t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общего количество лиц назначенных из резерва на должности в</w:t>
            </w:r>
          </w:p>
        </w:tc>
      </w:tr>
      <w:tr>
        <w:trPr>
          <w:trHeight w:val="113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 них в возрасте до </w:t>
            </w:r>
            <w:r>
              <w:rPr>
                <w:b/>
              </w:rPr>
              <w:t>35</w:t>
            </w:r>
            <w:r>
              <w:rPr/>
              <w:t xml:space="preserve"> 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-нальная перепод-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-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иро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ая форма обучен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ПП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е</w:t>
            </w:r>
          </w:p>
          <w:p>
            <w:pPr>
              <w:pStyle w:val="Normal"/>
              <w:jc w:val="center"/>
              <w:rPr/>
            </w:pPr>
            <w:r>
              <w:rPr/>
              <w:t>государст-венные орган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-риальные органы федеральных органов исполнитель-ной вла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-венные органы субъектов Федер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муници-пальные долж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мер-ческ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 иные организа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ци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6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7">
    <w:name w:val="Текст сноски Знак"/>
    <w:qFormat/>
    <w:rPr>
      <w:rFonts w:ascii="Calibri" w:hAnsi="Calibri" w:cs="Calibri"/>
    </w:rPr>
  </w:style>
  <w:style w:type="character" w:styleId="Style8">
    <w:name w:val="Текст примечания Знак"/>
    <w:basedOn w:val="Style6"/>
    <w:qFormat/>
    <w:rPr/>
  </w:style>
  <w:style w:type="character" w:styleId="Style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11">
    <w:name w:val="Основной текст с отступом Знак1"/>
    <w:basedOn w:val="Style6"/>
    <w:qFormat/>
    <w:rPr/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1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15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39:00Z</dcterms:created>
  <dc:creator>1</dc:creator>
  <dc:description/>
  <dc:language>en-US</dc:language>
  <cp:lastModifiedBy>Светлана Викторовна Федотова</cp:lastModifiedBy>
  <cp:lastPrinted>2014-04-03T10:29:00Z</cp:lastPrinted>
  <dcterms:modified xsi:type="dcterms:W3CDTF">2014-04-04T07:39:00Z</dcterms:modified>
  <cp:revision>2</cp:revision>
  <dc:subject/>
  <dc:title/>
</cp:coreProperties>
</file>