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474980</wp:posOffset>
                </wp:positionV>
                <wp:extent cx="2886075" cy="191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0.04.2014 г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0.85pt;mso-wrap-distance-left:9.05pt;mso-wrap-distance-right:9.05pt;mso-wrap-distance-top:0pt;mso-wrap-distance-bottom:0pt;margin-top:-37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0.04.2014 г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6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ней защиты от эколог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-2014» на территории муниципального района Кине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ёй 6 Федерального закона от 10 января 2002 года №7-ФЗ «Об охране окружающей среды», Федеральным законом РФ №131-ФЗ «Об общих принципах организации местного самоуправления в Российской Федерации», постановлением Правительства Российской Федерации от 11 июня 1996 года №686 «О проведении Дней защиты от экологической опасности», положением о региональном конкурсе по итогам проведения Дней защиты от экологической опасности на территории муниципальных образований Самарской области, в целях укрепления взаимодействия  государственных органов и общественных объединений в проведении эффективной экологической политики, привлечения жителей района, организаций и предприятий, студентов и учащихся к защите окружающей природной среды, администрация муниципального района Кинельский, ПОСТАНОВЛЯЕТ: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рганизовать на территории муниципального района Кинельский проведение «Дней защиты от экологической опасности-2014» с «15» апреля 2014 года по « 30 » июня 2014 года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для проведения «Дней защиты от экологической опасности-2014» (Приложение №1)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план мероприятий по проведению «Дней защиты от экологической опасности-2014» на территории муниципального района Кинельский (Приложение №2)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Положение о муниципальном конкурсе «Дни защиты от экологической опасности-2014» на территории муниципального района Кинельский среди предприятий, организаций, предпринимателей, учреждений культуры и образовательных учреждений (Приложение №3).</w:t>
      </w:r>
    </w:p>
    <w:p>
      <w:pPr>
        <w:pStyle w:val="TextBody"/>
        <w:numPr>
          <w:ilvl w:val="0"/>
          <w:numId w:val="2"/>
        </w:numPr>
        <w:spacing w:lineRule="auto" w:line="360"/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Управление природопользования муниципального района Кинельский» (Суворов А.В.) обеспечить организацию проведения «Дней защиты от экологической опасности-2014» на территории муниципального района Кинельский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м сельских поселений муниципального района Кинельский принять активное участие в проведении «Дней защиты от экологической опасности-2014»; итоги проведения представить не позднее 15 июля 2014 года в МБУ «Управление природопользования»;</w:t>
      </w:r>
    </w:p>
    <w:p>
      <w:pPr>
        <w:pStyle w:val="TextBody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муниципальному бюджетному учреждению «Информационный центр «Междуречье» (Никифорова И.А.) обеспечить информирование населения о мероприятиях, проводимых в рамках Дней защиты  от экологической опасности на территории муниципального района Кинельский в 2014 году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spacing w:lineRule="auto" w:line="360"/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Кинельский Кручинина М.М.</w:t>
      </w:r>
    </w:p>
    <w:p>
      <w:pPr>
        <w:pStyle w:val="TextBody"/>
        <w:spacing w:lineRule="auto" w:line="36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ого района Кинельский </w:t>
        <w:tab/>
        <w:tab/>
        <w:t xml:space="preserve">                         Н.В.Абашин                                             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уворов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Рассылается: прокуратура – 1 экз., отдел по делам ГО и ЧС – 1 экз., Управление административного и муниципального контроля – 1 экз., МБУ «Управление природопользования» - 1 экз., главы сельских поселений – 12 экз.,  МБУ «Информационный центр «Междуречье» - 1 экз.</w:t>
      </w:r>
    </w:p>
    <w:p>
      <w:pPr>
        <w:pStyle w:val="TextBody"/>
        <w:spacing w:lineRule="auto" w:line="360"/>
        <w:ind w:left="36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4 г. </w:t>
      </w:r>
      <w:r>
        <w:rPr>
          <w:sz w:val="28"/>
          <w:szCs w:val="28"/>
          <w:u w:val="single"/>
        </w:rPr>
        <w:t>№605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ОРГАНИЗАЦИОННОГО  КОМИТЕТ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«Дней защиты от экологической опасности-2014»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инельск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925"/>
      </w:tblGrid>
      <w:tr>
        <w:trPr/>
        <w:tc>
          <w:tcPr>
            <w:tcW w:w="3794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ручинин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района Кинельский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лентинович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природопользования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олк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Информационный центр «Междуречье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БУ «Управление природопользования».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4 г. </w:t>
      </w:r>
      <w:r>
        <w:rPr>
          <w:sz w:val="28"/>
          <w:szCs w:val="28"/>
          <w:u w:val="single"/>
        </w:rPr>
        <w:t>№605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«Дней защиты от экологической опасности-2014»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инельск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39"/>
        <w:gridCol w:w="1828"/>
        <w:gridCol w:w="33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Мероприятия, направленные на защиту конституционных прав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благоприятную окружающую сред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конкурса «Дни защиты от экологической опасности-2014» на территории муниципального района Кинельск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очистке  территории муниципального рай</w:t>
              <w:softHyphen/>
              <w:t>она Кинельский от мусора и бытовых от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предприятий независимо от   форм собств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стихийных свалок мусора, самовольного захвата земельных участков, нарушений земельного законодательства и законодательства в области обращения с отходами производства и потреб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дминистративного и муниципального контро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риродополь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тиво</w:t>
              <w:softHyphen/>
              <w:t>пожарных мероприятий по преду</w:t>
              <w:softHyphen/>
              <w:t>преждению лесных пожаров на территориях сельских посел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экологического суб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Вес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</w:t>
              <w:softHyphen/>
              <w:t>ре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чи</w:t>
              <w:softHyphen/>
              <w:t xml:space="preserve">стке водных объектов, родников, расположенных на территории район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. Мероприятия, приуроченные к датам экологическогокалендар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 памятным дата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ческих зн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пар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апр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снежн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в радиационных катастроф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имической безопас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ческ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ий диспут, приуроченный Международному дню климата «Изменение климата-вызов всему человечеству!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Эта хрупкая планета» посвященный Дню биологического разнообраз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</w:t>
              <w:softHyphen/>
              <w:t>лиотеки и др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 Мероприятия по экологическому образованию, воспитанию и просвещению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дес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чистот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Бой мусору или Дикие свалк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СОШ, Молодёжные советы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акции по очистке берегов рек, водоемов «Чистая вода», «Чистый берег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, ГБОУ СОШ, Молодёжные советы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музейные мероприятия экологической направл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, ГБОУ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экологических зн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, ГБОУ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экологический конкурс «Волга-колыбель жизн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лет-соревнование школьных команд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«Экотропы-2014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родопользования» ГБОУ ДПО ЦП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по проведению Дней защиты от экологической опасности в средствах массовой информ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нформационный центр «Междуречь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Дней защиты от экологической опасн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4 г. </w:t>
      </w:r>
      <w:r>
        <w:rPr>
          <w:sz w:val="28"/>
          <w:szCs w:val="28"/>
          <w:u w:val="single"/>
        </w:rPr>
        <w:t>№605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курсе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Дни защиты от экологической опасности-2014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Кинельски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. Муниципальный конкурс «Дни защиты от экологической опасности - 2014»  (далее - Конкурс) проводится в рамках Всероссийских Дней защиты от экологической опасности на территории муниципального района Кинельский с 15 апреля  по  30 июня 2014 год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2.  </w:t>
      </w:r>
      <w:r>
        <w:rPr>
          <w:color w:val="000000"/>
          <w:sz w:val="28"/>
          <w:szCs w:val="28"/>
        </w:rPr>
        <w:t>В конкурсе могут принимать участие администрации сельских поселений, образовательные учреждения всех видов и типов, учреждения культуры, молодёжные объединения, а также индивидуальные предприниматели.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номинации Конкурса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1.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влечение внимания к проблемам охраны окружающей среды и здоровья населения, а также повышение активности организаций, учреждений, населения в реализации эффективной экологической политик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2.Задачи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-  </w:t>
        <w:tab/>
      </w:r>
      <w:r>
        <w:rPr>
          <w:sz w:val="28"/>
          <w:szCs w:val="28"/>
        </w:rPr>
        <w:t xml:space="preserve">улучшение экологической обстановки на территории района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  <w:tab/>
        <w:t>укрепление имиджа экологической политики, проводимой на территории район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 </w:t>
        <w:tab/>
        <w:t>популяризация идеи и содержания Дней защиты от экологической опас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 </w:t>
        <w:tab/>
        <w:t>повышение уровня  экологической культуры на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  <w:tab/>
        <w:t>создание дополнительной мотивации и стимулирования природоохранной деятельности на территории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выявление и поощрение наиболее активных участников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3. Оценка работ будет проводиться в соответствии со следующими номинациям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Лучшее сельское поселение;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е образовательное учреждение; 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культурное учреждение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Лучшее молодёжное объединение; 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предприниматель.</w:t>
      </w:r>
    </w:p>
    <w:p>
      <w:pPr>
        <w:pStyle w:val="Style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конкурса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Заявки на участие в Конкурсе (Приложение №1 к данному Положению) направляются в муниципальное бюджетное учреждение «Управление природопользования муниципального района Кинельский» по адресу: г.Кинель, ул.Ленина, 38, кабинет №15; телефон (84663) 2-13-59 или по электронной почте: 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colog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рок </w:t>
      </w:r>
      <w:r>
        <w:rPr>
          <w:b/>
          <w:color w:val="000000"/>
          <w:sz w:val="28"/>
          <w:szCs w:val="28"/>
        </w:rPr>
        <w:t>с 15 по 30 апреля 2014 год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окончанию проведения акции участники конкурса представляют Информационную карту участника по форме согласно приложениям №№2-4 к настоящему Положению.</w:t>
      </w:r>
    </w:p>
    <w:p>
      <w:pPr>
        <w:pStyle w:val="Style17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на конкурс направляются </w:t>
      </w:r>
      <w:r>
        <w:rPr>
          <w:b/>
          <w:color w:val="000000"/>
          <w:sz w:val="28"/>
          <w:szCs w:val="28"/>
        </w:rPr>
        <w:t>до 15 июля 2014 г.</w:t>
      </w:r>
      <w:r>
        <w:rPr>
          <w:color w:val="000000"/>
          <w:sz w:val="28"/>
          <w:szCs w:val="28"/>
        </w:rPr>
        <w:t xml:space="preserve"> по адресу: г.Кинель, ул.Ленина, д.38, МБУ «Управление природопользования».</w:t>
      </w:r>
    </w:p>
    <w:p>
      <w:pPr>
        <w:pStyle w:val="Style17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3.3. Конкурсная комиссия осуществляет рассмотрение конкурсных материалов, выявляет победителей </w:t>
      </w:r>
      <w:r>
        <w:rPr>
          <w:b/>
          <w:color w:val="000000"/>
          <w:sz w:val="28"/>
          <w:szCs w:val="28"/>
        </w:rPr>
        <w:t>до 25 июля 2014 года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комиссии являю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ем материалов, представленных для участия в конкурсе (далее – конкурсные материалы), проверка их комплектности и соответствия установленной форме информационной карты участника и срокам представ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б) принятие решений о допуске кандидатов к участию в конкурсе или об отказе в допуске к участию в конкурс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в) обобщение и анализ конкурсных материалов, подготовка предложений</w:t>
      </w:r>
      <w:r>
        <w:rPr>
          <w:sz w:val="28"/>
          <w:szCs w:val="28"/>
        </w:rPr>
        <w:t xml:space="preserve"> к заседанию конкурсной комисс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г) организация заседания конкурсной комисс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) подведение итогов конкурса и принятие решения о признании побе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рганизация освещения в средствах массовой информации итогов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урсная комиссия вправе запросить в установленном порядке дополнительную информацию у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нкурсной комиссии также вправе осуществлять анализ, изучение представленных конкурсных материалов с выездом на мест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седания конкурсной комиссии и результаты определения победителей оформляются протоколом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4. Подведение итогов и награждение участников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4.1. Присвоение званий победителям Конкурса осуществляется на основании решения Конкурсной комиссии в соответствии с критериями оценок участников муниципального конкурса (Приложение №5)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Для победителей Конкурса установлены следующие поощрения: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минация «Лучшее сельское поселение»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и денежная премия 25 000 рублей;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и денежная премия 15 000 рублей: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ая премия 10 000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минация «Лучшее образовательное учреждение»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и денежная премия 25 000 рублей;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и денежная премия 15 000 рублей: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ая премия 10 000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минация «Лучшее культурное учреждение»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и денежная премия 15 000 рублей;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и денежная премия 10 000 рублей: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ая премия 5 000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Номинация «Лучшее молодёжное объединение»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и денежная премия 17 000 рублей;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и денежная премия 13 000 рублей: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ая премия 10 000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Номинация «Лучший предприниматель»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и денежная премия 15 000 рублей;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и денежная премия 10 000 рублей: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ая премия 5 000 рубле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месте и времени проведения церемонии награждения организаторы Конкурса известят победителей и призеров конкурса  не позднее, чем за три дня до момента ее провед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ложение №1 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- 2014»                                                                             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ДЛЯ УЧАСТИЯ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конкурсе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. №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149985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8.55pt;mso-wrap-distance-left:9.05pt;mso-wrap-distance-right:9.05pt;mso-wrap-distance-top:0pt;mso-wrap-distance-bottom:0pt;margin-top:2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 заявки «___» ________ 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 муниципальном конкурс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ни защиты от экологической  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асности - 2014» 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(Номинация «Лучшее сельское поселение»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явител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регламентирующий проведение Дней защиты от экологической опасности на территории сельского по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енные показатели: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означить  только цифры в указанных единицах измерения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ого бюджет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бюджетны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 акции, челове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парков и скверов (г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 и кустарников (название; (шт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ных водоохранных зон (г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созащитных и лесовосстановительных мероприят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роведенных на муниципальном уровне акций, мероприятий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гитационных, эколого-просветительских и образовательн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телевизионных и радиосюжетов по анонсированию, ходу и итогам а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421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ечислить мероприятия, их организаторов и участников, достигнутые результаты, приложить иллюстрационные материалы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обращения с отход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хранных з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росветительские и образова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уровня  (региональных конкурсах и пр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глава сельского поселения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лжность   ____________________   / ФИО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 2014 г.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№3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-  2014»                                                                             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оминации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«Лучшее образовательное учреждение»,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«Лучшее культурное учреждение», 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«Лучшее молодёжное объединение» </w:t>
      </w:r>
    </w:p>
    <w:p>
      <w:pPr>
        <w:pStyle w:val="Normal"/>
        <w:spacing w:lineRule="auto" w:line="36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0"/>
        <w:gridCol w:w="5407"/>
      </w:tblGrid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реждение (заявитель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регламентирующий проведение Дней защиты от экологической опасности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енные показатели: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означить  только цифры в указанных единицах измерения)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ой территор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, кустарник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спортивно-оздоровительных мероприят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Число агитационных акц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олого-просветительских и образовательных мероприят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Число акций по уборке территор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енные показатели</w:t>
            </w:r>
          </w:p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ечислить мероприятия, организаторов и участников, достигнутые результаты, приложить иллюстрированные материалы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-просветительские и образовательные мероприятия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иродоохранные мероприяти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уровня (конкурсах и прочее)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:  _________________________ /ФИ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 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№4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-  2014»                                                                             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(Номинация «Лучший предприниматель»)</w:t>
      </w:r>
    </w:p>
    <w:p>
      <w:pPr>
        <w:pStyle w:val="Normal"/>
        <w:spacing w:lineRule="atLeast" w:line="200"/>
        <w:ind w:left="4352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 Наименовани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лное наименование юридического лица, ИП) </w:t>
        <w:b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и дата регистрации, ИН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Юридический адрес, телефон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Основная сфера деятельности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милия, имя, отчество руководителя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Стаж работы руководителя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Основные показател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410"/>
        <w:gridCol w:w="1228"/>
        <w:gridCol w:w="1228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  <w:br/>
              <w:t>и санитарное содержание прилегающей террито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емонт подъездных дор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точного покрытия на тротуар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ы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леных насаждений, газонов, клумб, цве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наруж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да, удовлетвори-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краска заборов, турникетов и огра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рн и их санитарное состоя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удовлетвори-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стетически оформленных огражде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отличительных разме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казания потребителям дополнительных услуг (наличие терминала, банкома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емонт дорожного покры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мест складирования отходов производства, тар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удов-летвори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:_________________________ /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>Приложение №5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-  2014»                                                                             </w:t>
      </w:r>
    </w:p>
    <w:p>
      <w:pPr>
        <w:pStyle w:val="Style17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 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учшее сельское поселение»</w:t>
      </w:r>
    </w:p>
    <w:tbl>
      <w:tblPr>
        <w:tblW w:w="9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50"/>
        <w:gridCol w:w="212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>
          <w:trHeight w:val="3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сть организации и проведения Дней защиты (в том числе наличие регламентирующего документа и плана проведения акци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не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Дней защи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проведения Дней защиты,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обращения с отход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хранных зон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чих локальных экологических проблем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и агитационные мероприятия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экологизацию производства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Дне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 в рамках Дне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образовательное учреждение»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4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Наличие регламентирующего документа и плана проведения Дней защи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еделя экологических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ее культурное учреждение»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молодёжное объедин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4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Наличие регламентирующего документа и плана проведения Дней защи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едприниматель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693"/>
        <w:gridCol w:w="80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анитарное содержание прилегающей терри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ремонт подъездных дор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иточного покрытия на тротуа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ов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ы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-тельны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леных насаждений, газонов, клумб, цве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наружного осве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хорошее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удовлетворительное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краска заборов, турникетов и огра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рн и их санитарное состоя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удовлетвори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эстетически оформленных огражд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отличительных разме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казания потребителям дополнительных услуг (наличие банкомата, терминала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ремонт дорожного покры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мест складирования отходов производства, тар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о-экологическая направленность, оценка объекта в целом (дизайн, цветовое решение, подсветка объекта в вечернее время), применение декоративного посадочного материала, разнообразие видов растений, используемых при оформл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8:00Z</dcterms:created>
  <dc:creator>Пользователь</dc:creator>
  <dc:description/>
  <dc:language>en-US</dc:language>
  <cp:lastModifiedBy>Светлана Викторовна Федотова</cp:lastModifiedBy>
  <cp:lastPrinted>2014-04-10T08:40:00Z</cp:lastPrinted>
  <dcterms:modified xsi:type="dcterms:W3CDTF">2014-04-10T11:08:00Z</dcterms:modified>
  <cp:revision>2</cp:revision>
  <dc:subject/>
  <dc:title/>
</cp:coreProperties>
</file>