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11.04.2014г.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1.8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11.04.2014г.       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17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8.2013 № 1308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8.2013 № 1308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13.08.2013 г.  № 1308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Мазавина А.В. 21706</w:t>
      </w:r>
    </w:p>
    <w:p>
      <w:pPr>
        <w:sectPr>
          <w:headerReference w:type="default" r:id="rId2"/>
          <w:type w:val="nextPage"/>
          <w:pgSz w:w="12240" w:h="15840"/>
          <w:pgMar w:left="1418" w:right="1469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  <w:gridCol w:w="141"/>
      </w:tblGrid>
      <w:tr>
        <w:trPr>
          <w:trHeight w:val="288" w:hRule="atLeast"/>
        </w:trPr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утверждено Постановление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 Кинельский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17от 11.04. 2014г.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7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я  в Схему размещения нестационарных торговых объектов на территории муниципального района Кинельский</w:t>
            </w:r>
            <w:r>
              <w:rPr>
                <w:sz w:val="28"/>
                <w:szCs w:val="28"/>
              </w:rPr>
              <w:t xml:space="preserve"> , утвержденной постановлением главы муниципального района Кинельский от 13.08.2013 года №1308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ки с № 269 по № 291  </w:t>
            </w:r>
            <w:r>
              <w:rPr>
                <w:sz w:val="28"/>
                <w:szCs w:val="28"/>
              </w:rPr>
              <w:t xml:space="preserve">Схемы размещения нестационарных торговых объектов на территории муниципального района Кинельский, утвержденной постановлением главы муниципального района Кинельский от 13.08.2013  года № 1308 </w:t>
            </w:r>
            <w:r>
              <w:rPr>
                <w:color w:val="000000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708"/>
        <w:gridCol w:w="1134"/>
        <w:gridCol w:w="1276"/>
        <w:gridCol w:w="1276"/>
        <w:gridCol w:w="3401"/>
        <w:gridCol w:w="1276"/>
        <w:gridCol w:w="1418"/>
        <w:gridCol w:w="1133"/>
      </w:tblGrid>
      <w:tr>
        <w:trPr>
          <w:trHeight w:val="194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ующего субъек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 ,40Б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 Б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40 лет Победы, 40Б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М.Горького, 2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-06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 Юрий Эдуард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Платоно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Пионерская, 13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ырейка ,ул. Советская 16 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2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ский Антон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Новиковский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М.Горького, 5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1-27.04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 Юрий Эдуард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Платоно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2-27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 Юрий Василь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велье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Чубовка, ул. М.Горького, 22Б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угры, ул. Заречная, 29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ырейка, Промышленная зона, Балтийский проезд, 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лыч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51" w:right="1134" w:gutter="0" w:header="720" w:top="1418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zemly1</dc:creator>
  <dc:description/>
  <dc:language>en-US</dc:language>
  <cp:lastModifiedBy>Светлана Викторовна Федотова</cp:lastModifiedBy>
  <cp:lastPrinted>2014-04-08T09:20:00Z</cp:lastPrinted>
  <dcterms:modified xsi:type="dcterms:W3CDTF">2014-04-14T10:26:00Z</dcterms:modified>
  <cp:revision>2</cp:revision>
  <dc:subject/>
  <dc:title/>
</cp:coreProperties>
</file>