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__18.04.2014_</w:t>
      </w:r>
      <w:r>
        <w:rPr>
          <w:rFonts w:cs="Arial" w:ascii="Arial" w:hAnsi="Arial"/>
        </w:rPr>
        <w:t>_№__</w:t>
      </w:r>
      <w:r>
        <w:rPr>
          <w:rFonts w:cs="Arial" w:ascii="Arial" w:hAnsi="Arial"/>
          <w:u w:val="single"/>
        </w:rPr>
        <w:t>__664__</w:t>
      </w:r>
      <w:r>
        <w:rPr>
          <w:rFonts w:cs="Arial" w:ascii="Arial" w:hAnsi="Arial"/>
        </w:rPr>
        <w:t>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</w:p>
    <w:p>
      <w:pPr>
        <w:pStyle w:val="2"/>
        <w:rPr/>
      </w:pPr>
      <w:r>
        <w:rPr>
          <w:b w:val="false"/>
        </w:rPr>
        <w:t xml:space="preserve">муниципальную программу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«Молодой семье – доступное жилье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муниципальном районе Кинельский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а 2011-2015 год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0 года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Молодой семье - доступное жильё» в муниципальном районе Кинельский на 2011 - 2015 годы, утвержденную постановлением администрации муниципального района Кинельский Самарской области № 373 от 29.03.2011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right"/>
              <w:rPr/>
            </w:pPr>
            <w:r>
              <w:rPr/>
              <w:t>Н.В.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</w:rPr>
        <w:t>_</w:t>
      </w:r>
      <w:r>
        <w:rPr>
          <w:bCs/>
          <w:color w:val="000000"/>
          <w:szCs w:val="28"/>
          <w:u w:val="single"/>
        </w:rPr>
        <w:t>_664_</w:t>
      </w:r>
      <w:r>
        <w:rPr>
          <w:bCs/>
          <w:color w:val="000000"/>
          <w:szCs w:val="28"/>
        </w:rPr>
        <w:t>_ от __</w:t>
      </w:r>
      <w:r>
        <w:rPr>
          <w:bCs/>
          <w:color w:val="000000"/>
          <w:szCs w:val="28"/>
          <w:u w:val="single"/>
        </w:rPr>
        <w:t>18.04.2014_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- 2015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аспорт  Программы изложить в следующей редакции:</w:t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ой семье – доступное жилье» в муниципальном районе Кинельский на 2014 – 2016 год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7.12.2010 г. № 1050 «О федеральной  целевой программе «Жилище» на 2011-2015 годы»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0 года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района Кинельский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жилья или строительство индивидуального жилого дом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;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из федерального и областного бюджетов, выделенных в году, предшествующем отчетном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Формирование списков молодых семей, нуждающихся в улучшении жилищных условий, формирование списков участников Программы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6"/>
                <w:szCs w:val="26"/>
              </w:rPr>
              <w:t xml:space="preserve">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мирование заявки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>3.</w:t>
            </w:r>
            <w:r>
              <w:rPr>
                <w:sz w:val="26"/>
                <w:szCs w:val="26"/>
              </w:rPr>
              <w:t xml:space="preserve"> п</w:t>
            </w:r>
            <w:r>
              <w:rPr>
                <w:szCs w:val="28"/>
              </w:rPr>
              <w:t>редоставление участникам Программы социальных выплат на приобретение (строительство) жилья.</w:t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роки реализации мероприятий – 2014-2016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ссчитана на период с 2014 по 2016 годы, выполняется в один этап. Начало реализации Программы – 1 января 2014 г., окончание – 31 декабря 2016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 счет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редств бюджета муниципального района Кинельский в объеме 10299,99 тыс. рублей тыс.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3 433,330 тыс.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 433,330тыс.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 433,330тыс.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 федерального и областного 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ое положение не является   основанием возникновения расходных обязательств, подлежащих исполнению за счет средств федерального и областного бюджетов. Расходные обязательства Российской Федерации, а также расходные обязательства Самарской области по  финансированию мероприятий, направленных на решение обозначенной в Программе проблемы, возникают по основаниям, установленным действующим бюджетным законодательством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привлечь в жилищную сферу дополнительные финансовые средства кредитных и других организаций, предоставляющих кредиты и займы на приобретение или строительство жилья, а также собственные средства граждан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укрепить семейные отношения и снизить уровень социальной напряженности в обществе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развития системы ипотечного жилищного кредитования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формирования активной гражданской позиции молодежи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  </w:t>
            </w:r>
            <w:r>
              <w:rPr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1"/>
        <w:rPr>
          <w:szCs w:val="28"/>
        </w:rPr>
      </w:pPr>
      <w:r>
        <w:rPr>
          <w:szCs w:val="28"/>
        </w:rPr>
        <w:t>В разделе 2 Программы «Основные цели, задачи, этапы и сроки реализации Программы»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абзац 7 изложить в следующей редакции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шение задач будет осуществляться в рамках мероприятий Программы, которые будут реализованы в период с 2014 по 2016 годы. Начало реализации Программы – 1 января 2014 г., окончание – 31 декабря 2016 г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3. В разделе 5 Программы «Источники финансирования Программы с распределением по годам о объемам, обоснование ресурсного обеспечения Программы» пункт 1 изложить в следующей редакции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 бюджета муниципального района Кинельский в объеме 25 052,923 тыс. рублей, в том числе по годам:</w:t>
      </w:r>
    </w:p>
    <w:p>
      <w:pPr>
        <w:pStyle w:val="ConsPlusNonformat"/>
        <w:widowControl/>
        <w:tabs>
          <w:tab w:val="clear" w:pos="708"/>
          <w:tab w:val="left" w:pos="1418" w:leader="none"/>
          <w:tab w:val="left" w:pos="3544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3433,3 тыс. рублей;</w:t>
      </w:r>
    </w:p>
    <w:p>
      <w:pPr>
        <w:pStyle w:val="ConsPlusNonformat"/>
        <w:widowControl/>
        <w:tabs>
          <w:tab w:val="clear" w:pos="708"/>
          <w:tab w:val="left" w:pos="1418" w:leader="none"/>
          <w:tab w:val="left" w:pos="3544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433,3 тыс. рублей;</w:t>
      </w:r>
    </w:p>
    <w:p>
      <w:pPr>
        <w:pStyle w:val="ConsPlusNonformat"/>
        <w:widowControl/>
        <w:tabs>
          <w:tab w:val="clear" w:pos="708"/>
          <w:tab w:val="left" w:pos="1418" w:leader="none"/>
          <w:tab w:val="left" w:pos="3544" w:leader="none"/>
        </w:tabs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433,3 тыс. рубле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 разделе 7 Программы «Механизм реализации программы» абзац 1 изложить в следующей редакции: «Механизм реализации Программы определяется в соответствии с подпрограммой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.12.2010 № 1050, «Жилище» на 2011-2015 годы», государственной программой Самарской области «Развитие жилищного строительства в Самарской области» до 2020 года, утвержденной постановлением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0 года». Изменениями, которые вносятся в федеральную целевую программу «Жилище» на 2011-2015 годы, утвержденными постановлением Правительства Российской Федерации от 14 июля 2011 г. №575, и предполагает оказание государственной поддержки молодым семьям – участникам программы в улучшении жилищных условий путем предоставления им социальных выплат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1"/>
        <w:rPr/>
      </w:pPr>
      <w:r>
        <w:rPr/>
        <w:t>Приложение № 1 к муниципальной программе «Молодой семье – доступное жилье» в муниципальном районе Кинельский на 2011-2015 годы «Перечень мероприятий муниципальной программы «Молодой семье – доступное жилье» в муниципальном районе Кинельский на 2011-2015 годы» и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6. Приложение № 2 к </w:t>
      </w:r>
      <w:r>
        <w:rPr/>
        <w:t xml:space="preserve">муниципальной программе «Молодой семье – доступное жилье» в муниципальном районе Кинельский на 2011-2015 годы «Методика оценки эффективности реализации муниципальной программы «Молодой семье – доступное жилье» в муниципальном районе Кинельский на 2011-2015 годы»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4248" w:hanging="0"/>
        <w:jc w:val="center"/>
        <w:rPr/>
      </w:pPr>
      <w:r>
        <w:rPr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 xml:space="preserve">«Молодой семье - доступное жилье» </w:t>
      </w:r>
    </w:p>
    <w:p>
      <w:pPr>
        <w:pStyle w:val="Normal"/>
        <w:autoSpaceDE w:val="false"/>
        <w:ind w:left="4248" w:hanging="0"/>
        <w:jc w:val="center"/>
        <w:rPr>
          <w:szCs w:val="28"/>
        </w:rPr>
      </w:pPr>
      <w:r>
        <w:rPr>
          <w:szCs w:val="28"/>
        </w:rPr>
        <w:t>в муниципальном районе Кинельский</w:t>
      </w:r>
    </w:p>
    <w:p>
      <w:pPr>
        <w:pStyle w:val="Normal"/>
        <w:autoSpaceDE w:val="false"/>
        <w:ind w:left="4248" w:hanging="0"/>
        <w:jc w:val="center"/>
        <w:rPr/>
      </w:pPr>
      <w:r>
        <w:rPr>
          <w:szCs w:val="28"/>
        </w:rPr>
        <w:t>на 2014 - 2016 год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и эффективности реализации муниципально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«Молодой семье - доступное жилье»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в муниципальном районе Кинельский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на 2014 - 2016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Эффективность реализации муниципальной программы «Молодой семье - доступное жилье» в муниципальном районе Кинельский на 2014 - 2016 годы (далее –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оказатель эффективности реализации Программы (Р) рассчитывается по формуле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факт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---  </w:t>
      </w:r>
      <w:r>
        <w:rPr>
          <w:rFonts w:cs="Times New Roman" w:ascii="Times New Roman" w:hAnsi="Times New Roman"/>
          <w:sz w:val="26"/>
          <w:szCs w:val="26"/>
          <w:lang w:val="en-US"/>
        </w:rPr>
        <w:t>SUM</w:t>
      </w:r>
      <w:r>
        <w:rPr>
          <w:rFonts w:cs="Times New Roman" w:ascii="Times New Roman" w:hAnsi="Times New Roman"/>
          <w:sz w:val="26"/>
          <w:szCs w:val="26"/>
        </w:rPr>
        <w:t xml:space="preserve">    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           1    план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Х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= ------------------------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100 %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ак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1            n    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---  SUM    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            1    </w:t>
      </w:r>
      <w:r>
        <w:rPr>
          <w:rFonts w:cs="Times New Roman" w:ascii="Times New Roman" w:hAnsi="Times New Roman"/>
          <w:sz w:val="26"/>
          <w:szCs w:val="26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80"/>
        <w:ind w:firstLine="53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auto" w:line="360" w:before="0" w:after="120"/>
        <w:ind w:firstLine="539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                 - число целевых индикаторов (показателей)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ан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Х                 - план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целевого показателя (индикатора);</w:t>
      </w:r>
    </w:p>
    <w:p>
      <w:pPr>
        <w:pStyle w:val="Normal"/>
        <w:autoSpaceDE w:val="false"/>
        <w:spacing w:lineRule="auto" w:line="360" w:before="0" w:after="120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n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акт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Х                - фактическ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целевого показателя (индикатора)</w:t>
      </w:r>
    </w:p>
    <w:p>
      <w:pPr>
        <w:pStyle w:val="Normal"/>
        <w:autoSpaceDE w:val="false"/>
        <w:ind w:firstLine="53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                в отчетном периоде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ан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          - объем средств бюджета городского округа, предусмотренный для</w:t>
        <w:br/>
        <w:t xml:space="preserve">  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    достижения  планового значен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целевого показателя </w:t>
        <w:br/>
        <w:t xml:space="preserve">                              (индикатора)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акт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               - фактический объем средств бюджета городского округа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  направленный на достижен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целевого показателя </w:t>
        <w:br/>
        <w:t xml:space="preserve">                            (индикатора)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ab/>
        <w:t xml:space="preserve">При значении показателя Р от 80 до 100 % и более реализация Программы признается эффективной, при значении показателя Р от 60 </w:t>
        <w:br/>
        <w:t>до 80 % - удовлетворительной, при значении показателя Р менее 60 % - не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1132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autoSpaceDE w:val="false"/>
        <w:ind w:left="11328" w:hanging="0"/>
        <w:jc w:val="center"/>
        <w:rPr/>
      </w:pPr>
      <w:r>
        <w:rPr>
          <w:sz w:val="28"/>
          <w:szCs w:val="28"/>
        </w:rPr>
        <w:t xml:space="preserve">«Молодой семье - доступное жилье» </w:t>
      </w:r>
    </w:p>
    <w:p>
      <w:pPr>
        <w:pStyle w:val="Normal"/>
        <w:autoSpaceDE w:val="false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районе Кинельский </w:t>
      </w:r>
    </w:p>
    <w:p>
      <w:pPr>
        <w:pStyle w:val="Normal"/>
        <w:autoSpaceDE w:val="false"/>
        <w:ind w:left="11328" w:hanging="0"/>
        <w:jc w:val="center"/>
        <w:rPr/>
      </w:pPr>
      <w:r>
        <w:rPr>
          <w:sz w:val="28"/>
          <w:szCs w:val="28"/>
        </w:rPr>
        <w:t>на 2014 - 2016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олодой семье - доступное жилье» в муниципальном районе Кинельский на 2014 - 2016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92"/>
        <w:gridCol w:w="1858"/>
        <w:gridCol w:w="2127"/>
        <w:gridCol w:w="2268"/>
        <w:gridCol w:w="2388"/>
        <w:gridCol w:w="1767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-ния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бюджет муниципального района Кинельский), тыс.рублей *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-ный исполнитель  (получател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авный распоряди-тель средств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-ние списков молодых семей, нуждающих-ся в улучше-нии жилищ-ных условий, формирова-ние списков участников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4-2016 годы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муниципаль-ного района Кин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муниципаль-ного района Кине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92"/>
        <w:gridCol w:w="1678"/>
        <w:gridCol w:w="2552"/>
        <w:gridCol w:w="1984"/>
        <w:gridCol w:w="2427"/>
        <w:gridCol w:w="8"/>
        <w:gridCol w:w="1759"/>
        <w:gridCol w:w="1618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ормирова-ние заявки для </w:t>
            </w:r>
            <w:r>
              <w:rPr>
                <w:bCs/>
                <w:sz w:val="26"/>
                <w:szCs w:val="26"/>
              </w:rPr>
              <w:t xml:space="preserve">участия в конкурсном отборе муниципаль-ных образований Самарской области в целях осуществле-ния меропри-ятий по обеспечению жильем молодых семей на территории Самарской области </w:t>
            </w:r>
            <w:r>
              <w:rPr>
                <w:sz w:val="26"/>
                <w:szCs w:val="26"/>
              </w:rPr>
              <w:t>на очередной финансов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4-2016 годы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муниципаль-ного района Кинель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муниципаль-ного района Кинель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участникам Программы социальных выплат на приобретение (строительство) жиль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4-2016 г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299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3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3,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муниципаль-ного района Кинель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муниципаль-ного района Кинельский</w:t>
            </w:r>
          </w:p>
        </w:tc>
      </w:tr>
      <w:tr>
        <w:trPr>
          <w:trHeight w:val="471" w:hRule="atLeast"/>
          <w:cantSplit w:val="true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 299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3,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3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вышестоящих бюджетов соответствуют их фактическому поступлению в течение финансового года.</w:t>
      </w:r>
    </w:p>
    <w:p>
      <w:pPr>
        <w:pStyle w:val="Normal"/>
        <w:autoSpaceDE w:val="false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Расчет произведен, исходя из норматива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, утвержденног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7:00Z</dcterms:created>
  <dc:creator>Вишнякова Л.В.</dc:creator>
  <dc:description/>
  <dc:language>en-US</dc:language>
  <cp:lastModifiedBy>Светлана Викторовна Федотова</cp:lastModifiedBy>
  <cp:lastPrinted>2014-04-17T16:34:00Z</cp:lastPrinted>
  <dcterms:modified xsi:type="dcterms:W3CDTF">2014-04-22T06:47:00Z</dcterms:modified>
  <cp:revision>2</cp:revision>
  <dc:subject/>
  <dc:title>Администрация</dc:title>
</cp:coreProperties>
</file>