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4.2014 года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4.2014 года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граммного обеспечения метода планирования бюджет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87 586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99 7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 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7 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 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 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 952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</w:t>
      </w:r>
      <w:r>
        <w:rPr/>
        <w:t>дополнить пунктом 18:</w:t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0"/>
        <w:gridCol w:w="726"/>
        <w:gridCol w:w="726"/>
        <w:gridCol w:w="725"/>
        <w:gridCol w:w="726"/>
        <w:gridCol w:w="726"/>
        <w:gridCol w:w="726"/>
        <w:gridCol w:w="579"/>
        <w:gridCol w:w="725"/>
        <w:gridCol w:w="581"/>
        <w:gridCol w:w="739"/>
        <w:gridCol w:w="10"/>
      </w:tblGrid>
      <w:tr>
        <w:trPr>
          <w:tblHeader w:val="true"/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1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-водства</w:t>
            </w:r>
            <w:r>
              <w:rPr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4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97 120 тыс. рублей, в том числе в 2013 году – 90 976 тыс. рублей, в 2014 году – 99 732 тыс. рублей, в 2015 году – 73 722 тыс. рублей, в 2016 году – 77 232 тыс. рублей, в 2017 году – 80 762 тыс. рублей, в 2018 году – 85262 тыс. рублей, в 2019 году – 91 482 тыс. рублей, в 2020 году – 97 952 тыс. рублей.»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7 694 тыс. рублей, в том числе в 2013 году – 16 230 тыс. рублей, в 2014 году – 48 972 тыс. рублей, в 2015 году – 18 072 тыс. рублей, в 2016 году – 19 012 тыс. рублей, в 2017 году –19 962 тыс. рублей, в 2018 году – 20 982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8:00Z</dcterms:created>
  <dc:creator>Aquarius Pro MBE P30 S42</dc:creator>
  <dc:description/>
  <dc:language>en-US</dc:language>
  <cp:lastModifiedBy>Светлана Викторовна Федотова</cp:lastModifiedBy>
  <cp:lastPrinted>2014-04-10T13:52:00Z</cp:lastPrinted>
  <dcterms:modified xsi:type="dcterms:W3CDTF">2014-04-25T05:18:00Z</dcterms:modified>
  <cp:revision>2</cp:revision>
  <dc:subject/>
  <dc:title>Об утверждении Порядка предоставления субсидий  сельскохозяйственным</dc:title>
</cp:coreProperties>
</file>