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431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 21.04.2014 года № 6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12.7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 21.04.2014 года № 67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 постановле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ие  администрации муниципальн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йона    Кинельский     №    2213   от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4.12.2012 г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в соответствие с действующим законодательством муниципальных правовых актов  муниципального района Кинельский Самарской области  </w:t>
      </w:r>
      <w:r>
        <w:rPr>
          <w:color w:val="000000"/>
          <w:sz w:val="28"/>
          <w:szCs w:val="28"/>
        </w:rPr>
        <w:t>администрация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Внести изменения в постановление администрации муниципального района Кинельский № 2213 от 24.12.2012 года «Об  утверждении  Порядка  </w:t>
      </w:r>
      <w:r>
        <w:rPr>
          <w:bCs/>
          <w:sz w:val="28"/>
          <w:szCs w:val="28"/>
        </w:rPr>
        <w:t>предоставления в 2013-2014 годах субсидий за счёт местного бюджета  сельскохозяйственным товаропроизводителям и организациям агропромышленного комплекса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оизводство продукции животноводства» (далее – Постановление)</w:t>
      </w:r>
      <w:r>
        <w:rPr>
          <w:sz w:val="28"/>
          <w:szCs w:val="28"/>
        </w:rPr>
        <w:t xml:space="preserve">, изложив Порядок </w:t>
      </w:r>
      <w:r>
        <w:rPr>
          <w:bCs/>
          <w:sz w:val="28"/>
          <w:szCs w:val="28"/>
        </w:rPr>
        <w:t xml:space="preserve">предоставления в 2013-2014 годах субсидий за счёт местного бюджета  сельскохозяйственным товаропроизводителям и организациям агропромышленного комплекса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оизводство продукции животноводства, </w:t>
      </w:r>
      <w:r>
        <w:rPr>
          <w:sz w:val="28"/>
          <w:szCs w:val="28"/>
        </w:rPr>
        <w:t>в редакции согласно приложению к настоящему постановлению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Междуречье»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района Кинельский                       Н.В. Абашин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– 1</w:t>
      </w:r>
    </w:p>
    <w:p>
      <w:pPr>
        <w:pStyle w:val="Normal"/>
        <w:rPr/>
      </w:pPr>
      <w:r>
        <w:rPr/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543"/>
      </w:tblGrid>
      <w:tr>
        <w:trPr/>
        <w:tc>
          <w:tcPr>
            <w:tcW w:w="4460" w:type="dxa"/>
            <w:tcBorders/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3" w:type="dxa"/>
            <w:tcBorders/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04.2014 №677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оставления в </w:t>
      </w:r>
      <w:r>
        <w:rPr>
          <w:rFonts w:cs="Times New Roman" w:ascii="Times New Roman" w:hAnsi="Times New Roman"/>
          <w:b w:val="false"/>
          <w:sz w:val="28"/>
          <w:szCs w:val="28"/>
        </w:rPr>
        <w:t>2013-2014 годах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убсидий за счёт местного бюджета  сельскохозяйственным товаропроизводителям и организациям агропромышленного комплекса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оизводство продукции животноводства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механизм предоставления в 2013-2014 годах субсидий за счет средств местного бюджета сельскохозяйственным товаропроизводителям и организациям агропромышленного комплекса, осуществляющим свою деятельность на территории муниципального района, в целях возмещения части затрат в связи с производством сельскохозяйственной продукции в части расходов на производство продукции животноводства(далее - субсидии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настоящего Порядка под организацией агропромышленного комплекса понимается юридическое лицо любой организационно-правовой формы (за исключением государственных (муниципальных) учреждений), осуществляющее на территории Самарской области производство сельскохозяйственной продукции, её первичную и последующую (промышленную) переработку (в том числе на арендованных основных средствах), включенной в перечень сельскохозяйственной продукции, производство, первичную и последующую (промышленную) переработку которой осуществляют сельскохозяйственные товаропроизводители, утвержденный постановлением Правительства Российской Федерации         от 11.06.2008 № 446 "Об утверждении перечня сельскохозяйственной продукции, производство, первичную и последующую (промышленную) переработку которой осуществляют сельскохозяйственные товаропроизводители" (далее – организация агропромышленного комплекса)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бсидии предоставляются в соответствии со сводной бюджетной росписью местного бюджета на соответствующий финансовый год в пределах лимитов бюджетных обязательств по предоставлению субсидий, утверждаемых в установленном порядке Управлению сельского хозяйства и продовольствия администрации муниципального района Кинельский (далее – Управление)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Субсидии предоставляются сельскохозяйственным товаропроизводителям, признанным таковым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части 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 29.12.2006 N 264-ФЗ </w:t>
      </w:r>
      <w:r>
        <w:rPr>
          <w:rFonts w:cs="Times New Roman" w:ascii="Times New Roman" w:hAnsi="Times New Roman"/>
          <w:sz w:val="28"/>
          <w:szCs w:val="28"/>
        </w:rPr>
        <w:t>«О развитии сельского хозяйства» (далее – сельскохозяйственные товаропроизводители) и организациям агропромышленного комплекса, осуществляющим производство сельскохозяйственной продукции на территории муниципального района Кинельский Самарской области (далее – производители) на безвозмездной и безвозвратной  основе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убсидии не предоставляются 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м (муниципальным) учреждениям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елям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ходящимся в процессе ликвидации, а также признанным в установленном порядке банкротами и в отношении которых открыта процедура конкурсного производств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м просроченную задолженность по возврату бюджетного кредита, предоставленного производителю из областного бюджет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м неисполненную обязанность по уплате налогов, сборов, пеней и налоговых санкций, подлежащих уплате в соответствии с действующим законодательством Российской Федерац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убсидии предоставляются производителям, соответствующим требованиям </w:t>
      </w:r>
      <w:hyperlink w:anchor="Par23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в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, </w:t>
      </w:r>
      <w:hyperlink w:anchor="Par234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(далее - получатели), в целях возмещения понесенных ими в IV квартале предыдущего и I - III кварталах текущего финансовых годов затрат на производство продукции животноводства (за исключением затрат, ранее возмещенных в соответствии с действующим законодательством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ле получения субсидий получатели должны соблюдать следующие услови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получателями в Управление в течение финансового года, в котором предоставлена субсидия, и по его итогам отчетности о финансово-экономическом состоянии получателей по форме и в сроки, устанавливаемые в соответствии с действующим законодательством Министерством сельского хозяйства Российской Федерац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нижение поголовья коров, в том числе молочных коров на конец отчетного периода в течение текущего финансового года, в котором предоставлена субсидия, по отношению к показателю по состоянию на 01.01.2013 года (за исключением случаев невозможности выполнения данного условия вследствие непреодолимой силы, то есть чрезвычайных и непредотвратимых обстоятельств) (если получатель осуществляет деятельность, указанную в абзаце первом </w:t>
      </w:r>
      <w:hyperlink w:anchor="Par26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 </w:t>
        </w:r>
      </w:hyperlink>
      <w:r>
        <w:rPr>
          <w:rFonts w:cs="Times New Roman" w:ascii="Times New Roman" w:hAnsi="Times New Roman"/>
          <w:sz w:val="28"/>
          <w:szCs w:val="28"/>
        </w:rPr>
        <w:t>7 настоящего Порядка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нижение поголовья коров, в том числе молочных коров на конец отчетного периода в течение текущего финансового года, в котором предоставлена субсидия, по отношению к показателю предыдущего отчетного периода (за исключением случаев невозможности выполнения данного условия вследствие непреодолимой силы, то есть чрезвычайных и непредотвратимых обстоятельств) (если получатель начал осуществлять деятельность, указанную в абзаце  первом пункта 7 настоящего Порядка, после 01.01.2013 года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нижение поголовья основных свиноматок на конец отчетного периода в течение текущего финансового года, в котором предоставлена субсидия, по отношению к показателю по состоянию на 01.01.2013 года (за исключением случаев невозможности выполнения данного условия вследствие непреодолимой силы, то есть чрезвычайных и непредотвратимых обстоятельств) (если получатель осуществляет деятельность, указанную в абзаце первом </w:t>
      </w:r>
      <w:hyperlink w:anchor="Par26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 </w:t>
        </w:r>
      </w:hyperlink>
      <w:r>
        <w:rPr>
          <w:rFonts w:cs="Times New Roman" w:ascii="Times New Roman" w:hAnsi="Times New Roman"/>
          <w:sz w:val="28"/>
          <w:szCs w:val="28"/>
        </w:rPr>
        <w:t>7 настоящего Порядка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еснижение поголовья основных свиноматок на конец отчетного периода в течение текущего финансового года, в котором предоставлена субсидия, по отношению к показателю предыдущего отчетного периода (за исключением случаев невозможности выполнения данного условия вследствие непреодолимой силы, то есть чрезвычайных и непредотвратимых обстоятельств) (если получатель начал осуществлять деятельность, указанную в абзаце  первом пункта 7 настоящего Порядка, после 01.01.2013 года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едставление не позднее 01 февраля последующего финансового года в Управление справки по форме согласно приложению 2 настоящего Порядк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нижение объемов производства молока в текущем финансовом году по отношению к показателям предыдущего финансового год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выявленных в ходе проверок, проводимых органом местного самоуправления, недостоверных сведений в представленных в соответствии с пунктом </w:t>
      </w:r>
      <w:hyperlink w:anchor="Par274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документах, а также фактов неправомерного получения субсид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беспечение получателем субсидии по итогам года, в котором была получена субсидия, величины среднемесячной начисленной заработной платы в размере не ниже величины прожиточного минимума в Самарской области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года, предшествующего году получения субсидии, для трудоспособного населения, установленной Правительством Самарской области (в случаях, если в году, предшествующему году получения субсидии, величина среднемесячной начисленной заработной платы была ниже величины прожиточного минимума в Самарской области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соответствующего года для трудоспособного населения или если получатель образован в году, в котором была получена субсидия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беспечение получателем субсидии по итогам года, в котором была получена субсидия, увеличения величины среднемесячной начисленной заработной платы не менее, чем на 5,5% по отношению к величине среднемесячной начисленной заработной платы в году, предшествующему году получения субсидии (в случае если в году, предшествующему году получения субсидии, величина среднемесячной начисленной заработной платы была выше величины прожиточного минимума в Самарской области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соответствующего года для трудоспособного населения, за исключением получателя, образованного в году, в котором была получена субсидия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гласие получателя на осуществление Управлением и органами государственного (муниципального) финансового контроля проверок соблюдения получателем субсидии условий, целей и порядка её предоставления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), предусмотренное соглашением о предоставлении субсидии, заключенным между Управлением и получателем субсид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убсидии предоставляются получателям ежеквартально в целях возмещения затрат на производство молока, отгруженного или реализованного в физическом весе получателями в IV квартале предыдущего и I - III кварталах текущего финансовых годов, полученного от молочных коров по расчетной ставке, утвержденной органом местного самоуправления муниципального района Кинельски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и предоставляются получателям ежеквартально в целях возмещения затрат на производство в IV квартале предыдущего 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Ш кварталах текущего финансового года свиней на убой в живом весе по расчетной ставке, утвержденной органом местного самоуправления муниципального района Кинельски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получателям ежеквартально в целях возмещения затрат на производство в IV квартале предыдущего и I - III кварталах текущего финансовых годов крупного рогатого скота на убой в живом весе по расчетной ставке, утвержденной органом местного самоуправления муниципального района Кинельский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в соответствии с заключенным между Управлением и получателем субсидии соглашением о предоставлении субсидии, предусматривающим выполнение целевых показателей производства продукции животноводства и согласие получателя субсиди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) на осуществление Управлением и органами государственного (муниципального) финансового контроля проверок соблюдения получателем субсидии условий, целей и порядка её предоставле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целях получения субсидии производителем представляются в Управление, на территории которого производитель осуществляет свою деятельность, не позднее 25 декабря текущего финансового года следующие документы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субсид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доли дохода за календарный год от реализации сельскохозяйственной продукции, включенной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кохозяйственной продукции, производство, первичную и последующую (промышленную) переработку которой осуществляют сельскохозяйственные товаропроизводители, утвержденный постановлением Правительства Российской Федерации от 11.06.2008 № 446"Об утверждении перечня сельскохозяйственной продукции, производство, первичную и последующую (промышленную) переработку которой осуществляют сельскохозяйственные товаропроизводители"(далее - постановление Правительства Российской Федерации от 11.06.2008 № 446), подписанный руководителем сельскохозяйственного товаропроизводителя и заверенный печатью сельскохозяйственного производителя (за исключением крестьянских (фермерских) хозяйств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-расчет для предоставления субсидии по форме согласно приложению 1 к настоящему Порядку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а о производстве продукции животноводства и поголовье скота по форме согласно приложению 2 к настоящему Порядку (если получатель является юридическим лицом - субъектом малого предпринимательства, индивидуальным предпринимателем или главой крестьянского (фермерского) хозяйства, предоставивший заявление на предоставление субсидии за IV  квартал предыдущего 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ы текущего финансового года), подписанная производителем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исьма, подтверждающие, что получатель на дату подачи заявления о предоставлении субсидии осуществляет производство животноводческой продукции на территории Самарской области,</w:t>
      </w:r>
      <w:r>
        <w:rPr>
          <w:sz w:val="28"/>
          <w:szCs w:val="28"/>
        </w:rPr>
        <w:t xml:space="preserve"> не находится в процессе ликвидации, а также не признан в установленном порядке банкротом и в отношении него не открыта процедура конкурсного производства, подписанные получателем;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об исполнении налогоплательщиком (плательщиком сборов, налоговым агентом) обязанности по уплате налогов, сборов, пеней, штрафов на дату не позднее чем за 30 дней до даты подачи производителем заявления о предоставлении субсид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(если производитель является юридическим лицом), выданная не позднее чем за 30 дней до даты подачи производителем заявления о предоставлении субсид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индивидуальных предпринимателей (если производитель является индивидуальным предпринимателем), выданная не позднее чем за 30 дней до даты подачи производителем заявления о предоставлении субсид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правление в целях предоставления субсидий осуществляет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ю заявлений о предоставлении субсидий в порядке их поступления в специальном журнале, листы которого должны быть пронумерованы, прошнурованы, скреплены печатью Управления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документов, предусмотренных пунктом </w:t>
      </w:r>
      <w:hyperlink w:anchor="Par274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 принятие решения о предоставлении получателю субсидии или отказе в ее предоставлении в течение 15 рабочих дней со дня регистрации заявления о предоставлении субсид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убсидии осуществляется путем перечисления суммы субсидии на счет, открытый получателю в российской кредитной организац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производителю субсидии являютс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производителя требованиям пунктов </w:t>
      </w:r>
      <w:hyperlink w:anchor="Par231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>, 4 настоящего Порядк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, недостаточность или использование Управлением сельского хозяйства и продовольствия администрации муниципального района Кинельский в полном объеме лимитов бюджетных обязательств по предоставлению субсидий, утвержденных в установленном порядке Управлению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документов, указанных в пункте </w:t>
      </w:r>
      <w:hyperlink w:anchor="Par274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с нарушением сроков, установленных </w:t>
      </w:r>
      <w:hyperlink w:anchor="Par27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рядка, не в полном объеме и (или) не соответствующих требованиям действующего законодательств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предоставлении субсидии представленные производителем документы подлежат возврату с мотивированным отказом (в письменной форме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итель после устранения причин, послуживших основанием для отказа в предоставлении субсидии, вправе вновь обратиться в Управление с заявлением о предоставлении субсидии в срок, установленный </w:t>
      </w:r>
      <w:hyperlink w:anchor="Par27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рядк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 случае нарушения получателем условий, предусмотренных пунктом </w:t>
      </w:r>
      <w:hyperlink w:anchor="Par245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олучатель обязан в течение 10 дней со дня получения письменного требования Управления о возврате субсидии или ее части возвратить в доход местного бюджета предоставленную субсидию или ее часть, полученную неправомерно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субсидия или ее часть не возвращена в установленный срок, она взыскивается в доход местного бюджета в порядке, установленном действующим законодательством.</w:t>
      </w:r>
    </w:p>
    <w:p>
      <w:pPr>
        <w:pStyle w:val="Normal"/>
        <w:spacing w:lineRule="auto" w:line="3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Управление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рганы государственного (муниципального) финансового контроля при проведении ревизий (проверок) осуществляет проверку соблюдения условий, целей и порядка предоставления субсидий их получателя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662" w:type="dxa"/>
        <w:jc w:val="left"/>
        <w:tblInd w:w="2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7838"/>
      </w:tblGrid>
      <w:tr>
        <w:trPr/>
        <w:tc>
          <w:tcPr>
            <w:tcW w:w="482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3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к  Порядку предоставления  в 2013-2014 годах субсидий за счёт местного бюджета  сельскохозяйственным товаропроизводителям и организациям агропромышленного комплекса, осуществляющим свою деятельность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а территории муниципального района Кинельский, в целях</w:t>
            </w:r>
          </w:p>
          <w:p>
            <w:pPr>
              <w:pStyle w:val="Normal"/>
              <w:jc w:val="center"/>
              <w:rPr/>
            </w:pPr>
            <w:r>
              <w:rPr/>
              <w:t>возмещения части затрат в связи с производством сельскохозяйственной продукции в части расходов</w:t>
            </w:r>
          </w:p>
          <w:p>
            <w:pPr>
              <w:pStyle w:val="Normal"/>
              <w:jc w:val="center"/>
              <w:rPr/>
            </w:pPr>
            <w:r>
              <w:rPr/>
              <w:t>на производство продукции животноводства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-расчёт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 xml:space="preserve">для предоставления субсидий сельскохозяйственным товаропроизводителям 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 xml:space="preserve"> </w:t>
      </w:r>
      <w:r>
        <w:rPr/>
        <w:t>и организациям агропромышленного комплекса, осуществляющим свою деятельность на территории муниципального района Кинельский,  в целях возмещения части затрат в связи  с  производством сельскохозяйственной продукции в части расходов на производство продукции животноводст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 наименование сельскохозяйственного товаропроизводителя или организации АПК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, КПП ____________________, р/счёт 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банка _______________________________, БИК ____________________, кор/ счёт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________________________________20___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квартал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425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8"/>
        <w:gridCol w:w="4320"/>
        <w:gridCol w:w="4320"/>
        <w:gridCol w:w="3060"/>
      </w:tblGrid>
      <w:tr>
        <w:trPr>
          <w:trHeight w:val="1877" w:hRule="atLeas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дукции животноводств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ём произведённой на убой в живом весе, отгруженной или реализованной продукции животноводства, килограммов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ётная ставка субсидии за один килограмм, произведённой на убой в живом весе, отгруженной или реализованной продукции животноводства,  рубле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предоставляемой субсидии, рубле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афа 2 x графа 3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558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</w:t>
            </w:r>
          </w:p>
        </w:tc>
        <w:tc>
          <w:tcPr>
            <w:tcW w:w="43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5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ый рогатый ско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5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ь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5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3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3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5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5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5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432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32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0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сельскохозяйственного товаропроизводителя или организации АПК*         _________        _____________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пись </w:t>
        <w:tab/>
        <w:t xml:space="preserve">      И.О.Фамилия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й бухгалтер сельскохозяйственного товаропроизводителя или организации АПК**    _________        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</w:t>
        <w:tab/>
        <w:t xml:space="preserve">      И.О.Фамил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ConsPlusNonformat"/>
        <w:widowControl/>
        <w:ind w:left="-5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*Для крестьянских (фермерских) хозяйств – подпись главы крестьянского (фермерского) хозяйства, печать, для индивидуального предпринимателя – подпись индивидуального предпринимателя, печать. </w:t>
      </w:r>
    </w:p>
    <w:p>
      <w:pPr>
        <w:pStyle w:val="ConsPlusNonformat"/>
        <w:widowControl/>
        <w:ind w:left="-5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**При отсутствии в штате должности главного бухгалтера – подпись бухгалтера или иного лица, ответственного за ведение бухгалтерского учёта.   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Header"/>
        <w:jc w:val="right"/>
        <w:rPr/>
      </w:pPr>
      <w:r>
        <w:rPr>
          <w:sz w:val="24"/>
          <w:szCs w:val="24"/>
        </w:rPr>
        <w:t>к  Порядку предоставления   в 2013-2014 годах субсидий за счёт   местного</w: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а сельскохозяйственным      производителям и организациям</w: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гропромышленного комплекса, осуществляющим свою деятельность</w: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а территории    муниципального    района Кинельский,          в целях </w: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змещения части затрат в связи с производством сельскохозяйственной  </w: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дукции в части   расходов на производство продукции животновод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правка о производстве продукции животноводства и поголовье ско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за _______________ 20  г.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(квартал)</w:t>
        <w:tab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1275"/>
        <w:gridCol w:w="1276"/>
        <w:gridCol w:w="1701"/>
        <w:gridCol w:w="1276"/>
        <w:gridCol w:w="1276"/>
        <w:gridCol w:w="1134"/>
        <w:gridCol w:w="992"/>
      </w:tblGrid>
      <w:tr>
        <w:trPr>
          <w:trHeight w:val="899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Едини-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ца изме-рения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ые показатели</w:t>
            </w:r>
          </w:p>
        </w:tc>
      </w:tr>
      <w:tr>
        <w:trPr>
          <w:trHeight w:val="113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на 1 января предыдущего финан-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 xml:space="preserve">на начало отчётно-го кварта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на 1-ое число месяца обращения с заявлением о предоставлении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на конец отчёт-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 xml:space="preserve">ного кварта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за отчёт-ный 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в течение текущего финансового года нарастающим ито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в течение предыдущего финансового года нарастающим итогом</w:t>
            </w:r>
          </w:p>
        </w:tc>
      </w:tr>
      <w:tr>
        <w:trPr>
          <w:trHeight w:val="99" w:hRule="atLeast"/>
        </w:trPr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  <w:t>Поголовье коров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голов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  <w:t xml:space="preserve">В том числе молочных коров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гол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  <w:t>Поголовье  основных свиномато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гол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  <w:t>Объем производства молок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килограммов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  <w:t>Производство молока,   отгруженного  или реализованного  в физическом вес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килограмм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  <w:t xml:space="preserve">Производство крупного рогатого скота на убой в живом весе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кило-грамм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х</w:t>
            </w:r>
          </w:p>
        </w:tc>
      </w:tr>
      <w:tr>
        <w:trPr>
          <w:trHeight w:val="582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  <w:t xml:space="preserve">Производство свиней на убой в живом весе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кило-грамм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  <w:t xml:space="preserve">    </w:t>
            </w:r>
            <w:r>
              <w:rPr/>
              <w:t>х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Руководитель сельскохозяйственного товаропроизводителя*                                       ________                         ____________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подпись                          И.О.Фамилия 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сельскохозяйственного товаропроизводителя**                               </w:t>
      </w:r>
      <w:r>
        <w:rPr/>
        <w:t xml:space="preserve">________                  ____________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пись                            И.О.Фамилия                                                                                                                                                                                                            _________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та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ind w:right="-5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ConsPlusNonformat"/>
        <w:widowControl/>
        <w:ind w:right="-59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Для крестьянских (фермерских) хозяйств – подпись главы крестьянского (фермерского) хозяйства, печать, для индивидуальных предпринимателей – подпись индивидуального предпринимателя, печать. </w:t>
      </w:r>
    </w:p>
    <w:p>
      <w:pPr>
        <w:pStyle w:val="ConsPlusNonformat"/>
        <w:widowControl/>
        <w:ind w:right="-598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При отсутствии в штате должности главного бухгалтера – подпись бухгалтера или иного лица, ответственного за ведение бухгалтерского учё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51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688601335C198BF4B7EB0017B2F38E81D8CF4D075D85E8D50E9AB2A482CBC2BB16089720E07BD71BT3K" TargetMode="External"/><Relationship Id="rId3" Type="http://schemas.openxmlformats.org/officeDocument/2006/relationships/hyperlink" Target="consultantplus://offline/ref=E8688601335C198BF4B7EB0017B2F38E81D8CF4D075D85E8D50E9AB2A482CBC2BB16089720E07AD01BT8K" TargetMode="External"/><Relationship Id="rId4" Type="http://schemas.openxmlformats.org/officeDocument/2006/relationships/hyperlink" Target="consultantplus://offline/ref=FA0DA5A34052B7A616544D2775EE6549AE358CCE9CDF0EADBED8CFCB3F2E88B4E69E4F3841F46F24TF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5:31:00Z</dcterms:created>
  <dc:creator>Aquarius Pro MBE P30 S42</dc:creator>
  <dc:description/>
  <dc:language>en-US</dc:language>
  <cp:lastModifiedBy>Светлана Викторовна Федотова</cp:lastModifiedBy>
  <cp:lastPrinted>2014-04-15T11:32:00Z</cp:lastPrinted>
  <dcterms:modified xsi:type="dcterms:W3CDTF">2014-04-25T05:31:00Z</dcterms:modified>
  <cp:revision>2</cp:revision>
  <dc:subject/>
  <dc:title>Об утверждении Порядка предоставления субсидий  сельскохозяйственным</dc:title>
</cp:coreProperties>
</file>