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30.04.2014 г. № 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17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>от  30.04.2014 г. № 3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-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ого режима на территории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368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1"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уководствуясь Федеральным законом № 69-ФЗ от 21.12.1994 года «О пожарной безопасности», постановлением Правительства Самарской области от 24.04.2014 года № 217 «Об установлении особого противопожарного режима на территории  Самарской области», Уставом муниципального района Кинельский,  в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муниципального района Кинельский,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 Ввести с 1 мая 2014 года по 14 сентября 2014 года на территории муниципального района Кинельский особый противопожарный режим.</w:t>
      </w:r>
    </w:p>
    <w:p>
      <w:pPr>
        <w:pStyle w:val="Style1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ериод установленного особого противопожарного режима на территории муниципального района Кинельский:</w:t>
      </w:r>
    </w:p>
    <w:p>
      <w:pPr>
        <w:pStyle w:val="Style1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Style1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Рекомендовать главам сельских поселений муниципального района Кинельский обеспечить осуществление мер особого противопожарного режима, указанных в пункте 2 настоящего распоряжения, на подведомственных территориях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Рекомендовать главам сельских поселений, отделу по делам ГО и ЧС администрации муниципального района Кинельский, ОНД городского округа Кинель и муниципального района Кинельский, МО МВД России «Кинельский»:</w:t>
      </w:r>
    </w:p>
    <w:p>
      <w:pPr>
        <w:pStyle w:val="Style1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информирование населения о правилах пожарной безопасности;</w:t>
      </w:r>
    </w:p>
    <w:p>
      <w:pPr>
        <w:pStyle w:val="Style1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Style1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;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овать уборку и вывоз мусора (отходов) с территорий населенных пунктов и организаций;</w:t>
      </w:r>
    </w:p>
    <w:p>
      <w:pPr>
        <w:pStyle w:val="Style1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снос бесхозных строений;</w:t>
      </w:r>
    </w:p>
    <w:p>
      <w:pPr>
        <w:pStyle w:val="Style1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сжигание мусора и отходов на территориях населенных пунктов, организаций и частных предпринимателей.</w:t>
      </w:r>
    </w:p>
    <w:p>
      <w:pPr>
        <w:pStyle w:val="Style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екомендовать руководителю Кинельского управления ГБУ СО «Самарские лесничества»:</w:t>
      </w:r>
    </w:p>
    <w:p>
      <w:pPr>
        <w:pStyle w:val="Style1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е сухой травы;</w:t>
      </w:r>
    </w:p>
    <w:p>
      <w:pPr>
        <w:pStyle w:val="Style1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атрулирование лесных массивов для выявления и пресечения нарушений правил пожарной безопасности;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Style1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.</w:t>
      </w:r>
    </w:p>
    <w:p>
      <w:pPr>
        <w:pStyle w:val="Style1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екомендовать главам сельских поселений своими решениями ввести на подведомственных территориях особый противопожарный режим. </w:t>
      </w:r>
    </w:p>
    <w:p>
      <w:pPr>
        <w:pStyle w:val="Style1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публиковать настоящее распоряжение в средствах массовой информации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распоряжения возложить на первого заместителя главы муниципального района Кинельский - председателя комиссии по чрезвычайным ситуациям и обеспечению пожарной безопасности муниципального района Кинельский Кручинина М.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                                         </w:t>
        <w:tab/>
        <w:tab/>
        <w:tab/>
        <w:t xml:space="preserve">     Н.В. Абашин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ржиков 21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right="567" w:hanging="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spacing w:lineRule="auto" w:line="360"/>
        <w:ind w:left="2832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ассылка: прокуратура-1 экз., главы сельских поселений- 12 экз., отдел по делам ГО и ЧС – 1 экз. главный лесничий Кинельского лесничества ГКУ СО «Самарские лесничества» Черезов А.М.- 1 экз., МО МВД России «Кинельский»-1 экз., ОНД г.о. Кинель и м.р. Кинельский -1 экз., «</w:t>
      </w:r>
      <w:r>
        <w:rPr>
          <w:color w:val="000000"/>
          <w:sz w:val="24"/>
          <w:szCs w:val="28"/>
        </w:rPr>
        <w:t>Управления сельского хозяйства и продовольствия» администрации муниципального района Кинельский»</w:t>
      </w:r>
      <w:r>
        <w:rPr>
          <w:sz w:val="24"/>
          <w:szCs w:val="28"/>
        </w:rPr>
        <w:t>-1 экз., МБУ «Управление природопользования»  муниципального района Кинельский  -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8:00Z</dcterms:created>
  <dc:creator>1</dc:creator>
  <dc:description/>
  <dc:language>en-US</dc:language>
  <cp:lastModifiedBy>Светлана Викторовна Федотова</cp:lastModifiedBy>
  <cp:lastPrinted>2014-04-29T11:42:00Z</cp:lastPrinted>
  <dcterms:modified xsi:type="dcterms:W3CDTF">2014-04-30T09:58:00Z</dcterms:modified>
  <cp:revision>2</cp:revision>
  <dc:subject/>
  <dc:title/>
</cp:coreProperties>
</file>