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86075" cy="1461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29.04.2014 № 7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5.0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</w:rPr>
                        <w:t>от  29.04.2014 № 7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в 2014 году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циальных выплат ветеранам Великой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ечественной войны 1941-1945 годов, вдовам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валидов и участников Великой Отечественной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йны 1941-1945 годов, бывшим несовершеннолетним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зникам концлагерей, гетто и других мест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нудительного содержания, созданных фашистами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  их союзниками в период  Второй мировой войны,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проведение мероприятий, направленных на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лучшение условий их проживания»</w:t>
      </w:r>
    </w:p>
    <w:p>
      <w:pPr>
        <w:pStyle w:val="Normal"/>
        <w:ind w:right="-3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Правительства Самарской области от 27.11.2013г. № 669 «Об утверждении государственной программы Самарской области «Государственная поддержка собственников жилья» на 2014-2016 годы», руководствуясь  Уставом муниципального района Кинельский, администрация муниципального района Кинельский </w:t>
      </w:r>
    </w:p>
    <w:p>
      <w:pPr>
        <w:pStyle w:val="Normal"/>
        <w:spacing w:lineRule="auto" w:line="360"/>
        <w:ind w:right="-2" w:firstLine="54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й Порядок предоставления в 2014 году социальных выплат ветеранам Великой Отечественной войны 1941-1945 годов, вдовам инвалидов и участников Великой Отечественной войны 1941-1945 г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Постановление в газете «Междуречье»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2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Н.В. Абашин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Болдов  21367.</w:t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ылка:  Кинельская межрайонная прокуратура – 1 экз., Управление финансами администрации муниципального района Кинельский – 1 экз,  МБУ «Управление строительства, архитектуры и ЖКХ Кинельского района» – 1 экз, МКУ м.р. Кинельский СО «УСЗиПН» – 1 экз.</w:t>
      </w:r>
      <w:r>
        <w:br w:type="page"/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 администрации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 Кинельский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__от «___» ________ 2014 года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2014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ых выплат ветеранам Великой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 Второй мировой войны, на проведение мероприятий, направленных на улучшение условий их проживания.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175" w:hanging="360"/>
        <w:jc w:val="center"/>
        <w:rPr>
          <w:b/>
          <w:b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left="720" w:right="-4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67"/>
        <w:jc w:val="both"/>
        <w:rPr/>
      </w:pPr>
      <w:r>
        <w:rPr>
          <w:sz w:val="28"/>
          <w:szCs w:val="28"/>
        </w:rPr>
        <w:t>Настоящий Порядок определяет правила предоставления в 2014 году социальных выплат ветеранам Великой Отечественной войны 1941-1945 годов, вдовам инвалидов и участников Великой Отечественной войны 1941-1945 г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 на проведение мероприятий, направленных на улучшение условий их проживания (далее – социальные выплаты)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67"/>
        <w:jc w:val="both"/>
        <w:rPr/>
      </w:pPr>
      <w:r>
        <w:rPr>
          <w:sz w:val="28"/>
          <w:szCs w:val="28"/>
        </w:rPr>
        <w:t>В рамках настоящего Порядка социальная выплата может быть предоставлена проживающим на территории муниципального района Кинельский ветеранам Великой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.</w:t>
      </w:r>
    </w:p>
    <w:p>
      <w:pPr>
        <w:pStyle w:val="Normal"/>
        <w:spacing w:lineRule="auto" w:line="360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могут быть использованы на следующие мероприятия:</w:t>
      </w:r>
    </w:p>
    <w:p>
      <w:pPr>
        <w:pStyle w:val="Normal"/>
        <w:spacing w:lineRule="auto" w:line="360"/>
        <w:ind w:left="567" w:right="-425" w:hanging="0"/>
        <w:jc w:val="both"/>
        <w:rPr/>
      </w:pPr>
      <w:r>
        <w:rPr>
          <w:sz w:val="28"/>
          <w:szCs w:val="28"/>
        </w:rPr>
        <w:t>- ремонт индивидуальных жилых домов и жилых помещений в многоквартирных домах, в том числе лоджий, балконов;</w:t>
      </w:r>
    </w:p>
    <w:p>
      <w:pPr>
        <w:pStyle w:val="Normal"/>
        <w:spacing w:lineRule="auto" w:line="360"/>
        <w:ind w:left="567" w:right="-425" w:hanging="0"/>
        <w:jc w:val="both"/>
        <w:rPr/>
      </w:pPr>
      <w:r>
        <w:rPr>
          <w:sz w:val="28"/>
          <w:szCs w:val="28"/>
        </w:rPr>
        <w:t>- ремонт надворных построек, в том числе бань, заборов и ограждений;</w:t>
      </w:r>
    </w:p>
    <w:p>
      <w:pPr>
        <w:pStyle w:val="Normal"/>
        <w:spacing w:lineRule="auto" w:line="360"/>
        <w:ind w:left="567" w:right="-425" w:hanging="0"/>
        <w:jc w:val="both"/>
        <w:rPr/>
      </w:pPr>
      <w:r>
        <w:rPr>
          <w:sz w:val="28"/>
          <w:szCs w:val="28"/>
        </w:rPr>
        <w:t>- устройство водопровода, в том числе водопроводного колодца;</w:t>
      </w:r>
    </w:p>
    <w:p>
      <w:pPr>
        <w:pStyle w:val="Normal"/>
        <w:spacing w:lineRule="auto" w:line="360"/>
        <w:ind w:left="567" w:right="-425" w:hanging="0"/>
        <w:jc w:val="both"/>
        <w:rPr/>
      </w:pPr>
      <w:r>
        <w:rPr>
          <w:sz w:val="28"/>
          <w:szCs w:val="28"/>
        </w:rPr>
        <w:t>- устройство водоотведения, в том числе выгребной ямы;</w:t>
      </w:r>
    </w:p>
    <w:p>
      <w:pPr>
        <w:pStyle w:val="Normal"/>
        <w:spacing w:lineRule="auto" w:line="360"/>
        <w:ind w:left="567" w:right="-425" w:hanging="0"/>
        <w:jc w:val="both"/>
        <w:rPr/>
      </w:pPr>
      <w:r>
        <w:rPr>
          <w:sz w:val="28"/>
          <w:szCs w:val="28"/>
        </w:rPr>
        <w:t>- устройство газоснабжения, отопления;</w:t>
      </w:r>
    </w:p>
    <w:p>
      <w:pPr>
        <w:pStyle w:val="Normal"/>
        <w:spacing w:lineRule="auto" w:line="360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риборов учета тепло-, водо-, электро-, газоснабжения;</w:t>
      </w:r>
    </w:p>
    <w:p>
      <w:pPr>
        <w:pStyle w:val="Normal"/>
        <w:spacing w:lineRule="auto" w:line="360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, связанные с ремонтом и реконструкцией жилого помещения и направленные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spacing w:lineRule="auto" w:line="360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425" w:hanging="360"/>
        <w:jc w:val="center"/>
        <w:rPr>
          <w:b/>
          <w:b/>
        </w:rPr>
      </w:pPr>
      <w:r>
        <w:rPr>
          <w:b/>
          <w:sz w:val="28"/>
          <w:szCs w:val="28"/>
        </w:rPr>
        <w:t>Порядок определения размера, перечисления и выбора способа использования социальной выплаты</w:t>
      </w:r>
    </w:p>
    <w:p>
      <w:pPr>
        <w:pStyle w:val="Normal"/>
        <w:spacing w:lineRule="auto" w:line="360"/>
        <w:ind w:left="720" w:right="-4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67"/>
        <w:jc w:val="both"/>
        <w:rPr/>
      </w:pPr>
      <w:r>
        <w:rPr>
          <w:sz w:val="28"/>
          <w:szCs w:val="28"/>
        </w:rPr>
        <w:t xml:space="preserve">Размер социальной выплаты определяется администрацией муниципального района Кинельский в зависимости от перечня и видов осуществляемых мероприятий, но не более </w:t>
      </w:r>
      <w:r>
        <w:rPr>
          <w:b/>
          <w:sz w:val="28"/>
          <w:szCs w:val="28"/>
        </w:rPr>
        <w:t>51764 руб. 70 коп</w:t>
      </w:r>
      <w:r>
        <w:rPr>
          <w:sz w:val="28"/>
          <w:szCs w:val="28"/>
        </w:rPr>
        <w:t xml:space="preserve"> на одного получателя. В случае если в жилом помещении проживают два и более получателей, социальная выплата предоставляется одному из них по выбору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выплаты перечисляются уполномоченным органом администрации муниципального района Кинельский: </w:t>
      </w:r>
    </w:p>
    <w:p>
      <w:pPr>
        <w:pStyle w:val="Normal"/>
        <w:spacing w:lineRule="auto" w:line="360"/>
        <w:ind w:right="-425" w:firstLine="540"/>
        <w:jc w:val="both"/>
        <w:rPr/>
      </w:pPr>
      <w:r>
        <w:rPr>
          <w:sz w:val="28"/>
          <w:szCs w:val="28"/>
        </w:rPr>
        <w:t>а) с письменного согласия получателя юридическому лицу – подрядчику по договору подряда в безналичном порядке в пределах объема причитающейся получателю социальной выплаты, но не более стоимости работ по указанному договору;</w:t>
      </w:r>
    </w:p>
    <w:p>
      <w:pPr>
        <w:pStyle w:val="Normal"/>
        <w:spacing w:lineRule="auto" w:line="360"/>
        <w:ind w:right="-425" w:firstLine="567"/>
        <w:jc w:val="both"/>
        <w:rPr/>
      </w:pPr>
      <w:r>
        <w:rPr>
          <w:sz w:val="28"/>
          <w:szCs w:val="28"/>
        </w:rPr>
        <w:t xml:space="preserve">б)  получателю на лицевой счет, открытый в кредитной организации, если он осуществил самостоятельно за счет собственных средств мероприятия по улучшению условий проживания. В этом случае получатель, обращаясь в администрацию муниципального района Кинельский за социальной выплатой, должен документально подтвердить произведенные расходы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4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 получателю на лицевой счет, открытый в кредитной организации, если он планирует самостоятельно осуществить мероприятия по улучшению условий проживания.  В этом случае получатель, обращаясь в администрацию муниципального района Кинельский за социальной выплатой должен подписать обязательство (приложение 2 к Порядку предоставления в 2014 году социальных выплат ветеранам ВОВ 1941-1945  годов, вдовам инвалидов и участников ВОВ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 на проведение мероприятий, направленных на улучшение условий их проживания) осуществить мероприятия по улучшению условий проживания в течение четырех месяцев с даты зачисления денег на счет получателя с последующим представлением отчетных документов, подтверждающих целевое назначение использования средств. В случае невыполнения  мероприятий по улучшению условий проживания или не предоставления документов, подтверждающих целевое использование, получатель возвращает социальную выплату на счет указанный администрацией муниципального района Кинельский в течение одной недели с даты получения уведомления о возврате</w:t>
      </w:r>
      <w:r>
        <w:rPr/>
        <w:t xml:space="preserve"> </w:t>
      </w:r>
      <w:r>
        <w:rPr>
          <w:sz w:val="28"/>
          <w:szCs w:val="28"/>
        </w:rPr>
        <w:t>социальной выплаты.</w:t>
      </w:r>
    </w:p>
    <w:p>
      <w:pPr>
        <w:pStyle w:val="Normal"/>
        <w:spacing w:lineRule="auto" w:line="360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казанные в пункте 2.2 настоящего Порядка социальные выплаты предоставляются по вышеперечисленным основаниям по выбору получателя. Заявление (приложение 1 к Порядку предоставления в 2014 году социальных выплат ветеранам ВОВ 1941-1945  годов, вдовам инвалидов и участников ВОВ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 на проведение мероприятий, направленных на улучшение условий их проживан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выбранного способа получения социальной выплаты подается персонально каждым из получателей социальной выплаты.</w:t>
      </w:r>
    </w:p>
    <w:p>
      <w:pPr>
        <w:pStyle w:val="Normal"/>
        <w:spacing w:lineRule="auto" w:line="360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sub_110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копии документов, удостоверяющих личность заявителя;</w:t>
      </w:r>
    </w:p>
    <w:p>
      <w:pPr>
        <w:pStyle w:val="Normal"/>
        <w:spacing w:lineRule="auto" w:line="360"/>
        <w:jc w:val="both"/>
        <w:rPr/>
      </w:pPr>
      <w:bookmarkStart w:id="1" w:name="sub_1101"/>
      <w:r>
        <w:rPr>
          <w:sz w:val="28"/>
          <w:szCs w:val="28"/>
        </w:rPr>
        <w:t xml:space="preserve">        </w:t>
      </w:r>
      <w:bookmarkEnd w:id="1"/>
      <w:r>
        <w:rPr>
          <w:sz w:val="28"/>
          <w:szCs w:val="28"/>
        </w:rPr>
        <w:t xml:space="preserve">б) копия удостоверения, подтверждающего статус получател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циальной выпла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" w:name="sub_110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</w:t>
      </w:r>
      <w:bookmarkEnd w:id="2"/>
      <w:r>
        <w:rPr>
          <w:sz w:val="28"/>
          <w:szCs w:val="28"/>
        </w:rPr>
        <w:t>справка о составе семь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копия сберегательной книжки или договора банковского сч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) обязательство получателя социальной выплаты, осуществить мероприятия по улучшению условий проживания в течение четырех месяцев с даты зачисления денег на счет получателя с последующим представлением отчетных документов, подтверждающих целевое назначение использования средств (При выборе получателем социальной выплаты порядка расходования социальной выплаты, установленной подпунктом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ункта 2.2. настоящего Порядка. Приложение 2 к Порядку предоставления в 2014 году социальных выплат ветеранам ВОВ 1941-1945 годов, вдовам инвалидов и участников ВОВ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 на проведение мероприятий, направленных на улучшение условий их проживания);</w:t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) обязательство наследника получателя социальной выплаты на проведение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 о том, что в случае смерти получателя социальной выплаты представить необходимые документы, предусмотренные настоящим порядком в МБУ «Управление строительства, архитектуры и ЖКХ Кинельского района» (При выборе получателем социальной выплаты порядка расходования социальной выплаты, установленной подпунктом б) и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ункта 2.2. настоящего Порядка. Приложение 3 к Порядку предоставления в 2014 году социальных выплат ветеранам ВОВ 1941-1945  годов, вдовам инвалидов и участников ВОВ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 на проведение мероприятий, направленных на улучшение условий их прожи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бор документов осуществляется заявителем самостоятельно.</w:t>
      </w:r>
    </w:p>
    <w:p>
      <w:pPr>
        <w:pStyle w:val="Normal"/>
        <w:spacing w:lineRule="auto" w:line="360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ссмотрением вопросов, связанных с социальными выплатами занимается рабочая группа, созданная на основании Распоряжения администрации муниципального района Кинельский от 26.07.2011 г. № 677 (далее Рабочая группа). </w:t>
      </w:r>
    </w:p>
    <w:p>
      <w:pPr>
        <w:pStyle w:val="Normal"/>
        <w:spacing w:lineRule="auto" w:line="360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-425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списка претендентов на получение социальной выплаты и условия предоставления социальной выплаты</w:t>
      </w:r>
    </w:p>
    <w:p>
      <w:pPr>
        <w:pStyle w:val="Normal"/>
        <w:spacing w:lineRule="auto" w:line="360"/>
        <w:ind w:left="720" w:right="-425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ого муниципальным казенным учреждением муниципального района Кинельский Самарской области «Управление социальной защиты и поддержки населения» списка ветеранов ВОВ 1941-1945  годов, вдов инвалидов и участников ВОВ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  собранием представителей сельских поселений муниципального района Кинельский рассматривается и утверждается очередность получателей социальной выплаты по каждому сельскому поселению муниципального района Кинельский, в соответствии с Порядком предоставления и расходования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ОВ 1941-1945  годов, вдовам инвалидов и участников ВОВ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 утвержденного Постановлением Правительства Самарской области от 27.11.2013 № 669 «Об утверждении государственной программы Самарской области «Государственная поддержка собственников жилья» на 2014-2016 годы». На основании утвержденного рабочей группой примерного распределения социальной выплаты по сельским поселениям, подготовленного в зависимости от количества стоящих в очереди ветеранов ВОВ, главами сельских поселений готовится пакет документов, указанных в пункте 2.3 настоящего Порядка на рассмотрение рабочей группы по предоставлению социальных выплат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/>
      </w:pPr>
      <w:r>
        <w:rPr>
          <w:sz w:val="28"/>
          <w:szCs w:val="28"/>
        </w:rPr>
        <w:t>Рассмотрев заявление претендента, с приложенными к нему документами, рабочая группа по предоставлению социальных выплат выносит решение рекомендательного характера о предоставлении социальной выплаты, либо об отказе в ее предоставлении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выплата не предоставляется в случаях, если заявитель:</w:t>
      </w:r>
    </w:p>
    <w:p>
      <w:pPr>
        <w:pStyle w:val="Normal"/>
        <w:spacing w:lineRule="auto" w:line="36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знан в установленном порядке нуждающимся в улучшении жилищных условий и поставлен на учет;</w:t>
      </w:r>
    </w:p>
    <w:p>
      <w:pPr>
        <w:pStyle w:val="Normal"/>
        <w:spacing w:lineRule="auto" w:line="36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учил в течении предыдущих пяти лет жилое помещение либо единовременную денежную выплату на строительство или приобретение жилого помещения в рамках предоставления  мер социальной поддерж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стие заявителя в мероприятиях по проведению ремонта и улучшению жилищных условий индивидуальных жилых домов и жилых помещений в многоквартирных домах в 2010, 2011, 2012 и 2013 годах предусмотренных Постановлениями Правительства Самарской области от 17.02.2010 г. №30 «О предоставлении местным бюджетам</w:t>
      </w:r>
      <w:r>
        <w:rPr/>
        <w:t xml:space="preserve"> </w:t>
      </w:r>
      <w:r>
        <w:rPr>
          <w:sz w:val="28"/>
          <w:szCs w:val="28"/>
        </w:rPr>
        <w:t>субсидий из областного бюджета в целях софинансирования расходных обязательств муниципальных образований в Самарской области по осуществлению мероприятий, направленных на капитальный ремонт индивидуальных жилых домов, в которых проживают ветераны ВОВ 1941-1945  годов, вдов инвалидов и участников ВОВ 1941-1945 годов», от 17.03.2010 г. №108 «О предоставлении местным бюджетам</w:t>
      </w:r>
      <w:r>
        <w:rPr/>
        <w:t xml:space="preserve"> </w:t>
      </w:r>
      <w:r>
        <w:rPr>
          <w:sz w:val="28"/>
          <w:szCs w:val="28"/>
        </w:rPr>
        <w:t>субсидий из областного бюджета в целях софинансирования расходных обязательств муниципальных образований в Самарской области по осуществлению мероприятий, направленных на ремонт жилых помещений в многоквартирных домах, в которых проживают ветераны ВОВ 1941-1945  годов, вдов инвалидов и участников ВОВ 1941-1945 годов», от 13.07.2011 г №330 «Об утверждении порядка предоставления в 2011 году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еликой Отечественной войны 1941-1945 годов, вдовам инвалидов и участников Великой Отечественной войны 1941-1945 годов на проведение ремонта индивидуальных жилых домов и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, и распределения их на 2011 год», от 10.10.2011 г. №542 «О внесение изменений в постановление Правительства Самарской области от 13.07.2011г. №330 «Об утверждении порядка предоставления в 2011 году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еликой Отечественной войны 1941-1945 годов, вдовам инвалидов и участников Великой Отечественной войны 1941-1945 годов на проведение ремонта индивидуальных жилых домов и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, и распределения их на 2011 год», от 11.03.2012г. № 112 «О предоставлении в 2012 году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ОВ 1941-1945  годов, вдовам инвалидов и участников ВОВ 1941-1945 годов на осуществление мероприятий, направленных на улучшение условий проживания ветеранов ВОВ 1941-1945 годов, вдов инвалидов и участников ВОВ 1941-1945 годов», от 14.11.2012г. № 657 «О предоставлении в 2013 году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»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рабочая группа выносит рекомендации о предоставлении социальной выплаты, МБУ «Управление строительства, архитектуры и ЖКХ Кинельского района» в двадцатидневный срок обеспечивает изготовление сметной документации на ремонт жилого помещения заявителя. 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сметной документации на ремонт жилых помещений получателей социальной выплаты и технический надзор осуществляется МБУ «Управление строительства, архитектуры и ЖКХ Кинельского района». На основании сметной документации готовится постановление администрации муниципального района Кинельский о размере социальной выплаты по каждому получателю. 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/>
      </w:pPr>
      <w:r>
        <w:rPr>
          <w:sz w:val="28"/>
          <w:szCs w:val="28"/>
        </w:rPr>
        <w:t>Основанием для предоставления заявителю социальной выплаты является постановления администрации муниципального района Кинельский, издаваемые с учетом заключения рабочей группы списка получателей социальной выплаты и на основании сметной документации о размерах социальных выплат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обязан использовать социальную выплату по целевому назначению – на осуществление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. Возврат социальной выплаты, неиспользованной либо использованной не по целевому назначению, производится в порядке, установленном законодательством Российской Федерации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выбора получателем социальной выплаты порядка расходования социальной выплаты, установленной подпунктом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ункта 2.2 настоящего Порядка, на  осуществление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осуществляются на основании трехстороннего договора между плательщиком, получателем социальной выплаты и подрядчиком по договору о выполнении работ (юридическим или физическим лицом, отобранным им для проведения работ по ремонту жилого помещения). В случае смерти получателя социальной выплаты акт выполненных работ подписывается наследником получателя социальной выплаты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бора получателем социальной выплаты порядка расходования социальной выплаты, установленной подпунктом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ункта 2.2 настоящего Порядка заявитель отчитывается о произведенных расходах предоставлением документов, подтверждающих приобретение материалов (товарный чек с приложением контрольно-кассового документа и иные документы, подтверждающие расходование средств), документов, подтверждающих оплату выполненных ремонтных работ (договор на выполнение ремонтных работ, расписка подрядчика о получении средств, приходный кассовый ордер и иные документы, подтверждающие получение средств). В случае смерти получателя социальной выплаты все отчетные документы предоставляются наследником получателя социальной выплаты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всего периода проведения мероприятий, по улучшению 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МБУ «Управлением строительства, архитектуры и ЖКХ Кинельского района»  осуществляется контроль за целевым использованием средств и технический надзор за исполнением мероприятий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составляется акт о приемке выполненных работ, который подписывается получателем социальной выплаты, главой сельского поселения, где проживает получатель социальной выплаты и уполномоченным лицом органа, осуществлявшим технический надзор, а так же  представителем юридического лица, либо физическим лицом, осуществляющим мероприятия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/>
      </w:pPr>
      <w:r>
        <w:rPr>
          <w:sz w:val="28"/>
          <w:szCs w:val="28"/>
        </w:rPr>
        <w:t>На основании договора о выполнении ремонтных работ, акта о выполнении работ социальная выплата перечисляется на счет организации либо физического лица, выполнившего мероприятия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4. Порядок исключения из списка получателей социально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по муниципальному району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ель социальной выплаты может быть исключен из списка получателей социальной выплаты в следующих случа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- на основании личного заявления получателя об отказе в получении социальной выпла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основании письма МКУ муниципального района Кинельский Самарской области «Управление социальной защиты и поддержки населения» о смерти получателя социальной выплаты, если социальная выплата не переведена на счет получателя и работы по осуществлению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не проводились;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сновании письма МБУ «Управления строительства, архитектуры и ЖКХ Кинельского района» о невозможности заключения трехстороннего договора между плательщиком, получателем социальной выплаты и подрядной организацией по причине недостаточных финансовых средств на тот объем работ, который заказал получатель и отказе его от предложенных других видов работ по улучшению условий проживания. (При выборе получателем социальной выплаты порядка расходования социальной выплаты, установленной подпунктом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ункта 2.2. настоящего Поряд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сновании письма МБУ «Управления строительства, архитектуры и ЖКХ Кинельского района» о не предоставлении получателем социальной выплаты документов, подтверждающих произведенные расходы получателем на проведение ремонтных работ (кассовый, товарный чек и иных документов, подтверждающих расходование средств, договор на выполнение ремонтных работ, акт выполненных работ) в течение 6-ти месяцев после подписания Постановления об утверждении заявителя на получение социальной выплаты (При выборе получателем социальной выплаты порядка расходования социальной выплаты, установленной подпунктом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ункта 2.2. настоящего Поряд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сновании письма МБУ «Управления строительства, архитектуры и ЖКХ Кинельского района» о не предоставлении получателем социальной выплаты документов, подтверждающих произведенные расходы получателем на проведение ремонтных работ (кассовый, товарный чек и иных документов, подтверждающих расходование средств, договор на выполнение ремонтных работ, акт выполненных работ) в течение 4-х месяцев после поступления социальной выплаты на счет получателя. (При выборе получателем социальной выплаты порядка расходования социальной выплаты, установленной подпунктом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ункта 2.2. настоящего Порядка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сновании заключения комиссии сельского поселения о признании жилого помещения, в котором проживает ветеран Великой Отечественной войны 1941-1945 годов, вдова инвалида и участника Великой Отечественной войны 1941-1945 годов, бывший несовершеннолетний  узник концлагерей, гетто и других мест принудительного содержания, созданных фашистами и их союзниками в период  Второй мировой войны,  непригодным для проживания или многоквартирного дома аварийным и подлежащим снос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редставленных документов рабочей группой  выносится решение рекомендательного характера об исключении заявителя из списка получателей социальной выплаты, которое оформляется протоко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ем для исключения из списка получателей социальной выплаты является Постановление администрации муниципального района Кинельский, издаваемое с учетом заключения рабочей группы по предоставлению социальных выпл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исключения из списка получателей социальных выплат не лишает возможности гражданина повторной подачи заявления о нуждаемости в ремонте жилого помещ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</w:t>
      </w:r>
      <w:r>
        <w:rPr/>
        <w:tab/>
        <w:tab/>
        <w:tab/>
        <w:t xml:space="preserve"> </w:t>
      </w:r>
      <w:r>
        <w:rPr>
          <w:sz w:val="24"/>
          <w:szCs w:val="24"/>
        </w:rPr>
        <w:t>Приложение № 1</w:t>
      </w:r>
      <w:r>
        <w:rPr>
          <w:bCs/>
          <w:lang w:eastAsia="en-US"/>
        </w:rPr>
        <w:t xml:space="preserve">  </w:t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рядку предоставления в 2014 году социальных выплат ветеранам ВОВ 1941- 1945 годов, вдовам инвалидов и участников </w:t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ОВ 1941-1945 годов,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18"/>
          <w:szCs w:val="18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на проведение мероприятий, направленных на улучшение условий их прожив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Главе муницип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айона Кинельск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Н.В. Абашин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оживающего по адресу: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(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оциальной 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ер социальной поддер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монт 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м сообщаю, что мной выбран способ получения социальной выплаты в виде (указать один из способов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. Возмещения юридическому лицу - подрядчику по договору подряда в безналичном порядке в пределах объема утвержденной социальной выплаты, но не более стоимости работ по указанному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>Б) Возмещение, но не более утвержденного размера социальной выплаты указанной в Перечне получателей, на лицевой счет, открытый в российской кредитной организации. (Если получатель осуществил самостоятельно за счет собственных средств мероприятия по улучшению условий проживания. В этом случае получатель должен документально подтвердить произведенные расходы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В). Перечисление, но не более утвержденного размера социальной выплаты указанной в Перечне получателей, на лицевой счет, открытый в российской кредитной организации. (Если получатель планирует самостоятельно осуществить мероприятия по улучшению условий проживания. В этом случае получатель, обращаясь в администрацию муниципального района Кинельский за социальной выплатой, должен подписать обязательство  осуществить мероприятия по улучшению условий проживания в определенные сроки с последующим предоставлением отчетных документов, подтверждающих целевое использование средств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указанном жилом помещении требуется провести (проведены) следующие виды ремонт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перечень необходимых работ или проведенных рабо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заявлению прилагаются *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"___" __________ 2014 г.         _______________   (подпись заявителя)</w:t>
      </w:r>
    </w:p>
    <w:p>
      <w:pPr>
        <w:pStyle w:val="ConsTitle"/>
        <w:widowControl/>
        <w:ind w:left="5664" w:right="-363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2  </w:t>
      </w:r>
    </w:p>
    <w:p>
      <w:pPr>
        <w:pStyle w:val="ConsTitle"/>
        <w:widowControl/>
        <w:ind w:left="5664" w:right="-363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3240" w:right="-363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рядку предоставления в 2014 году социальных выплат ветеранам ВОВ 1941- 1945 годов, вдовам инвалидов и участников </w:t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ОВ 1941-1945 годов</w:t>
      </w:r>
      <w:r>
        <w:rPr>
          <w:rFonts w:cs="Times New Roman" w:ascii="Times New Roman" w:hAnsi="Times New Roman"/>
          <w:b w:val="false"/>
          <w:sz w:val="18"/>
          <w:szCs w:val="18"/>
        </w:rPr>
        <w:t>,</w:t>
      </w:r>
      <w:r>
        <w:rPr>
          <w:b w:val="false"/>
          <w:sz w:val="18"/>
          <w:szCs w:val="18"/>
        </w:rPr>
        <w:t xml:space="preserve">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на проведение мероприятий, направленных на улучшение условий их проживания  </w:t>
      </w:r>
    </w:p>
    <w:p>
      <w:pPr>
        <w:pStyle w:val="Normal"/>
        <w:ind w:left="36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Я, _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ab/>
        <w:t xml:space="preserve">              </w:t>
      </w:r>
      <w:r>
        <w:rPr/>
        <w:t>Ф.И.О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на мой лицевой счет, открытый в российской кредитной организации, социальной выплаты утвержденного размера, указанной в Перечне получателей на проведение мероприятия по улучшению условий проживания, обязуюсь осуществить данное мероприятие в течение четырех месяцев и в указанные сроки представить отчетные документы, подтверждающие целевое использование средств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мной мероприятий по улучшению условий проживания или не предоставления документов, подтверждающих целевое использование средств, обязуюсь вернуть выделенные мне средства на счет указанный администрацией муниципального района Кин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"___" __________ 2014 г.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-363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  <w:r>
        <w:br w:type="page"/>
      </w:r>
    </w:p>
    <w:p>
      <w:pPr>
        <w:pStyle w:val="ConsTitle"/>
        <w:widowControl/>
        <w:ind w:left="5664" w:right="-363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3  </w:t>
      </w:r>
    </w:p>
    <w:p>
      <w:pPr>
        <w:pStyle w:val="Normal"/>
        <w:ind w:left="36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left="3240" w:right="-363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рядку предоставления в 2014 году социальных выплат ветеранам ВОВ 1941- 1945 годов, вдовам инвалидов и участников </w:t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ОВ 1941-1945 годов</w:t>
      </w:r>
      <w:r>
        <w:rPr>
          <w:rFonts w:cs="Times New Roman" w:ascii="Times New Roman" w:hAnsi="Times New Roman"/>
          <w:b w:val="false"/>
          <w:sz w:val="18"/>
          <w:szCs w:val="18"/>
        </w:rPr>
        <w:t>,</w:t>
      </w:r>
      <w:r>
        <w:rPr>
          <w:b w:val="false"/>
          <w:sz w:val="18"/>
          <w:szCs w:val="18"/>
        </w:rPr>
        <w:t xml:space="preserve">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на проведение мероприятий, направленных на улучшение условий их проживания  </w:t>
      </w:r>
    </w:p>
    <w:p>
      <w:pPr>
        <w:pStyle w:val="Normal"/>
        <w:ind w:left="36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 наследника</w:t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Я _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ab/>
        <w:t xml:space="preserve">              </w:t>
      </w:r>
      <w:r>
        <w:rPr/>
        <w:t>Ф.И.О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Паспорт: серия ______ номер ___________ выдан 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вляюсь наследником Ф.И.О._______________________________________, 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sz w:val="28"/>
          <w:szCs w:val="28"/>
        </w:rPr>
        <w:t xml:space="preserve">ОБЯЗУЮСЬ </w:t>
      </w:r>
      <w:r>
        <w:rPr>
          <w:sz w:val="28"/>
          <w:szCs w:val="28"/>
        </w:rPr>
        <w:t>в случае смерти получателя социальной выплаты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ршить мероприятия, направленные на улучшение условий проживания получателя социальной выплаты и предоставить необходимый пакет документов, предусмотренный  порядком предоставления в 2014 году социальных выплат ветеранам Великой Отечественной войны 1941-1945 годов, вдовам инвалидов и участников Великой Отечественной войны 1941-1945 годов, 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 на проведение мероприятий, направленных на улучшение условий их проживания в МБУ «Управление строительства, архитектуры и ЖКХ Кинельского района» не позднее 1 августа 2014 года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"___" __________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.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ConsTitle"/>
        <w:widowControl/>
        <w:ind w:left="4956" w:right="-363"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04:00Z</dcterms:created>
  <dc:creator>Ефимов В.В.</dc:creator>
  <dc:description/>
  <dc:language>en-US</dc:language>
  <cp:lastModifiedBy>Светлана Викторовна Федотова</cp:lastModifiedBy>
  <cp:lastPrinted>2014-04-17T10:02:00Z</cp:lastPrinted>
  <dcterms:modified xsi:type="dcterms:W3CDTF">2014-05-05T05:08:00Z</dcterms:modified>
  <cp:revision>4</cp:revision>
  <dc:subject/>
  <dc:title/>
</cp:coreProperties>
</file>