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9.04.2014 г. № 7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от 29.04.2014 г. № 719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объектов и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муниципального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к пожароопасному</w:t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  <w:szCs w:val="28"/>
        </w:rPr>
        <w:t>периоду 201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 10. 2003 года № 131-ФЗ  «Об общих принципах организации местного самоуправления в Российской Федерации», федеральным законом от 21.12.94г.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года № 390 и в целях </w:t>
      </w:r>
      <w:bookmarkStart w:id="0" w:name="sub_101"/>
      <w:bookmarkEnd w:id="0"/>
      <w:r>
        <w:rPr>
          <w:sz w:val="28"/>
          <w:szCs w:val="28"/>
        </w:rPr>
        <w:t>предупреждения пожаров и повышения эффективности работы, направленной на предупреждение пожаров в весенне-летний пожароопасный период на территории муниципального района Кинельский, ПОСТАНОВЛЯЮ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пожарных мероприятий по подготовке объектов и населенных пунктов муниципального района Кинельский к пожароопасному периоду 2014 год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- председателя комиссии по чрезвычайным ситуациям и обеспечению пожарной безопасности муниципального района Кинельский Кручинина М.М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ржиков 21409</w:t>
      </w:r>
    </w:p>
    <w:p>
      <w:pPr>
        <w:pStyle w:val="TextBodyIndent"/>
        <w:ind w:left="374" w:firstLine="187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TextBodyIndent"/>
        <w:ind w:left="374" w:firstLine="187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TextBodyIndent"/>
        <w:ind w:left="374" w:firstLine="187"/>
        <w:jc w:val="right"/>
        <w:rPr/>
      </w:pPr>
      <w:r>
        <w:rPr>
          <w:sz w:val="28"/>
        </w:rPr>
        <w:t>Постановлением</w:t>
      </w:r>
      <w:r>
        <w:rPr>
          <w:sz w:val="32"/>
          <w:szCs w:val="28"/>
        </w:rPr>
        <w:t xml:space="preserve"> </w:t>
      </w:r>
    </w:p>
    <w:p>
      <w:pPr>
        <w:pStyle w:val="TextBodyIndent"/>
        <w:ind w:left="374" w:firstLine="187"/>
        <w:jc w:val="right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TextBodyIndent"/>
        <w:ind w:left="374" w:firstLine="187"/>
        <w:jc w:val="right"/>
        <w:rPr>
          <w:sz w:val="32"/>
          <w:szCs w:val="28"/>
        </w:rPr>
      </w:pPr>
      <w:r>
        <w:rPr>
          <w:sz w:val="28"/>
        </w:rPr>
        <w:t xml:space="preserve">района Кинельский </w:t>
      </w:r>
    </w:p>
    <w:p>
      <w:pPr>
        <w:pStyle w:val="TextBodyIndent"/>
        <w:ind w:left="374" w:firstLine="187"/>
        <w:jc w:val="right"/>
        <w:rPr>
          <w:sz w:val="28"/>
        </w:rPr>
      </w:pPr>
      <w:r>
        <w:rPr>
          <w:sz w:val="28"/>
        </w:rPr>
        <w:t>« 29 » апрель 2014 год</w:t>
      </w:r>
    </w:p>
    <w:p>
      <w:pPr>
        <w:pStyle w:val="TextBodyIndent"/>
        <w:ind w:left="374" w:firstLine="18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74" w:firstLine="187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TextBodyIndent"/>
        <w:ind w:left="374" w:firstLine="187"/>
        <w:jc w:val="center"/>
        <w:rPr/>
      </w:pPr>
      <w:r>
        <w:rPr>
          <w:sz w:val="28"/>
        </w:rPr>
        <w:t>противопожарных мероприятий</w:t>
      </w:r>
      <w:r>
        <w:rPr>
          <w:sz w:val="28"/>
          <w:szCs w:val="28"/>
        </w:rPr>
        <w:t xml:space="preserve"> по подготовке объектов и населенных пунктов муниципального района Кинельский к пожароопасному периоду 2014 года</w:t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602"/>
        <w:gridCol w:w="29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Cs/>
                <w:sz w:val="28"/>
                <w:szCs w:val="28"/>
              </w:rPr>
              <w:t>Организовать проведение</w:t>
            </w:r>
          </w:p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ой работы с жителями поселений по соблюдению правил пожарной безопасности в жилых помещен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тдел по делам ГО и ЧС совместно с главами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общие собрания жильцов многоквартирных  домов по решению вопроса выполнения противопожарных мероприятий в рамках капитального и текущего ремо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дел по делам ГО и ЧС совместно с главами сельских поселений, директор МБУ «Управление строительства, архитектуры и ЖК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блюдения требований пожарной безопасности в местах проживания многодетных семей, одиноких престарелых граждан, социально-неблагополучных слоев населения и лиц, ведущих аморальный образ жизни, а также мест пребывания лиц без определенного места жительст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совместно с главами сельских поселений, начальник ОНД, начальник МО МВД России «Кинель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верок провести разъяснительную работу с гражданами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здание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ованных полос вокруг населенных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дел по делам ГО и ЧС совместно с главами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населения первичным мерам пожарной безопас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совместно с главами сельских поселений,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О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рганизации добровольной пожарной охраны и участия граждан в обеспечении первичных мер пожарной безопас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совместно с главами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ирование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б оперативной обстановке с пожар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, начальник отдела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ъезды населенных пунктов района, в ходе которых обратить внимание на состояние подъездных путей, обеспеченность населенных пунктов наружным противопожарным водоснабжением, устройство минерализованных защитных полос, очистку прилегающей к населенным пунктам территории от сухой растительности и сгораемого мусора, возможность использования имеющейся землеройной и водовозной техни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начальник ПСО-34, начальник О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населенном пункте провести встречи с гражданами, на которых организовать разъяснительную работу о соблюдении требований пожарной безопасности в условиях весенне-летнего периода и распространение среди жителей листовок (памяток) на противопожарную темати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совместно с главами сельских поселений, начальник О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готовность к мероприятиям по пожаротушению пожарных автомашин на базе АРС-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совместно с главами с.п. Георгиевка, Алакаевка, Н.Сарбай, Комсомольск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мусора, сухой травы на территории населенных пунктов и вблизи лесных массивов, категорически запретить сельскохозяйственные пал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совместно с главами сельских поселений, руководители сельскохозяйственных предприятий, начальник О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технического состояния противопожарного водоснаб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совместно с главами сельских поселений, начальник ПСО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и ОПБ по вопросу подготовки к весенне-летнему пожароопасному сезо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3 класса пожарной опасности и выше ввести на территории района особый противопожарный режи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жароопасный пери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делам ГО и ЧС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    И.Н. Коржи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6:00Z</dcterms:created>
  <dc:creator>1</dc:creator>
  <dc:description/>
  <dc:language>en-US</dc:language>
  <cp:lastModifiedBy>Светлана Викторовна Федотова</cp:lastModifiedBy>
  <cp:lastPrinted>2014-04-22T09:15:00Z</cp:lastPrinted>
  <dcterms:modified xsi:type="dcterms:W3CDTF">2014-05-05T06:06:00Z</dcterms:modified>
  <cp:revision>2</cp:revision>
  <dc:subject/>
  <dc:title/>
</cp:coreProperties>
</file>