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08585</wp:posOffset>
                </wp:positionV>
                <wp:extent cx="3200400" cy="447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05.05.2014___№___755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постановление  администрации муниципального района Кинельский Самарской области от 01.02.2011 г. № 110 «Об утверждении порядка создания, реорганизация, изменения типа и ликвидации муниципальных казенных и бюджетных учреждений муниципального района Кинельский, а также утверждения уставов муниципальных казенных и бюджетных учреждений муниципального района Кинельский и внесения в них изменений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2.05pt;mso-wrap-distance-left:9.05pt;mso-wrap-distance-right:9.05pt;mso-wrap-distance-top:0pt;mso-wrap-distance-bottom:0pt;margin-top:8.5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05.05.2014___№___755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изменений в постановление  администрации муниципального района Кинельский Самарской области от 01.02.2011 г. № 110 «Об утверждении порядка создания, реорганизация, изменения типа и ликвидации муниципальных казенных и бюджетных учреждений муниципального района Кинельский, а также утверждения уставов муниципальных казенных и бюджетных учреждений муниципального района Кинельский и внесения в них измен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уководствуясь Федеральным  законом от 12.01.1996 г. № 7- ФЗ "О некоммерческих организациях", Федеральным законом от 03.11.2006 г. № 174-ФЗ "Об автономных учреждениях" и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постановление администрации муниципального района Кинельский Самарской области от 01.02.2011 г.  №110  «Об утверждении порядка создания, реорганизация, изменения типа и ликвидации муниципальных казенных и бюджетных учреждений муниципального района Кинельский, а также утверждения уставов муниципальных казенных и бюджетных учреждений муниципального района Кинельский и внесения в них изменений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нтьева 216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сылка: организационный отдел администрации муниципального района Кинельский – 1 экз., прокуратора – 1 экз., заместитель главы района по экономике – 1 экз., МКУ «Управление КС и МП» - 1 экз., МБУ Информационный центр «Междуречье» - 1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2638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 от «___» _______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28.8pt;mso-wrap-distance-left:9pt;mso-wrap-distance-right:0pt;mso-wrap-distance-top:0pt;mso-wrap-distance-bottom:0pt;margin-top:0.05pt;mso-position-vertical-relative:text;margin-left:23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от «___» _______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Style16"/>
        <w:jc w:val="both"/>
        <w:rPr/>
      </w:pPr>
      <w:r>
        <w:rPr>
          <w:sz w:val="28"/>
          <w:szCs w:val="28"/>
        </w:rPr>
        <w:t>которые вносятся в постановление администрации муниципального района Кинельский  Самарской области от  01.02.2011 г.  №110  «Об утверждении порядка создания, реорганизация, изменения типа и ликвидации муниципальных казенных и бюджетных учреждений муниципального района Кинельский, а также утверждения уставов муниципальных казенных и бюджетных учреждений муниципального района Кинельский и внесения в них изменений»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постановлении администрации муниципального района Кинельский Самарской области   от 01.02.2011 г.  № 110  «Об утверждении порядка создания, реорганизация, изменения типа и ликвидации муниципальных казенных и бюджетных учреждений муниципального района Кинельский, а также утверждения уставов муниципальных казенных и бюджетных учреждений муниципального района Кинельски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название постановления читать в следующей редакции: «Об утверждения порядка создания, реорганизации, изменения типа и ликвидации муниципальных казенных, бюджетных и автономных учреждений муниципального района Кинельский, а также утверждения уставов муниципальных казенных, бюджетных  и автономных учреждений муниципального района Кинельский и внесения в них измене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ункте один после слов  «ликвидации муниципальных казенных» читать, «бюджетных и автономных учреждений», после слов «утверждение уставов муниципальных казенных» читать, бюджетных и автономных учреждений» далее читать по тек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 Порядке создания, реорганизации, изменения типа и ликвидации муниципальных казенных и бюджетных учреждений муниципального района Кинельский и внесения в них изменений (далее – Порядок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название Порядка изложить  в следующей редакции: «Порядок создания, реорганизации, изменения типа и ликвидации муниципальных казенных, бюджетных и автономных учреждений муниципального района Кинельский,  а также утверждения уставов муниципальных казенных, бюджетных и автономных учреждений муниципального района Кинельский и внесения в них  изменений».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аздела 1 «Общее положение»: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ункте 1.1.   после слов «ликвидации муниципальных казенных» читать, «бюджетных и автономных», далее читать по тексту.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Раздела 2 «Создание учреждения»: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3  дополнить абзацем следующего содержания « - перечень объектов недвижимого имущества и особо ценного движимого имущества», далее читать по тексту.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Раздел  4 «Изменение типа учреждения»: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ункт 4.2. дополнить абзацем следующего содержания: «Решение о создании </w:t>
      </w:r>
      <w:r>
        <w:rPr>
          <w:rStyle w:val="Ep"/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учреждения</w:t>
      </w:r>
      <w:r>
        <w:rPr>
          <w:sz w:val="28"/>
          <w:szCs w:val="28"/>
        </w:rPr>
        <w:t xml:space="preserve"> путем изменения типа существующего муниципального учреждения принимается по инициативе либо с согласия муниципального учреждения, если такое решение не повлечет за собой нарушение конституционных прав граждан, в том числе права на получение бесплатного образования, права на участие в культурной жизни и доступ к культурным ценностям, права на охрану здоровья и бесплатную медицинскую помощь» далее читать по тексту;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ервом абзаце пункта 4.4 после слов «в целях создания казенного, бюджетного» читать, «и автономного учреждения» далее читать по тексту.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м абзаце пункта 4.4. раздела 4 «Изменение типа учреждения» после слов «в целях создания казенного, бюджетного» читать, «и автономного учреждения» далее читать по тексту.</w:t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Ep">
    <w:name w:val="ep"/>
    <w:basedOn w:val="Style11"/>
    <w:qFormat/>
    <w:rPr/>
  </w:style>
  <w:style w:type="character" w:styleId="R">
    <w:name w:val="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8:00Z</dcterms:created>
  <dc:creator>Евгения</dc:creator>
  <dc:description/>
  <dc:language>en-US</dc:language>
  <cp:lastModifiedBy>Светлана Викторовна Федотова</cp:lastModifiedBy>
  <cp:lastPrinted>2014-04-30T15:35:00Z</cp:lastPrinted>
  <dcterms:modified xsi:type="dcterms:W3CDTF">2014-05-06T06:38:00Z</dcterms:modified>
  <cp:revision>2</cp:revision>
  <dc:subject/>
  <dc:title/>
</cp:coreProperties>
</file>