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Администрация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муниципального района Кинельский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Самарской области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36"/>
        </w:rPr>
        <w:t xml:space="preserve">          </w:t>
      </w: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   05.05.2014г.        №   756                          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г. Кинель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 исключении      муниципальных 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уг из  Перечня   муниципальных 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уг     муниципального       района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нельский и утверждении Перечня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х    услуг   в       новой 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дакции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</w:rPr>
        <w:tab/>
        <w:t>В   соответствии   со ст. 48 Федерального закона    от</w:t>
      </w: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06.10.2003г. № 131- 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</w:rPr>
        <w:t>, Федеральным законом  от 27.07.2010г. № 210-ФЗ «Об организации предоставления государственных и муниципальных услуг», Федеральным законом от 28.12.2013г. № 416-ФЗ «О внесении изменений в Федеральный закон «О лотереях» и отдельные законодательные акты Российской Федерации», в целях приведения муниципального правового акта в соответствие с требованиями действующего законодательства, администрация муниципального района Кинельский постановляет: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лючить из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чня муниципальных услуг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ский, утверждённого постановлением администрации муниципального района Кинельский от 05.06.2013г. № 878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чня муниципальных услуг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», следующие муниципальные услуги:</w:t>
      </w:r>
    </w:p>
    <w:p>
      <w:pPr>
        <w:pStyle w:val="Style14"/>
        <w:spacing w:lineRule="auto" w:line="360"/>
        <w:ind w:left="93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Выдача разрешений на проведение муниципальных  лотерей;</w:t>
      </w:r>
    </w:p>
    <w:p>
      <w:pPr>
        <w:pStyle w:val="Style14"/>
        <w:spacing w:lineRule="auto" w:line="360"/>
        <w:ind w:left="93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ссмотрение уведомлений на проведение стимулирующих  лотерей на территории муниципального района Кинельский.</w:t>
      </w:r>
    </w:p>
    <w:p>
      <w:pPr>
        <w:pStyle w:val="Style14"/>
        <w:spacing w:lineRule="auto" w:line="360"/>
        <w:ind w:left="93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прилагаемый</w:t>
      </w:r>
      <w:r>
        <w:rPr>
          <w:bCs/>
          <w:sz w:val="28"/>
          <w:szCs w:val="28"/>
        </w:rPr>
        <w:t xml:space="preserve"> Перечень муниципальных услуг </w:t>
      </w:r>
      <w:r>
        <w:rPr>
          <w:sz w:val="28"/>
          <w:szCs w:val="28"/>
        </w:rPr>
        <w:t>муниципального района Кинельский в новой редакции.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муниципального района Кинельский от 05.06.2013г. № 878 «Об утверждении </w:t>
      </w:r>
      <w:r>
        <w:rPr>
          <w:bCs/>
          <w:sz w:val="28"/>
          <w:szCs w:val="28"/>
        </w:rPr>
        <w:t xml:space="preserve">Перечня муниципальных услуг </w:t>
      </w:r>
      <w:r>
        <w:rPr>
          <w:sz w:val="28"/>
          <w:szCs w:val="28"/>
        </w:rPr>
        <w:t>муниципального района Кинельский» считать утратившим силу.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Style14"/>
        <w:tabs>
          <w:tab w:val="clear" w:pos="708"/>
          <w:tab w:val="left" w:pos="1230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1230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муниципального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йона Кинельский                                                                      Н.В.Абашин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мофеева 22099</w:t>
      </w:r>
    </w:p>
    <w:p>
      <w:pPr>
        <w:pStyle w:val="Style1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огласовано:</w:t>
      </w:r>
    </w:p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 района</w:t>
      </w:r>
    </w:p>
    <w:p>
      <w:pPr>
        <w:pStyle w:val="Style14"/>
        <w:rPr/>
      </w:pPr>
      <w:r>
        <w:rPr>
          <w:rFonts w:cs="Times New Roman" w:ascii="Times New Roman" w:hAnsi="Times New Roman"/>
          <w:bCs/>
          <w:sz w:val="28"/>
          <w:szCs w:val="28"/>
        </w:rPr>
        <w:t>по экономике                                                                                     А.В. Есипов</w:t>
      </w:r>
    </w:p>
    <w:p>
      <w:pPr>
        <w:pStyle w:val="Style1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ьник юридического отдела                                              Т.Л.Силантьева</w:t>
      </w:r>
    </w:p>
    <w:p>
      <w:pPr>
        <w:pStyle w:val="Style14"/>
        <w:rPr/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</w:rPr>
        <w:t xml:space="preserve">Утверждён 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.р.Кинельский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_______2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014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№    _____</w:t>
      </w:r>
      <w:r>
        <w:rPr>
          <w:rFonts w:cs="Times New Roman" w:ascii="Times New Roman" w:hAnsi="Times New Roman"/>
          <w:bCs/>
          <w:sz w:val="28"/>
          <w:u w:val="single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муниципальных услуг,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Кинельски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C00000"/>
          <w:sz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</w:rPr>
        <w:t xml:space="preserve">                                                                                                                                                                      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4394"/>
        <w:gridCol w:w="5812"/>
        <w:gridCol w:w="2268"/>
        <w:gridCol w:w="1701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Реестро вый но 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, регулирующий отношения, возникающие в связи с предоставлением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заяви-телей (физические или юридические лица либо их уполномоченные представите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ты за предоставле-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муници-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ной услуги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услуги архивного отдела администрации м.р.Кинельски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на хранение архивных документов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едеральный закон от 22.10.2004 г. №125-ФЗ «Об архивном деле в Российской Федерации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Самарской области от 12.05.2005 г. №109-ГД «Об архивном деле в Самарской области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истерства культуры и массовых коммуникаций РФ от 18.01.2007 г. №19 «Об утверждении правил организации хранения, комплектования, учета 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2.05.2006 г. №59-ФЗ «О порядке обращения граждан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ведений, содержащихся в  архивном отдел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услуги 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дела земельных отношений администрации м.р. Кинельски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ем заявлений и выдача документов о согласовании схемы расположения земельного участ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кодекс РФ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ищный кодекс РФ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>- Федеральный закон от 29 декабря 2004 г. № 189-ФЗ «О введении в действие Жилищного кодекса РФ»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от 24 июля 2007 г. № 221-ФЗ «О государственном кадастре недвижимости»                                                   - приложение к Приказу Минэкономразвития России от 30.10.2007г №370                                 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 xml:space="preserve">- решение Собрания представителей муниципального района Кинельский № 197 от 24.08.2007 года «Об утверждении 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Положения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 xml:space="preserve">о порядке предоставления на территории муниципального района Кинельский земельных   участков   для   целей, не связанных со строительством»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став муниципального района Кинельский Сама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в аренду земельных участков, находящихся в муниципальной и не разграниченной государственной собственности (кроме земельных участков, предоставляемых с торгов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кодекс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 июля 2007 г. № 221-ФЗ «О государственном кадастре недвижим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ложение к Приказу Минэкономразвития России от 30.10.2007г №37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 xml:space="preserve">- закон Самарской области от 11.03.2005 года  № 94-ГД «О земл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 xml:space="preserve">-  решение Собрания представителей муниципального района Кинельский № 197 от 24.08.2007 года «Об утверждении 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Положения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 xml:space="preserve">о порядке предоставления на территории муниципального района Кинельский земельных   участков   для   целей, не связанных со строительством»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став муниципального района Кинельский Сама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в собственность земельных участков, находящихся в муниципальной и не разграниченной государственной собственности (кроме земельных участков, предоставляемых с торгов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кодекс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 июля 2007 г. № 221-ФЗ «О государственном кадастре недвижимости»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 xml:space="preserve">- Федеральный закон РФ от 29.07.1998 года  № 135-ФЗ «Об оценочной деятельности в Российской Федерации»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 xml:space="preserve"> закон Самарской области от 11.03.2005 года  № 94-ГД «О земле»                                              -  решение Собрания представителей муниципального района Кинельский № 197 от 24.08.2007 года «Об утверждении 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Положения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 xml:space="preserve">о порядке предоставления на территории муниципального района Кинельский земельных   участков   для   целей, не связанных со строительством»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став муниципального района Кинельский Сама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сплатное предоставление в собственность граждан земельных участков, находящихся в муниципальной и не разграниченной государственной собственности, для индивидуального жилищного строи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 кодекс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«О введении в действие Земельного кодекса Российской Федерации» № 137-ФЗ от 25.10.200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«О государственном кадастре недвижимости» от 24.07.2007 г.      № 221-Ф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Самарской области «О земле» № 94-ГД от 11.03.2005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шение Собрания представителей муниципального района Кинельский № 31 от 30.12.2010 года «Об утверждении Порядка предоставления в собственность граждан бесплатно земельных участков для индивидуального жилищного и дачного строительства из земель, находящихся в государственной или муниципальной собственности, на территории муниципального района Кинельский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брания представителей муниципального района Кинельский Самарской области № 30 от 30.12.2010 года «Об установлении максимальных размеров земельных участков, предоставляемых гражданам в собственность бесплатно из земель, находящихся в государственной или муниципальной собственности, на территории муниципального района Кинельский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став муниципального района Кинельский Сама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е услуги отдела по инвестициям, предпринимательству, потребительскому рынку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 защите прав потребителей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b/>
              </w:rPr>
              <w:t>м.р. Кинельски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дача разрешений на право организации розничного рынк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Самарской области от 31.05.2007г. № 41-ГД «Об организации розничных рынков на территории Сама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прав потребите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07.02.1992г. № 2300-1 «О защите прав потребителей»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услуги 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дела экономики администрации м.р. Кинельски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ем заявлений, документов, а также постановка граждан на учет в качестве нуждающихся в жилых помещениях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кон Самарской области от 11.07.2006 № 87-ГД «Об обеспечении жилыми помещениями отдельных категорий граждан, проживающих на территории Самарской области»                                                                   - Закон Самарской области от 05.07.2005 № 139-ГД «О жилищ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новка работников органа местного самоуправления и муниципальных учреждений на учет в качестве нуждающихся в получение социальной выплаты на строительство или приобретение жилого помещен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кон Самарской области от 11.07.2006 № 88-ГД «О предоставлении работникам органов государственной власти Самарской области, государственных органов Самарской области, органов местного самоуправления муниципальных образований в Самарской области, государственных учреждений Самарской области и муниципальных учреждений муниципальных образований в Самарской области социальных выплат на строительство или приобретение жилого помещ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РФ от 02.05.2006 № 59- ФЗ «О порядке рассмотрения обращений граждан РФ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ка на учет граждан, имеющих троих и более детей, желающих бесплатно приобрести сформированные земельные участки из земель, находящихся в государственной или муниципальной собствен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Кодекс Российской Федерации № 136-ФЗ от 25.10.2001 г.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Самарской области от 11.03.2005      № 94-ГД «О земле»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 Правительства Самарской области от 30.12.2011 г. № 914 Об утверждении порядка постановки на учет граждан, имеющих троих и более детей, желающих бесплатно приобрести сформированные земельные участки из земель, находящихся в гос. или муниц-ной собственности;                                                                 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поряжение администрации м.р.Кинельский от 08.02.2012 № 171 "О создании рабочей группе» в целях рассмотрения заявлений граждан, имеющих троих и более детей, желающих бесплатно приобрести сформированные земельные участки из земель, находящихся в гос. или муниципальной собственности"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услуги отдела архитектуры и градостроительства администрации м.р.Кинельски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градостроительных планов земельных участков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достроительный кодекс РФ №190-ФЗ от 29.12.2004г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емельный кодекс РФ №137-ФЗ от 25.10.2001г. - Федеральный закон №59-ФЗ от 2.05.2006г. «О порядке рассмотрения обращений граждан Российской Федерации»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брания представителей муниципального района Кинельский №547 от 15.04.2010г. «Об утверждении схемы территориального планирования м.р. Кинельски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азрешений на строитель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реконструкцию объектов капитального строитель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достроительный кодекс РФ №190-ФЗ от 29.12.2004г.                                                          - Федеральный закон №59-ФЗ от 2.05.2006г. «О порядке рассмотрения обращений граждан Российской Федерации»                                            - Распоряжение администрации м.р. Кинельский №571 от 23.03.2009г. «Об утверждении положения об отделе архитектуры и градостроительства и должностной инструкции начальника отде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дача разрешений на ввод объектов в эксплуатацию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кодекс РФ №190-ФЗ от 29.12.2004г.                                                           - Жилищный кодекс РФ №188-ФЗ от 29.12.2004г., Конституция РФ от 12.12.93г.           - Федеральный закон №59-ФЗ от 2.05.2006г. «О порядке рассмотрения обращений граждан Российской Федерации»                                            - Распоряжение администрации м.р. Кинельский №571 от 23.03.2009г. «Об утверждении положения об отделе архитектуры и градостроительства и должностной инструкции начальника отде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, изменение, аннулирование и регистрация адресов объектов недвижимости, расположенных на территории муниципального района Кинель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едеральный закон №59-ФЗ от 2.05.2006г. «О порядке рассмотрения обращений граждан Российской Федерации»                                            - Решение Собрания представителей муниципального района Кинельский №163 от 16.02.2007г. «Об утверждении  Порядка присвоения, изменения, аннулирования и регистрации адресов объектов недвижимости в муниципальном районе Кинель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переустройство и (или) перепланировку жилого пом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ищный кодекс РФ №188-ФЗ от 29.12.2004г.                                                          - Федеральный закон №59-ФЗ от 2.05.2006г. «О порядке рассмотрения обращений граждан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установку и эксплуатацию рекламных конструкций на территории муниципального района Кинель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декс РФ об административных правонарушениях №195-ФЗ от 30.12.2001г.           - Федеральный закон №38-ФЗ от 13.03.2006гг. «О реклам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илищный кодекс РФ №188-ФЗ от 29.12.2004г.                                                          - Федеральный закон №59-ФЗ от 2.05.2006г. «О порядке рассмотрения обращений граждан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ведений, содержащихся в информационной системе обеспечения градостроительной деятель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достроительный кодекс РФ №190-ФЗ от 29.12.2004г.                                                          - Федеральный закон №59-ФЗ от 2.05.2006г. «О порядке рассмотрения обращений граждан Российской Федерации»                                              - Постановление Правительства РФ №363 от 9.06.2006г. «Об информационном обеспечении градостроительной деятель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согласования проектной градостроительной документаци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достроительный кодекс РФ №190-ФЗ от 29.12.2004г.                                                          - Федеральный закон №59-ФЗ от 2.05.2006г. «О порядке рассмотрения обращений граждан Российской Федерации»                                              - Распоряжение администрации м.р. Кинельский №571 от 23.03.2009г. «Об утверждении положения об отделе архитектуры и градостроительства и должностной инструкции начальника отде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услуги комитета по управлению муниципальным имуществом администрации м.р.Кинельски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информации об объектах недвижимого   имущества, находящихся в    муниципальной      собственности и  предназначенных для сдачи в аренду  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6 июля 2006 года № 135-ФЗ «О защите конкуренции»                      - Федеральный закон от 21 июля 1997 года № 122-ФЗ «О государственной регистрации прав на недвижимое имущество и сделок с ним»                                                                       - Федеральный закон от 24 июля 2007 года № 209-ФЗ «О развитии малого и среднего предпринимательства в Российской Федерации»                                                          - Федеральный закон  от 29.07.1998г. №135-ФЗ «Об оценочной деятельности в Российской Федерации»                                       - Приказ 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 проведения торгов в форме конкурс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услуги отдела бухучёта и отчётности администрации м.р.Кинельски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ая доплата к трудовой  пенсии муниципальным     служащим   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Федеральный закон от 02.03.2007г. № 25-ФЗ «О муниципальной службе в Российской Федерации»                                                          - Закон Самарской области от 09.10.2007г. № 96-ГД «О муниципальной службе в Самарской области»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шение Собрания пред-ставителей  м.р.Кинельский от 31.10.2008г. № 318 «Об утверждении Положения о муниципальной службе в м.р.Кинельский Сама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услуги отдела конкурсов, аукционов и муниципального заказа администрации м.р.Кинельски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собственность  или аренду земельных участков, находящихся в муниципальной и не разграниченной государственной собственности путем проведения торг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Федеральный закон от 25.10.2001 года № 137-ФЗ «О введении в действие Земельного кодекса РФ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Самарской области от 11.03.2005 года  № 94-ГД «О земле»;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брания представителей муници-пального района Кинельский от 24.08.2007го-да № 197 «Об утверждении Положения о по-рядке предоставления на территории муници-пального района Кинельский земельных   участков   для   целей, не связанных со строи-тельством» (с изменениями) РФ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163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услуги МКУ «Управление культуры, спорта и молодёжной политики м.р.Кинельский»</w:t>
            </w:r>
          </w:p>
          <w:p>
            <w:pPr>
              <w:pStyle w:val="Style14"/>
              <w:ind w:left="16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 времени и месте театральных представлений, эстрадных концертов и гастрольных мероприятий театров и филармоний, анонсы данных мероприятий, проводимых на территории муниципального района Кинель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- Федеральный закон «Основы законодательства Российской Федерации  о культуре» от 09.10.92  № 3612-1</w:t>
            </w:r>
          </w:p>
          <w:p>
            <w:pPr>
              <w:pStyle w:val="Style16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- Федеральный закон «Об основных гарантиях прав ребенка в РФ» от 24.07.98  № 124-ФЗ</w:t>
            </w:r>
          </w:p>
          <w:p>
            <w:pPr>
              <w:pStyle w:val="Style16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- Федеральный закон от 02.05.2006 № 59-ФЗ «О порядке рассмотрения обращений граждан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объектах культурного наследия федерального, регионального и местного значения, находящихся на территории муниципального района Кинель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 закон от 25 июня 2002 года № 73-ФЗ «Об объектах культурного наследия (памятниках истории и культуры) народов Российской Федерации»                                                                              - Закон  Самарской области «О культуре в Самарской области» от 3 апреля 2002 года          №14-ГД                                                                                 - Федеральный закон от 02.05.2006 № 59-ФЗ «О порядке рассмотрения обращений граждан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онное обслуживание посетителей музе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Российской Федерации от 09.10.1992 N 3612-1 "Основы законодательства Российской Федерации о культуре"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 закон  от    26.05.1996 № 54-ФЗ «О музейном фонде Российской Федерации и музеях в Российской Федерации»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Самарской области от 03.04.2002 N 14-ГД "О культуре в Самарской области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 Самарской области от 15.07.2008 N 92-ГД "О музейном деле и музеях в Самарской области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главы администрации муниципального района Кинельский от 24.01.2011г.№60  «Об утверждении Порядка установления льгот для МУ «Управление культуры, спорта и молодежной политики» муниципального района Кинельск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 проведении ярмарок, выставок народного творчества, ремесел на территории муниципального района Кинель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 Самарской области от 03.04.2002 N 14-ГД "О культуре в Самарской области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 Самарской области от 15.07.2008 N 92-ГД "О музейном деле и музеях в Самарской области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кальные акты муниципального учреждения «Управление культуры, спорта и молодежной политики» муниципального района Кинельский.</w:t>
            </w:r>
            <w:r>
              <w:rPr>
                <w:i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на обзорные, тематические и интерактивные экскурс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 Самарской области от 03.04.2002 N 14-ГД "О культуре в Самарской области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 Самарской области от 15.07.2008 N 92-ГД "О музейном деле и музеях в Самарской области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  ЗАПИСКА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оекту постановления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униципального района Кинельск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исключении муниципальных услуг из Перечня муниципальных услуг муниципального района Кинельский  и утверждении Перечня муниципальных услуг в новой редакци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муниципального района Кинельск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исключении муниципальных услуг из Перечня муниципальных услуг муниципального района Кинельский  и утверждении Перечня муниципальных услуг в новой редакции</w:t>
      </w:r>
      <w:r>
        <w:rPr>
          <w:rFonts w:cs="Times New Roman" w:ascii="Times New Roman" w:hAnsi="Times New Roman"/>
          <w:sz w:val="28"/>
          <w:szCs w:val="28"/>
        </w:rPr>
        <w:t xml:space="preserve">» (далее – проект постановления) разработан в соответствии Федеральный законом </w:t>
      </w:r>
      <w:r>
        <w:rPr>
          <w:rFonts w:cs="Times New Roman" w:ascii="Times New Roman" w:hAnsi="Times New Roman"/>
          <w:bCs/>
          <w:sz w:val="28"/>
        </w:rPr>
        <w:t>от 27.07.2010г. № 210-ФЗ «Об организации предоставления государственных и муниципальных услуг», Федеральным законом от 28.12.2013г. № 416-ФЗ «О внесении изменений в Федеральный закон «О лотереях» и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ектом постановления вносятся изменения в Перечень муниципальных услуг, предоставляемых администрацией муниципального района Кинельский, муниципальным бюджетным учреждением и одновременно утверждается в новой редак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чень муниципальных услуг муниципального района Кинельский.  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Необходимо отметить, что принятие проекта постановления потребует признания утратившим силу постановления администрации муниципального района Кинельский </w:t>
      </w:r>
      <w:r>
        <w:rPr>
          <w:rFonts w:cs="Times New Roman" w:ascii="Times New Roman" w:hAnsi="Times New Roman"/>
          <w:sz w:val="28"/>
          <w:szCs w:val="28"/>
        </w:rPr>
        <w:t xml:space="preserve">от 05.06.2013г. № 878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чня муниципальных услуг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»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постановления не потребует дополнительного финансирования из средств районного бюджета.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чальник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отдела                                                              Е.Н.Тимофеева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color w:val="C00000"/>
          <w:sz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b/>
          <w:b/>
          <w:bCs/>
          <w:color w:val="C00000"/>
          <w:sz w:val="28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>
      <w:b/>
      <w:sz w:val="24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35:00Z</dcterms:created>
  <dc:creator>1</dc:creator>
  <dc:description/>
  <dc:language>en-US</dc:language>
  <cp:lastModifiedBy>Светлана Викторовна Федотова</cp:lastModifiedBy>
  <cp:lastPrinted>2014-04-29T13:30:00Z</cp:lastPrinted>
  <dcterms:modified xsi:type="dcterms:W3CDTF">2014-05-06T07:35:00Z</dcterms:modified>
  <cp:revision>2</cp:revision>
  <dc:subject/>
  <dc:title/>
</cp:coreProperties>
</file>