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 21.09.2011 г.  №  </w:t>
      </w:r>
      <w:r>
        <w:rPr>
          <w:sz w:val="28"/>
          <w:szCs w:val="28"/>
        </w:rPr>
        <w:t>15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32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ния в 2011 году субсидий из областного бюджета местным бюджетам  на реализацию мероприятий по улучшению материально-технической базы органов местного самоуправления в части оснащения администрации муниципального района Кинельский транспортными средствам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астоящий порядок (далее - порядок) определяет механизм использования в 2011 году субсидий из областного бюджета бюджетам муниципальных районов Самарской области на реализацию мероприятий по улучшению материально-технической базы органов местного самоуправления в части оснащения администрации муниципального района Кинельский транспортными средствами (далее –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ми использования субсид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соответствующих расходных обязательств за счет средств бюджета муниципального района Кинельский  в размере не менее 3 процентов суммы общего объема финанс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Использование субсидии в сроки, предусмотренные соглаше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тавление администрацией муниципального района Кинельский в департамент  управления делами Губернатора Самарской области (далее – департамент) отчета об использовании полученных субсидий в порядке, сроки и по форме, установленных соглаш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муниципального района Кинельский обяза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азить в доходной части бюджета муниципального района Кинельский денежные средства, полученные от Департамента в качестве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ь подтверждение о внесенных изменениях в сводную  бюджетную роспись, предусматривающих увеличение на сумму  предоставленных субсидий доходов и расходов мест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ть размещение заказов на поставку транспортных средств путем проведения торг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4.  Обеспечить целевое и эффективное использование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2:00Z</dcterms:created>
  <dc:creator>Polikashina Svetlana</dc:creator>
  <dc:description/>
  <dc:language>en-US</dc:language>
  <cp:lastModifiedBy>Света</cp:lastModifiedBy>
  <cp:lastPrinted>2011-09-29T09:11:00Z</cp:lastPrinted>
  <dcterms:modified xsi:type="dcterms:W3CDTF">2011-10-21T05:02:00Z</dcterms:modified>
  <cp:revision>2</cp:revision>
  <dc:subject/>
  <dc:title/>
</cp:coreProperties>
</file>