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6.05.2014 года № 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6.05.2014 года № 7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39-ГД от 24.04.2014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684 798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87 41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3 72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77 2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80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5 2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1 4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7 952 тыс. руб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</w:t>
      </w:r>
      <w:r>
        <w:rPr/>
        <w:t>пункты 4 и 7 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42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41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1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7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4</w:t>
            </w:r>
          </w:p>
        </w:tc>
      </w:tr>
    </w:tbl>
    <w:p>
      <w:pPr>
        <w:pStyle w:val="Normal"/>
        <w:ind w:left="-993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84 798 тыс. рублей, в том числе в 2013 году – 90 976 тыс. рублей, в 2014 году – 87 410 тыс. рублей, в 2015 году – 73 722 тыс. рублей, в 2016 году – 77 232 тыс. рублей, в 2017 году – 80 762 тыс. рублей, в 2018 году – 85 262 тыс. рублей, в 2019 году – 91 482 тыс. рублей, в 2020 году – 97 952 тыс. рублей.»;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х, за счет субвенций, поступающих в местный бюджет из областного бюджета, направленных на реализацию мероприятий Программы составляет 490 844 тыс. рублей, в том числе в 2013 году –  74 746 тыс. рублей, в 2014 году –  37 778 тыс. рублей, в 2015 году – 54 920 тыс. рублей, в 2016 году – 57 420 тыс. рублей, в 2017 году – 59 920 тыс. рублей, в 2018 году – 63 320 тыс. рублей, в 2019 году – 68 620 тыс. рублей, в 2020 году – 74 120 тыс. рублей.»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8:00Z</dcterms:created>
  <dc:creator>Aquarius Pro MBE P30 S42</dc:creator>
  <dc:description/>
  <dc:language>en-US</dc:language>
  <cp:lastModifiedBy>Светлана Викторовна Федотова</cp:lastModifiedBy>
  <cp:lastPrinted>2014-04-29T15:55:00Z</cp:lastPrinted>
  <dcterms:modified xsi:type="dcterms:W3CDTF">2014-05-06T10:18:00Z</dcterms:modified>
  <cp:revision>2</cp:revision>
  <dc:subject/>
  <dc:title>Об утверждении Порядка предоставления субсидий  сельскохозяйственным</dc:title>
</cp:coreProperties>
</file>