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3810</wp:posOffset>
                </wp:positionV>
                <wp:extent cx="3302000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0.04.2014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80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длении месячника по очистке территории муниципального района Кинельский от мусора и бытовых отх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92.5pt;mso-wrap-distance-left:9.05pt;mso-wrap-distance-right:9.05pt;mso-wrap-distance-top:0pt;mso-wrap-distance-bottom:0pt;margin-top:-0.3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30.04.2014 г.</w:t>
                      </w:r>
                      <w:r>
                        <w:rPr>
                          <w:rFonts w:cs="Arial" w:ascii="Arial" w:hAnsi="Arial"/>
                        </w:rPr>
                        <w:t xml:space="preserve">  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380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длении месячника по очистке территории муниципального района Кинельский от мусора и бытовых отход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В соответствии со статьёй 15 Федерального закона от 06.10.2003 года №131-ФЗ «Об общих принципах организации местного самоуправления в Российской федерации», ст.7 Федерального закона    №7-ФЗ от 10.01.2002 года «Об охране окружающей среды», в целях улучшения санитарного состояния и благоустройства населённых пунктов рай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длить до 1 июня 2014 года месячник по очистке территории муниципального района Кинельский от мусора и бытовых отходо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лавам сельских поселений района рекомендовать продолжить работы по санитарной очистке  и благоустройству территорий, уделив особое внимание ликвидации несанкционированного размещения твёрдых бытовых от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ению административного и муниципального контроля администрации района организовать дополнительные целевые рейды по выявлению нарушений санитарного содержания территории муниципального района Кинельский. </w:t>
      </w:r>
    </w:p>
    <w:p>
      <w:pPr>
        <w:pStyle w:val="Normal"/>
        <w:suppressAutoHyphens w:val="true"/>
        <w:spacing w:lineRule="auto" w:line="360" w:before="12" w:after="12"/>
        <w:ind w:right="-7" w:firstLine="708"/>
        <w:jc w:val="both"/>
        <w:rPr/>
      </w:pPr>
      <w:r>
        <w:rPr>
          <w:sz w:val="28"/>
        </w:rPr>
        <w:t>4. Опубликовать настоящее распоряжение в средствах массовой информации.</w:t>
      </w:r>
    </w:p>
    <w:p>
      <w:pPr>
        <w:pStyle w:val="Normal"/>
        <w:suppressAutoHyphens w:val="true"/>
        <w:spacing w:lineRule="auto" w:line="360" w:before="12" w:after="12"/>
        <w:ind w:right="-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аспоряжения возложить  на директора муниципального бюджетного учреждения «Управление природопользования муниципального района Кинельский» А.В.Сувор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Гла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муниципального района Кинельский </w:t>
        <w:tab/>
        <w:tab/>
        <w:t xml:space="preserve">                         Н.В.Абашин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Суворов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Рассылается: прокуратура – 1 экз., администрации сельских поселений – 12 экз., МБУ «Информационный центр «Междуречье» - 1 экз., Управление административного и муниципального контроля – 1 экз., МБУ «Управление природопользования»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3:00Z</dcterms:created>
  <dc:creator>Пользователь</dc:creator>
  <dc:description/>
  <dc:language>en-US</dc:language>
  <cp:lastModifiedBy>Светлана Викторовна Федотова</cp:lastModifiedBy>
  <cp:lastPrinted>2014-05-08T09:01:00Z</cp:lastPrinted>
  <dcterms:modified xsi:type="dcterms:W3CDTF">2014-05-08T07:03:00Z</dcterms:modified>
  <cp:revision>2</cp:revision>
  <dc:subject/>
  <dc:title/>
</cp:coreProperties>
</file>