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19.05.2014 года № 8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19.05.2014 года № 8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становл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е  администрации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   Кинельский     №    2213   о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2.2012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 муниципальных правовых актов  муниципального района Кинельский Самарской области 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изменения в постановление администрации муниципального района Кинельский № 2213 от 24.12.2012 года «Об  утверждении  Порядка  </w:t>
      </w:r>
      <w:r>
        <w:rPr>
          <w:bCs/>
          <w:sz w:val="28"/>
          <w:szCs w:val="28"/>
        </w:rPr>
        <w:t>предоставления в 2013-2014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» (далее – Постановление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следующие изменения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ения в </w:t>
      </w:r>
      <w:r>
        <w:rPr>
          <w:rFonts w:cs="Times New Roman" w:ascii="Times New Roman" w:hAnsi="Times New Roman"/>
          <w:b w:val="false"/>
          <w:sz w:val="28"/>
          <w:szCs w:val="28"/>
        </w:rPr>
        <w:t>2013-2014 год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(далее – Порядок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первый, второй и третий  после слова «ежеквартально» дополнить словами «или за период, указанный в заявлении о предоставлении субсид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Normal"/>
        <w:widowControl/>
        <w:spacing w:lineRule="auto" w:line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1 января 2014 года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муниципального района Кинельский              М.М. Кручин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4:00Z</dcterms:created>
  <dc:creator>Aquarius Pro MBE P30 S42</dc:creator>
  <dc:description/>
  <dc:language>en-US</dc:language>
  <cp:lastModifiedBy>Светлана Викторовна Федотова</cp:lastModifiedBy>
  <cp:lastPrinted>2014-05-13T15:08:00Z</cp:lastPrinted>
  <dcterms:modified xsi:type="dcterms:W3CDTF">2014-05-19T06:54:00Z</dcterms:modified>
  <cp:revision>2</cp:revision>
  <dc:subject/>
  <dc:title>Об утверждении Порядка предоставления субсидий  сельскохозяйственным</dc:title>
</cp:coreProperties>
</file>