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 10.02.14 г.      №    __184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        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   Кинельский   от   09.11.2012г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36  «О назначении  ответственных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      качество              предоставл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   услуг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Руководствуясь  федеральным законом от 06.10.2003г.  № 131 «Об общих принципах организации 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агаемые изменения в список руководителей, ответственных за качество предоставления муниципальных услуг, утверждённый </w:t>
      </w:r>
      <w:r>
        <w:rPr>
          <w:rFonts w:cs="Times New Roman" w:ascii="Times New Roman" w:hAnsi="Times New Roman"/>
          <w:bCs/>
          <w:sz w:val="28"/>
        </w:rPr>
        <w:t xml:space="preserve">распоряжением администрации муниципального района Кинельский от 09.11.2012г.  № 1036 «О назначении ответственных за качество предоставления муниципальных услуг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</w:t>
        <w:tab/>
        <w:tab/>
        <w:t xml:space="preserve">         М.М.Кручин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220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р.Кинельский №___ от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уковод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качество предоставления 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5181"/>
      </w:tblGrid>
      <w:tr>
        <w:trPr>
          <w:trHeight w:val="579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 Марина Алексеевна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ена Фёдоровна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зина Татьяна Александровна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 по инвестициям, предпринимательству, потребительскому   рынку и защите  прав     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Галина Ивановна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асилий Александрович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ия Петровна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бухгалтер отдела бухгалтерского учё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.р.Кинельский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Татьяна Петровна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итета по управлению муниципальным имуществом администрации м.р.Кинель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Сергей Алексеевич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конкурсов, аукционов и муниципального за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Жанна Александровна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МКУ «Управление культуры, спорта и молодёжной политики м.р.Кинельский»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     09.11.2012г.             №    10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ответственных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качество   предостав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   услуг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реализации </w:t>
      </w:r>
      <w:r>
        <w:rPr>
          <w:rFonts w:cs="Times New Roman" w:ascii="Times New Roman" w:hAnsi="Times New Roman"/>
          <w:sz w:val="28"/>
          <w:szCs w:val="28"/>
        </w:rPr>
        <w:t>пункта  1 Указа Президента Российской Федерации от 07.05.2012г. № 601 «Об основных направлениях совершенствования системы государственного управления», принимая во внимание постановление администрации муниципального района Кинельский от 25.06.2012г. № 921 «Об утверждении Перечня муниципальных услуг, предоставляемых администрацией муниципального района Кинельский, муниципальными бюджетными учреждениями и муниципальными казенными учреждениями муниципального района Кинельский в новой редакции»,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писок  руководителей отделов, структурных подразделений администрации муниципального района Кинельский, муниципальных бюджетных учреждений и муниципальных казенных учреждений муниципального района Кинельский, ответственных за качество предоставления муниципальных услуг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</w:t>
        <w:tab/>
        <w:tab/>
        <w:t xml:space="preserve">           Н. В. 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220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ыл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дел – 1 экз., отделы (структурные подразделения)    администрации     м.р.Кинельский, МБУ, МКУ  в соответствии с Приложением-1  по 1 экз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р.Кинельский №___ от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уков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качество предоставления 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 Ма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Сергей Николае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зина Татья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 по инвестициям, предпринимательству, потребительскому   рынку и защите  прав     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Галин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асил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 администрации м.р.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ия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бухгалтер отдела бухгалтерского учё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.р.Кинель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Татьяна Петровна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итета по управлению муниципальным имуществом администрации м.р.Кинель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Сергей Алексее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ела конкурсов, аукционов и муниципального за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.р.Кинель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уворов Александр Валенти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МБУ «Управление природопользования м.р.Кинельски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лейников Юри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МБУ «Управление строительства, архитектуры и ЖКХ Кинель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Жан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МКУ «Управление культуры, спорта и молодёжной политики м.р.Кинельский»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Соколова Людмил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МБОУ дополнительного образования детей в сфере культуры «Георгиевская детская школа искусст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района по экономике                                        А.В.Еси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3:00Z</dcterms:created>
  <dc:creator>1</dc:creator>
  <dc:description/>
  <dc:language>en-US</dc:language>
  <cp:lastModifiedBy>Светлана Викторовна Федотова</cp:lastModifiedBy>
  <cp:lastPrinted>2014-02-10T13:28:00Z</cp:lastPrinted>
  <dcterms:modified xsi:type="dcterms:W3CDTF">2014-05-27T05:43:00Z</dcterms:modified>
  <cp:revision>2</cp:revision>
  <dc:subject/>
  <dc:title/>
</cp:coreProperties>
</file>