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27.05.2014 г.__№ 893______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Кинельский» на 2014-2018 год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администрации муниципального района Кинельский» на 2014-2018 годы, утвержденную постановлением администрации муниципального района Кинельский Самарской области  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– руководителя аппарата (Амзина Т.А.)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олкунова 2150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рготдел, управление финансам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-                                                             Т.А. Амз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      А.В. Есип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 w:val="24"/>
          <w:szCs w:val="24"/>
        </w:rPr>
        <w:t xml:space="preserve">             № </w:t>
      </w:r>
      <w:r>
        <w:rPr>
          <w:bCs/>
          <w:color w:val="000000"/>
          <w:sz w:val="24"/>
          <w:szCs w:val="24"/>
        </w:rPr>
        <w:t>_______ от _______________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и улучшение материально - технического оснащения администрации муниципального района Кинельский» на 2014-2018 год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ую программу «Развитие и улучшение материально - технического оснащения администрации муниципального района Кинельский» на 2014-2018 годы изложить в прилагаем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6» февраля 2014  г. №  29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УЛУЧШЕНИЕ МАТЕРИАЛЬНО-ТЕХНИЧЕСКОГО ОСНАЩЕНИЯ МУНИЦИПАЛЬНЫХ УЧРЕЖДЕНИЙ МУНИЦИПАЛЬНОГО РАЙОНА КИНЕЛЬСКИЙ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"/>
        <w:gridCol w:w="6200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Развитие и улучшение материально - технического оснащения муниципальных учреждений муниципального района Кинельский» на 2014-2018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ноября 2013 год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е учреждения муниципального района Кинельский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определенные в соответствии с законодательством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87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487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держка развития местного самоуправления.</w:t>
            </w:r>
          </w:p>
          <w:p>
            <w:pPr>
              <w:pStyle w:val="Normal"/>
              <w:ind w:left="48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69" w:hanging="360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участия муниципальных учреждений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469" w:hanging="360"/>
              <w:jc w:val="both"/>
              <w:rPr/>
            </w:pPr>
            <w:r>
              <w:rPr>
                <w:sz w:val="28"/>
                <w:szCs w:val="28"/>
              </w:rPr>
              <w:t>улучшение материально - технического оснащения деятельности муниципаль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ind w:left="469" w:hanging="360"/>
              <w:jc w:val="both"/>
              <w:rPr/>
            </w:pPr>
            <w:r>
              <w:rPr>
                <w:sz w:val="28"/>
                <w:szCs w:val="28"/>
              </w:rPr>
              <w:t>повышение качества условий труда работников муниципальных учреждений.</w:t>
            </w:r>
          </w:p>
          <w:p>
            <w:pPr>
              <w:pStyle w:val="Normal"/>
              <w:ind w:left="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87" w:hanging="360"/>
              <w:jc w:val="both"/>
              <w:rPr/>
            </w:pPr>
            <w:r>
              <w:rPr>
                <w:sz w:val="28"/>
                <w:szCs w:val="28"/>
              </w:rPr>
              <w:t xml:space="preserve">доля материально-технического оснащения муниципальных учреждений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87" w:hanging="360"/>
              <w:jc w:val="both"/>
              <w:rPr/>
            </w:pPr>
            <w:r>
              <w:rPr>
                <w:sz w:val="28"/>
                <w:szCs w:val="28"/>
              </w:rPr>
              <w:t>доля потребности в улучшении материально-технического оснащения муниципальных учрежде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 МЕРОПРИЯТ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и иной оргтехники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ых продуктов и справочных систем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(демонтаж) оборудования для кондиционирования и вентиляции воздуха в помещениях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/>
            </w:pPr>
            <w:r>
              <w:rPr>
                <w:sz w:val="28"/>
                <w:szCs w:val="28"/>
              </w:rPr>
              <w:t>проведение косметического ремонта служебных помещений и зданий муниципальных учреждений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/>
            </w:pPr>
            <w:r>
              <w:rPr>
                <w:sz w:val="28"/>
                <w:szCs w:val="28"/>
              </w:rPr>
              <w:t>проведение капитального ремонта зданий муниципальных учреждений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/>
            </w:pPr>
            <w:r>
              <w:rPr>
                <w:sz w:val="28"/>
                <w:szCs w:val="28"/>
              </w:rPr>
              <w:t>благоустройство прилегающей к зданиям муниципальных учреждений территории;</w:t>
            </w:r>
          </w:p>
          <w:p>
            <w:pPr>
              <w:pStyle w:val="Normal"/>
              <w:numPr>
                <w:ilvl w:val="0"/>
                <w:numId w:val="12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.</w:t>
            </w:r>
          </w:p>
          <w:p>
            <w:pPr>
              <w:pStyle w:val="Normal"/>
              <w:ind w:left="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:</w:t>
            </w:r>
          </w:p>
          <w:p>
            <w:pPr>
              <w:pStyle w:val="ConsPlusCell"/>
              <w:numPr>
                <w:ilvl w:val="0"/>
                <w:numId w:val="5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4 год;</w:t>
            </w:r>
          </w:p>
          <w:p>
            <w:pPr>
              <w:pStyle w:val="ConsPlusCell"/>
              <w:numPr>
                <w:ilvl w:val="0"/>
                <w:numId w:val="5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15 год;</w:t>
            </w:r>
          </w:p>
          <w:p>
            <w:pPr>
              <w:pStyle w:val="ConsPlusCell"/>
              <w:numPr>
                <w:ilvl w:val="0"/>
                <w:numId w:val="5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16 год;</w:t>
            </w:r>
          </w:p>
          <w:p>
            <w:pPr>
              <w:pStyle w:val="ConsPlusCell"/>
              <w:numPr>
                <w:ilvl w:val="0"/>
                <w:numId w:val="5"/>
              </w:numPr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;</w:t>
            </w:r>
          </w:p>
          <w:p>
            <w:pPr>
              <w:pStyle w:val="ConsPlusCell"/>
              <w:numPr>
                <w:ilvl w:val="0"/>
                <w:numId w:val="5"/>
              </w:numPr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 год.</w:t>
            </w:r>
          </w:p>
          <w:p>
            <w:pPr>
              <w:pStyle w:val="ConsPlusCell"/>
              <w:ind w:left="4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4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6660 тыс. руб., в том числе:</w:t>
            </w:r>
          </w:p>
          <w:p>
            <w:pPr>
              <w:pStyle w:val="ConsPlusCell"/>
              <w:numPr>
                <w:ilvl w:val="0"/>
                <w:numId w:val="4"/>
              </w:numPr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 тыс. руб.;</w:t>
            </w:r>
          </w:p>
          <w:p>
            <w:pPr>
              <w:pStyle w:val="ConsPlusCell"/>
              <w:numPr>
                <w:ilvl w:val="0"/>
                <w:numId w:val="4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00 тыс. руб.;</w:t>
            </w:r>
          </w:p>
          <w:p>
            <w:pPr>
              <w:pStyle w:val="ConsPlusCell"/>
              <w:numPr>
                <w:ilvl w:val="0"/>
                <w:numId w:val="4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0 тыс. руб.;</w:t>
            </w:r>
          </w:p>
          <w:p>
            <w:pPr>
              <w:pStyle w:val="ConsPlusCell"/>
              <w:numPr>
                <w:ilvl w:val="0"/>
                <w:numId w:val="4"/>
              </w:numPr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365 тыс.руб.;</w:t>
            </w:r>
          </w:p>
          <w:p>
            <w:pPr>
              <w:pStyle w:val="ConsPlusCell"/>
              <w:numPr>
                <w:ilvl w:val="0"/>
                <w:numId w:val="4"/>
              </w:numPr>
              <w:ind w:left="46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295 тыс.руб.</w:t>
            </w:r>
          </w:p>
          <w:p>
            <w:pPr>
              <w:pStyle w:val="ConsPlusCell"/>
              <w:ind w:left="4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граждан, положительно оценивших деятельность муниципальных учреждений; 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>рост уровня удовлетворенности сотрудников муниципальных учреждений материально - технической базой;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>улучшение материально - технического оснащения муниципа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муниципальных учреждений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в сфере технического оснащения муниципальных учреждений муниципального района Кинельский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В настоящее время муниципальные учреждения предоставляют муниципальные услуги юридическим и физическим лицам муниципального района Кинельский в соответствии с Перечнем, утвержденным постановлением администрации муниципального района Кинельский № 878 от 05.06.2013 г. «Об утверждении перечня муниципальных услуг муниципального района Кинельск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ьно-техническое оснащение деятельности муниципальных учреждений – комплекс работ и услуг по обеспечению муниципальных учреждений, работников муниципальных учреждений необходимым оборудованием, оргтехникой, мебелью, другими видами материально-технических средств, проведение капитального и косметического ремонта зданий муниципальных учреждений в целях их стабильного функционирования, качественного исполнения работниками своих должностных обяза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Организация деятельности муниципальных учреждений муниципального района Кинельский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муниципальных услуг населению и юридическим лицам и слабой материально-технической оснащенностью муниципальных учреждений. Это является фактором, сдерживающим развитие муниципальных учреждений, и может привести к снижению качества оказываемых населению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атериально технической оснащенности муниципальных учреждений муниципального района Кинельский показывает, что имеется целый ряд проблем, требующих поэтапного ре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</w:t>
      </w:r>
      <w:r>
        <w:rPr>
          <w:sz w:val="28"/>
          <w:szCs w:val="28"/>
        </w:rPr>
        <w:t>муниципальных учреждений</w:t>
      </w:r>
      <w:r>
        <w:rPr>
          <w:color w:val="000000"/>
          <w:sz w:val="28"/>
          <w:szCs w:val="28"/>
        </w:rPr>
        <w:t xml:space="preserve"> муниципального района Кинель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целях повышения эффективности деятельности муниципальных учреждений необходимо обновление используемых работниками в служебной деятельности компьютерной техники, программного обеспечения, офисного оборудования, оборудования для кондиционирования и вентиляции воздуха в помещениях, мебели, автотранспортных средств, проведение косметического и капитального ремонта зданий муниципальных учреждений, осуществление работ по благоустройству прилегающих террито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ключенный в программу комплекс мероприятий позволит существенно улучшить деятельность муниципальных учреждений, связанную с решением вопросов местного значения, созданием условий для соблюдения нормативных требований оказания муниципальных услуг, а также улучшить условия труда рабо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Необходимость решения данной задачи программным способом обусловлена реализацией принципов результативности и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и цели муниципальной политики с сфере реализации муниципальной программы, цели и задачи муниципальной программы, планируемые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поддержка развития муниципальных учреждений муниципального района Кинельский и повышение эффективности их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их </w:t>
      </w:r>
      <w:r>
        <w:rPr>
          <w:i/>
          <w:sz w:val="28"/>
          <w:szCs w:val="28"/>
        </w:rPr>
        <w:t>задач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целей, задач и видов деятельности, предусмотренных уставами муниципальных учрежд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 - технического оснащения муниципальных учрежд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повышение качества условий труда работников муниципальных учреждений.</w:t>
      </w:r>
      <w:bookmarkStart w:id="1" w:name="Par213"/>
      <w:bookmarkEnd w:id="1"/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осуществляются с 2014 по 2018 год. Срок реализации Программы разбит на три этапа по годам:             I этап - 2014 год; II этап - 2015 год; III этап - 201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индикаторы и показатели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ход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55"/>
        <w:gridCol w:w="1098"/>
        <w:gridCol w:w="957"/>
        <w:gridCol w:w="961"/>
        <w:gridCol w:w="958"/>
        <w:gridCol w:w="957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102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z w:val="26"/>
                <w:szCs w:val="26"/>
              </w:rPr>
              <w:t>Доля материально-технического оснащения муниципальных учреждений муниципального района Кинельск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1409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z w:val="26"/>
                <w:szCs w:val="26"/>
              </w:rPr>
              <w:t>Доля потребности в улучшении материально-технического оснащения деятельности муниципальных учреждений муниципального района Кинельск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писание мер правового регулирова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достижение целе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6660 тыс. руб., в том чис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 4000 тыс. руб.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  1000 тыс. руб.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 1000 тыс. руб.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5365 тыс.руб.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5295 тыс.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комплексной оценки эффективности 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Комплексная оценка эффективности реализации 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 осуществляется </w:t>
      </w:r>
      <w:r>
        <w:rPr>
          <w:color w:val="000000"/>
          <w:sz w:val="28"/>
          <w:szCs w:val="28"/>
        </w:rPr>
        <w:t>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                             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sectPr>
          <w:type w:val="nextPage"/>
          <w:pgSz w:w="11906" w:h="16838"/>
          <w:pgMar w:left="1418" w:right="141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 и улучшение материально-технического оснащения муниципальных учреждений муниципального района Кинельский» на 2014-2018 годы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402"/>
        <w:gridCol w:w="1134"/>
        <w:gridCol w:w="709"/>
        <w:gridCol w:w="709"/>
        <w:gridCol w:w="708"/>
        <w:gridCol w:w="707"/>
        <w:gridCol w:w="709"/>
        <w:gridCol w:w="994"/>
        <w:gridCol w:w="2693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2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лужебных помещений и зданий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зданий муниципальных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 улучшение условий труда работников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3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298A3CFD82F9242C7CA6CDB9446E71ED59CABDFF6DF78C23FC571CE472E6ACC94642EBD8B8C0621626F53K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4:00Z</dcterms:created>
  <dc:creator>Вишнякова Л.В.</dc:creator>
  <dc:description/>
  <dc:language>en-US</dc:language>
  <cp:lastModifiedBy>Светлана Викторовна Федотова</cp:lastModifiedBy>
  <cp:lastPrinted>2014-05-26T11:43:00Z</cp:lastPrinted>
  <dcterms:modified xsi:type="dcterms:W3CDTF">2014-05-28T06:14:00Z</dcterms:modified>
  <cp:revision>2</cp:revision>
  <dc:subject/>
  <dc:title>Администрация</dc:title>
</cp:coreProperties>
</file>