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инель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49 от 25.10.2011 г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ДЕЯТЕЛЬНОСТЬ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 КАЗЕННЫХ УЧРЕЖДЕНИЙ 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», и устанавливает правила осуществления контроля за деятельностью бюджетных и казенных учреждений муниципального района Кинельский (далее - учрежден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В целях реализации настоящего Порядка администрация муниципального района Кинельский, Комитет по управлению муниципальным имуществом администрации муниципального района Кинельский, Управление финансами администрации муниципального района Кинельский  осуществляют контроль за деятельностью учреж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Администрация муниципального района Кинельский, осуществляющая  функции и полномочия учредителя в отношении учреждений, находящихся в  ее ведении, осуществляет контроль за деятельностью учреждений следующим образом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установленном порядке запрашивает информацию о финансово-хозяйственной деятельности учреждений у органов статистики, иных органов и организ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 случае необходимости направляет своих представителей для участия в проводимых учреждениями мероприят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осуществляет  контрольные мероприятия, по итогам проведения которых представляют в управление финансами муниципального района Кинельский и комитет по управлению имуществом муниципального района Кинельский акты проверок, содержащие в том числе выявленные нарушения действующего законодательств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ежеквартально осуществляет  мониторинг деятельности учреждений, в рамках которого отмечает проблемы в финансово-хозяйственной деятельности учреждения, а также проблемы, возникающие при осуществлении учреждением своих функций (исполнении  муниципального задан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ного мониторинга в управление финансами   направляется информация об указанных проблемах в деятельности бюджетных учреждений, которым в соответствии с действующим законодательством предоставляются субсидии из местного 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учреждения - получатели субсидий), в комитет по управлению муниципальным имуществом  - информация об использовании учреждениями имущества, закрепленного за ними на праве оперативного 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финансами муниципального района Кинельский  в пределах закрепленной за ним компетенции осуществляет финансовый контроль в соответствии с требованиями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омитет по управлению муниципальным имуществом  муниципального района Кинельский  осуществля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имущества, закрепленного за учреждениями на праве оперативного управ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нформации, представляемой администрацией муниципального района Кинельски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одпункта 4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муниципального района Кинельский осуществляет контроль з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исполнением казенными учреждениями и учреждениями - получателями средств местного бюджета бюджетной сметы, сметы доходов и расходов от приносящей доход деятельности, а также использованием доходов от сдачи в аренду имущества, находящегося в муниципальной собственности и переданного в оперативное управле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выполнением учреждениями - получателями субсидий плана финансов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соответствием видов деятельности учреждения целям, предусмотренным его учредительными документами (в том числе в части расходования денежных средств и использования имуще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соответствием услуг (работ), которые оказываются потребителям за плату, целям создания учреждения, предусмотренным его учредительными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процессом формирования цен (тарифов) на платные услуги (работы), оказываемые потребител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выполнением учреждением муниципального задания на оказание муниципальных услуг (выполнение работ) в случае его утверждения, в том числе за качеством предоставления муниципальных услуг (выполнения рабо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процессом принятия мер реагирования по результатам рассмотрения поступивших жалоб потребителей муниципальных услуг, предоставляемых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состоянием муниципального имущества, находящегося у учреждения на праве оперативного управления, в том числе неиспользуемого или используемого не по назнач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изменением (увеличением, уменьшением) дебиторской и кредиторской задолженностей учреждения относительно предыдущего отчетного года (в процентах), в том числе за образованием просроченной кредиторской задолженности, а также дебиторской задолженности, которую невозможно взыска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)достоверностью и полнотой отчета о результатах деятельности учреждения и об использовании закрепленного за ним муниципального иму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1295" TargetMode="External"/><Relationship Id="rId3" Type="http://schemas.openxmlformats.org/officeDocument/2006/relationships/hyperlink" Target="consultantplus://offline/main?base=LAW;n=117425;fld=134;dst=309" TargetMode="External"/><Relationship Id="rId4" Type="http://schemas.openxmlformats.org/officeDocument/2006/relationships/hyperlink" Target="consultantplus://offline/main?base=LAW;n=115681;fld=134;dst=3145" TargetMode="External"/><Relationship Id="rId5" Type="http://schemas.openxmlformats.org/officeDocument/2006/relationships/hyperlink" Target="consultantplus://offline/main?base=RLAW256;n=33667;fld=134;dst=1000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07:00Z</dcterms:created>
  <dc:creator>ConsultantPlus</dc:creator>
  <dc:description/>
  <dc:language>en-US</dc:language>
  <cp:lastModifiedBy>Света</cp:lastModifiedBy>
  <cp:lastPrinted>2011-10-24T14:52:00Z</cp:lastPrinted>
  <dcterms:modified xsi:type="dcterms:W3CDTF">2011-10-27T06:07:00Z</dcterms:modified>
  <cp:revision>2</cp:revision>
  <dc:subject/>
  <dc:title/>
</cp:coreProperties>
</file>