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-224155</wp:posOffset>
                </wp:positionV>
                <wp:extent cx="2886075" cy="153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_29.05.2014 г.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№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_434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0.95pt;mso-wrap-distance-left:9.05pt;mso-wrap-distance-right:9.05pt;mso-wrap-distance-top:0pt;mso-wrap-distance-bottom:0pt;margin-top:-17.65pt;mso-position-vertical-relative:text;margin-left:-21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_29.05.2014 г._</w:t>
                      </w:r>
                      <w:r>
                        <w:rPr>
                          <w:rFonts w:cs="Arial" w:ascii="Arial" w:hAnsi="Arial"/>
                        </w:rPr>
                        <w:t xml:space="preserve">№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_434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фика приема гражд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личным вопросам в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</w:t>
      </w:r>
      <w:r>
        <w:rPr>
          <w:color w:val="252525"/>
          <w:sz w:val="28"/>
          <w:szCs w:val="28"/>
          <w:shd w:fill="FFFFFF" w:val="clear"/>
        </w:rPr>
        <w:t>реализации права граждан на обращение в органы местного самоуправления, предусмотренного статьей 13 Федерального закона от 02.05.2006 г. N 59-ФЗ "О порядке рассмотрения обращений граждан Российской Федерации</w:t>
      </w:r>
      <w:r>
        <w:rPr>
          <w:rFonts w:cs="Arial" w:ascii="Arial" w:hAnsi="Arial"/>
          <w:color w:val="252525"/>
          <w:shd w:fill="FFFFFF" w:val="clear"/>
        </w:rPr>
        <w:t>"</w:t>
      </w:r>
      <w:r>
        <w:rPr>
          <w:sz w:val="28"/>
          <w:szCs w:val="28"/>
        </w:rPr>
        <w:t>: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иема граждан по личным вопросам в администрации муниципального района Кинельский и ее структурных подразделениях.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района - руководителя аппарата администрации района Амзину Т.А.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аспоряжение в средствах массовой информации.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муниципального района Кинельский № 229 от 15.03.2011 г. «Об организации приема граждан в администрации муниципального района Кинельский» считать утратившим силу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.В. Абаш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кунова 215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, МБУ «ИЦ Междуречье», отделы администрации, структурные подразделения.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распоряжением администрации муниципального района Кинельски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от _______________2014г.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а граждан по личным вопросам в администрации муниципального района Кинельский и ее структурных подраздел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2126"/>
        <w:gridCol w:w="138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и часы прием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абинета</w:t>
            </w:r>
          </w:p>
        </w:tc>
      </w:tr>
      <w:tr>
        <w:trPr/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Кинель, ул.Ленина, д. 3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муниципального района Кинель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аш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ладими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недельник с 9.00 до 12.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чин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Михайл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недельник с 9.00 до 12.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района по социаль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д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недельник с 9.00 до 12.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 по эконом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ип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тал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недельник с 9.00 до 12.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района -руководитель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з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недельник с 9.00 до 12.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ова Татьяна Пет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 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2.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емельных отно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Федо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недельник- 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2.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о жилищ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ш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ельни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недельник, 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8.00 до 17.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анть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Леонт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недельник-пятница  с 8.00 до 12.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конкурсов, аукционов и муниципального зака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ы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 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8.00 до 17.00, пятн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6.0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</w:tr>
      <w:tr>
        <w:trPr/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Кинель, ул. Ленина, д. 3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рхивного от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ш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Алексеев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архитектуры и градо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, 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2.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по инвестициям, потребительскому рынку и защите прав потреб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зина Татьяна Александров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 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2.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Кинель, ул. Деповская, д. 2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Управления административного и муниципального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кол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Владими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2.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Административной коми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ладими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нель, ул. Пушкина, д. 28 «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Управления по вопросам семьи и демографического разви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нна Геннад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, 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7.00, пятн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6.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18:00Z</dcterms:created>
  <dc:creator>1</dc:creator>
  <dc:description/>
  <dc:language>en-US</dc:language>
  <cp:lastModifiedBy>Светлана Викторовна Федотова</cp:lastModifiedBy>
  <cp:lastPrinted>2014-05-29T09:40:00Z</cp:lastPrinted>
  <dcterms:modified xsi:type="dcterms:W3CDTF">2014-05-30T05:18:00Z</dcterms:modified>
  <cp:revision>2</cp:revision>
  <dc:subject/>
  <dc:title/>
</cp:coreProperties>
</file>