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0.05.2014 года № 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0.05.2014 года № 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659  от  07.10.2013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  утверждении муниципальной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мы   «Устойчивое развитие сельск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ской области на 2014- 2017 годы и на п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од до 2020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Соглашения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 –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 муниципального района Кинельский Самарской области от 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sz w:val="28"/>
        </w:rPr>
        <w:t>Самарской области на 2014-2017  годы и на период до 2020 года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 программе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8 «Целевые индикаторы и показатели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.3 цифру «95,8» заменить цифрой «99», цифру «96,5» заменить цифрой «99», цифру «97,1» заменить цифрой «99», цифру «97,8» заменить цифрой «99», цифру «98,4» заменить цифрой «99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9:00Z</dcterms:created>
  <dc:creator>Aquarius Pro MBE P30 S42</dc:creator>
  <dc:description/>
  <dc:language>en-US</dc:language>
  <cp:lastModifiedBy>Светлана Викторовна Федотова</cp:lastModifiedBy>
  <cp:lastPrinted>2013-12-18T10:20:00Z</cp:lastPrinted>
  <dcterms:modified xsi:type="dcterms:W3CDTF">2014-05-30T05:39:00Z</dcterms:modified>
  <cp:revision>2</cp:revision>
  <dc:subject/>
  <dc:title>Об утверждении Порядка предоставления субсидий  сельскохозяйственным</dc:title>
</cp:coreProperties>
</file>