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30.05.2014 года № 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30.05.2014 года № 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Соглашения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 –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-2020 годах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рограммы: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цифру «101,8» заменить цифрой «106,3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3 «Целевые индикаторы и показатели, характеризующие ежегодный ход и итоги реализации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5"/>
        <w:gridCol w:w="1903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67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летних насажд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2010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а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4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е сил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7 «Оценка социально-экономической эффективности  реализации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цифру «101,8» заменить цифрой «106,3» 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6:00Z</dcterms:created>
  <dc:creator>Aquarius Pro MBE P30 S42</dc:creator>
  <dc:description/>
  <dc:language>en-US</dc:language>
  <cp:lastModifiedBy>Светлана Викторовна Федотова</cp:lastModifiedBy>
  <cp:lastPrinted>2014-04-29T15:55:00Z</cp:lastPrinted>
  <dcterms:modified xsi:type="dcterms:W3CDTF">2014-05-30T05:46:00Z</dcterms:modified>
  <cp:revision>2</cp:revision>
  <dc:subject/>
  <dc:title>Об утверждении Порядка предоставления субсидий  сельскохозяйственным</dc:title>
</cp:coreProperties>
</file>