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62890</wp:posOffset>
                </wp:positionV>
                <wp:extent cx="288607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_04.06.2014 г.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95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25pt;mso-wrap-distance-left:9.05pt;mso-wrap-distance-right:9.05pt;mso-wrap-distance-top:0pt;mso-wrap-distance-bottom:0pt;margin-top:-20.7pt;mso-position-vertical-relative:text;margin-left:-2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_04.06.2014 г._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95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щения должностей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бы в 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и ее структурны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дразделениях, утвержденное Постановлени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инельский  №  322  от  18.03.2011 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», Законом Самарской области от 10.04.2014 г.              № 35-ГД «О внесении изменений в статью 6 Закона Самарской области «О муниципальной службе в Самарской области», Законом Самарской области от 12.05.2014 г. № 51-ГД «О внесении изменений в статью 6 Закона Самарской области «О муниципальной службе в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ложение о квалификационных требованиях для замещения должностей муниципальной службы в администрации муниципального района Кинельский и ее структурных подразделениях, утвержденное постановлением администрации муниципального района Кинельский № 322 от 18.03.2011  г. «О квалификационных требованиях для замещения должностей муниципальной службы в администрации муниципального района Кинельский и ее структурных подразделениях»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- руководителя аппарата (Амзина Т.А.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61"/>
      </w:tblGrid>
      <w:tr>
        <w:trPr/>
        <w:tc>
          <w:tcPr>
            <w:tcW w:w="45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5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Н.В. Абаш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, руководитель аппарата, КУМИ, управление финансами, Управление сельского хозяйства, Управление по вопросам семь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района –                                                       Т.А. Ам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Т.Л. Силантьева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№_______ от «_____» _______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торые вносятся в Положение о квалификационных требованиях для замещения должностей муниципальной службы в администрации муниципального района Кинельский и ее структурных подразделениях, утвержденное постановлением администрации муниципального района Кинельский № 322 от 18.03.2011  г. «О квалификационных требованиях для замещения должностей муниципальной службы в администрации муниципального района Кинельский и ее структурных подразделения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: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ункт 2.2. изложить в следующей редакции: «Квалификационные требования к стажу работы: не менее четырех лет стажа муниципальной службы (государственной службы) или не менее пяти лет стажа работы по специальности»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3.1. изложить в следующей редакции: «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»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ункт 3.2. изложить в следующей редакции: «Квалификационные требования к стажу работы: не менее двух лет стажа муниципальной службы (государственной службы) или не менее трех лет стажа работы по специальности, а для лиц, имеющих дипломы специалиста или магистра с отличием, в течение трех дет со дня выдачи диплома – не менее одного года стажа муниципальной службы (государственной службы) или стажа работы по специальности»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: 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ункт 4.2. изложить в следующей редакции: «Квалификационные требования к стажу работы: не менее двух лет стажа муниципальной службы (государственной службы) или не менее трех лет стажа работы по специальности, а для лиц, имеющих дипломы специалиста или магистра с отличием, в течение трех дет со дня выдачи диплома – не менее одного года стажа муниципальной службы (государственной службы) или стажа работы по специальности»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Раздел 5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5.1. изложить в следующей редакции: «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»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ункт 5.2. изложить в следующей редакции: «Квалификационные требования к стажу работы: без предъявления требований к стажу муниципальной службы (государственной службы) или стажу работы по специальности»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6.1. изложить в следующей редакции: «Квалификационные требования к уровню профессионального образования: образование не ниже среднего профессионального, соответствующего направлению деятельности муниципального служащего»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ункт 6.2. изложить в следующей редакции: «Квалификационные требования к стажу работы: без предъявления требований к стажу муниципальной службы (государственной службы) или стажу работы по специальности»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2:00Z</dcterms:created>
  <dc:creator>Елена Константиновна Толкунова</dc:creator>
  <dc:description/>
  <dc:language>en-US</dc:language>
  <cp:lastModifiedBy>Светлана Викторовна Федотова</cp:lastModifiedBy>
  <cp:lastPrinted>2014-06-04T10:26:00Z</cp:lastPrinted>
  <dcterms:modified xsi:type="dcterms:W3CDTF">2014-06-05T10:32:00Z</dcterms:modified>
  <cp:revision>2</cp:revision>
  <dc:subject/>
  <dc:title/>
</cp:coreProperties>
</file>