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4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мнельский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3.04.2014 г.  №  701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Кинель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Улучшение условий и 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 в муниципальном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Кинельский» на 2014-2016 годы»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5, 13, 226 Трудового кодекса Российской Федерации, концепции демографической политики Российской Федерации на период до 2025 года, утвержденная Указом Президента Российской Федерации № 1351 от 09.10.2007 г., Приказа  Минздравсоцразвития России № 91 от 17.02.2010 г. «О проведении общероссийского мониторинга условий и охраны труда» и исполнения  администрацией муниципального района Кинельский государственных полномочий в сфере охраны труда в соответствии с Законом Самарской области № 72-ГД от 10.07.2006 г. «О наделении органов местного самоуправления на территории Самарской области отдельными государственными полномочиями в сфере охраны труда», администрация муниципального района Кинельский постановляет: 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Улучшение условий и охраны труда в муниципальном районе Кинельский» на 2014-2016 годы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инельский                                                              Н.В. Аб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иков 215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прокуратура-1экз., орг. отдел-1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119"/>
      </w:tblGrid>
      <w:tr>
        <w:trPr/>
        <w:tc>
          <w:tcPr>
            <w:tcW w:w="41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 Кинельский           № _____ от «___» ________ 2014г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лучшение условий и охраны тру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муниципальном районе Кинельский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4 - 2016 год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290"/>
      </w:tblGrid>
      <w:tr>
        <w:trPr>
          <w:trHeight w:val="2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униципальная  Программа «Улучшение условий и охраны труда в муниципальном районе Кинельский» на 2014 - 2016 годы</w:t>
            </w:r>
          </w:p>
        </w:tc>
      </w:tr>
      <w:tr>
        <w:trPr>
          <w:trHeight w:val="2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Распоряжение администрации муниципального района Кинельский № 180                                   от 10.02.2014 года </w:t>
            </w:r>
          </w:p>
        </w:tc>
      </w:tr>
      <w:tr>
        <w:trPr>
          <w:trHeight w:val="2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Администрация муниципального района Кинельский</w:t>
            </w:r>
          </w:p>
        </w:tc>
      </w:tr>
      <w:tr>
        <w:trPr>
          <w:trHeight w:val="2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исполнители муниципальной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ктурные подразделения администрации муниципального района Кинельски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инельская районная трехсторонняя комиссия по регулированию социально-трудовых отношени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итеты профсоюзов организаций муниципального района Кинельск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Администрация муниципального района Кинельский, муниципальные учреждения администрации муниципального района Кинельский</w:t>
            </w:r>
          </w:p>
        </w:tc>
      </w:tr>
      <w:tr>
        <w:trPr>
          <w:trHeight w:val="2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лучшение условий и охраны труда в целях снижения </w:t>
            </w:r>
            <w:r>
              <w:rPr/>
              <w:t xml:space="preserve">профессиональных рисков, </w:t>
            </w:r>
            <w:r>
              <w:rPr>
                <w:szCs w:val="28"/>
              </w:rPr>
              <w:t>производственного травматизма и профессиональной заболеваемости работников 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Сохранение жизни и здоровья работников в процессе трудовой деятельности</w:t>
            </w:r>
          </w:p>
        </w:tc>
      </w:tr>
      <w:tr>
        <w:trPr>
          <w:trHeight w:val="2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дача 1. Внедрение механизмов управления профессиональными рисками в системы управления охраной труда в учреждениях </w:t>
            </w:r>
            <w:r>
              <w:rPr/>
              <w:t xml:space="preserve">муниципального района Кинельский. </w:t>
            </w:r>
            <w:r>
              <w:rPr>
                <w:szCs w:val="28"/>
              </w:rPr>
              <w:t>Оценка условий и охраны труда на рабочих местах и приведение их в соответствие с государственными нормативными требованиями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2. Совершенствование нормативно-правовой базы муниципального образования в области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3. Непрерывная подготовка и повышение качества обучения работников по охране труда на основе современных технологий обуч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4. Информационное обеспечение и пропаганда охраны тру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5. Проведение мониторинга условий и охраны тру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а 6.</w:t>
            </w:r>
            <w:r>
              <w:rPr>
                <w:szCs w:val="28"/>
              </w:rPr>
              <w:t>Совершенствование лечебно-профилактического обслуживания работающего населения</w:t>
            </w:r>
          </w:p>
        </w:tc>
      </w:tr>
      <w:tr>
        <w:trPr>
          <w:trHeight w:val="2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2014 - 2016 годы</w:t>
            </w:r>
          </w:p>
        </w:tc>
      </w:tr>
      <w:tr>
        <w:trPr>
          <w:trHeight w:val="2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Показатели (индикаторы) муниципальной 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атели (индикаторы) задачи 1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дельный вес рабочих мест, аттестованных по условиям труда, от общего количества рабочих мест, запланированных к аттестации муниципальной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Показатели (индикаторы) задачи 2</w:t>
            </w:r>
            <w:r>
              <w:rPr>
                <w:szCs w:val="28"/>
              </w:rPr>
              <w:t>:количество нормативно - правовых актов в сфере охраны труда принятых в муниципальном образован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сборников инструкций, методических пособий и рекомендаций по охране труда, внедренных в учреждениях на территории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организаций, внедривших в практику современную систему управления охраной труд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атели (индикаторы) задачи 3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дельный вес обученных работников по охране труда, от общего количества работников, запланированных к обучению муниципальной Программой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атели (индикаторы) задачи 4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опубликованных в средствах массовой информации  материалов по вопросам охраны труд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проведенных семинаров и совещаний с рассмотрением вопросов охраны труд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атели (индикаторы) задачи 5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оличество работодателей, ежеквартально предоставляющих отчет о состоянии условий и охраны труда, к общему количеству работодателей, расположенных на территории муниципального район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атели (индикаторы) задачи 6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-численность работников, охваченных периодическими медицинскими осмотрами, от общего количества работников, запланированных к обучению муниципальной Программой</w:t>
            </w:r>
          </w:p>
        </w:tc>
      </w:tr>
      <w:tr>
        <w:trPr>
          <w:trHeight w:val="2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Объем финансирования Программы  за счет средств бюджета муниципального района Кинельски за весь срок ее реализации составляет     5793,5 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 – 1510,5 тыс. рублей; 2015 год – 2237,0 тыс. рублей; 2016 год – 2046,0 тыс. рублей.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тношение степени достижения основных  показателей (индикаторов) муниципальной  программы к уровню ее финансирован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Характеристика текущего состояния, решение которого осуществляется путем реализации Программы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сообразность и необходимость ее реш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вне муниципального района Кинельск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охраны труда является сохранение жизни и здоровья работников в процессе трудовой деятельности. При этом одним из ключевых показателей достижения указанной цели выступает уровень производственного травматизма и профессиональной заболевае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годы с 2004 по 2013 год наблюдалась четкая тенденция снижения производственного травматизма в учреждениях и организациях муниципального района Кинельский: с 6 случаев в 2004 году до 2 случаев в 2013 год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оизводственного травматизма и профессиональной заболев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 и учреждениях муниципального района Кинельский за период 2012 –  2013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726"/>
        <w:gridCol w:w="1804"/>
        <w:gridCol w:w="1804"/>
      </w:tblGrid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на 01.01.2012г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на 31.12.2012г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на 31.12.2013г.</w:t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, всего, чел., в том числе: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 в несчастных случаях, отнесенных по степени тяжести к легк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 в тяжелых несчастных случаях,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есчастных случаях со смертельным исходом,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 в групповых несчастных случаях,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в расчете на 1000 работаю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в расчете на 1000 работаю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исленность лиц с впервые установленным профзаболеванием, 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ение относительных показателей производственного травматизма и финансирования мероприятий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 и муниципальный район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исленность пострадавших, число дней нетрудоспособности у пострадавших на производ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ства, израсходованные на мероприятия по охране труда за период 2012-2013 гг. (по данным Самараст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07"/>
        <w:gridCol w:w="1650"/>
        <w:gridCol w:w="1507"/>
        <w:gridCol w:w="1650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Кинельский      рай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Кинельский райо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исленность пострадавших с утратой трудоспособности на 1 рабочий день и более и со смертельным исходом в расчете на 1000 работающих, 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 из них женщ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 из них со смертельным исходом в расчете на 1000 работающи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 из них женщ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исло дней нетрудоспособности у пострадавших с утратой трудоспособности на 1 рабочий день и более и со смертельным исходом в расчете на 1 пострадавш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зрасходовано средств на мероприятия по охране труда в расчете на 1 работающего, руб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есчастных случаев на производстве происходит в результате неудовлетворительной организации производства работ со стороны непосредственных руководителей да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месте по числу стоят несчастные случаи, которые происходят в результате нарушений трудовой и производственной дисциплины, в том числе нахождения пострадавшего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ую часть несчастных случаев со смертельным исходом составляют случаи, произошедшие в результате нарушений Правил дорожного движения участниками дорожного движения, которые происходят во время исполнения ими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еречисленные причины носят организационный характер и в значительной степени являются следствием общего состояния условий и охраны труда в организациях, которое продолжает оставаться слож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жение основной цели охраны труда – защита жизни и здоровья работников – требует не только устранение непосредственных причин несчастных случаев и случаев профессиональных заболеваний, но и улучшение условий и охраны труда работников в целом, что является комплексной и долгосрочной задачей, что обуславливает необходимость продолжения работы по проведению профилактических  мероприятий, направленных на устранение причин нечастных случаев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указанной задачи с учетом обеспечения преемственности и системного подхода к решению межотраслевых проблем охраны труда на уровне муниципального района Кинельский представляется необходимым продолжить работу по основным направлениям охраны труда в рамках муниципальной  Программы «Улучшение условий и охраны труда в муниципальном районе Кинельский» на 2014-2016 годы» (далее -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опыта реализации предыдущих  Программ по улучшению условий и охраны труда в муниципальном районе Кинельский на  2008-2010 годы и 2010-2013 год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инансирование мероприятий муниципальной  Программы, определенных к исполнению администрацией муниципального района Кинельский, осуществляется за счет средств бюджета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рограммы, определенные требованиями законодательства РФ в сфере охраны труда к исполнению учреждениями и организациями муниципального района Кинельский, финансируются ими за счет собственных средств в соответствии с планируемыми показателями финансирования мероприятий по улучшению условий и охраны труда, предусмотренными коллективными договорами и соглашениями по охране труда (в размере не менее 0,2% суммы затрат на производство продукции (работ, услуг) в соответствии с требованиями ст.226 Трудового кодекса РФ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и ц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учшение условий и охраны труда в целях снижения </w:t>
      </w:r>
      <w:r>
        <w:rPr>
          <w:sz w:val="28"/>
        </w:rPr>
        <w:t xml:space="preserve">профессиональных рисков, </w:t>
      </w:r>
      <w:r>
        <w:rPr>
          <w:sz w:val="28"/>
          <w:szCs w:val="28"/>
        </w:rPr>
        <w:t>производственного травматизма и профессиональной заболеваемости работников организаций, расположенных на территории муниципального района Кинель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жизни и здоровья работников в процессе трудовой деятельно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1. Внедрение механизмов управления профессиональными рисками в системы управления охраной труда в организациях</w:t>
      </w:r>
      <w:r>
        <w:rPr>
          <w:sz w:val="28"/>
        </w:rPr>
        <w:t xml:space="preserve"> муниципального района Кинельский. </w:t>
      </w:r>
      <w:r>
        <w:rPr>
          <w:sz w:val="28"/>
          <w:szCs w:val="28"/>
        </w:rPr>
        <w:t>Оценка условий и охраны труда на рабочих местах и приведение их в соответствие с государственными нормативными требованиям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2. Совершенствование нормативно-правовой базы муниципального образования в област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3. Непрерывная подготовка и повышение качества обучения работников по охране труда на основе современных технологий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4. Информационное обеспечение и пропаганда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5. Проведение мониторинга условий и охраны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Задача 6.</w:t>
      </w:r>
      <w:r>
        <w:rPr>
          <w:sz w:val="28"/>
          <w:szCs w:val="28"/>
        </w:rPr>
        <w:t>Совершенствование лечебно-профилактического обслуживания работающ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рассчитаны на поэтапную реализацию в 2014-2016 годах ( согласно приложения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Перечень показателей (индикаторов) и ожидаемые результаты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уровня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доли работников, занятых в условиях, не отвечающих санитарно-гигиеническим норм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знаний по охране труда руководителей, специалистов и рабоч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доли работников, охваченных предварительными и периодическими медицинскими осмот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цели и решение задач Программы оценивается следующими  индикатор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численность пострадавших в результате несчастных случаев на производстве со смертельным исходом в расчете на 1000 работающ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ения  индикаторов представлены в Приложении №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5. Описание мер правового регулир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ой предусмотрен комплексный подход к решению задач в области охраны труда, что предусматривает выполнение мероприятий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овышение квалификации по охране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 направлением организационно-методического обеспечения охраны труда в рамках Программы являются организация аттестации рабочих мест по условиям труда в учреждениях и организациях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ей задачей аттестации рабочих мест по условиям труда является осуществление широкого комплекса мероприятий по улучшению условий труда на рабочих местах, профилактика производственного травматизма и профессиональной заболевае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задачей администрации муниципального района Кинельский по организации аттестации рабочих мест по условиям труда является координация и контроль проведения соответствующих работ организациями и учреждениями, мониторинг объемов и временных показателей проведения аттестационных мероприятий, оказание методической помощи организациям и учреждениям, в том числе в определении аккредитованных организаций, оказывающих услуги по аттестации рабочих мест по условиям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информационного обеспечения охраны труда Программой предусмотрено проведение  районного смотра-конкурса на лучшую организацию условий и охраны труда на предприятиях муниципального района Кинельский, районных совещаний, семинаров и выставок по охране труда, районных месячников, Дней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также содействие учреждениям и организациям муниципального района Кинельский в использовании передового опыта работы в области охраны труда, в том числе во внедрении стандартов системы стандартов безопасности труда, обеспечивающих создание, функционирование и совершенствование системы охраны труда в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уществление пропаганды вопросов охраны труда через местные средства массовой информации – публикации в районной газете «Междуреч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государственных полномочий по организации обучения и проверки знаний по охране труда руководителей и специалистов учреждений и организаций администрацией муниципального района Кинельский планируется продолжить использование практики проведения совместно с учебно-курсовыми комбинатами Самарской области учебных семинаров с последующей аттестацией в  г Кинель. Данный метод позволяет существенно увеличить количество руководителей, специалистов и рабочих, прошедших обучение и переаттестацию по охране труда и иным направлениям (электробезопасность, пожарная безопасность, безопасность на автомобильном транспорте, безопасность газового хозяйства, безопасность при эксплуатации грузоподъемных механизмов), в том числе в организациях малого бизнеса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szCs w:val="28"/>
        </w:rPr>
        <w:t>В целях п</w:t>
      </w:r>
      <w:r>
        <w:rPr/>
        <w:t xml:space="preserve">редупреждения и раннего выявления начальных признаков профессиональных заболеваний Программой предусмотрена организация и проведение предварительных и периодических медицинских осмотров работников учреждений и организаций муниципального района Кинельск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ограммных мероприятий с указанием объемов финансирования представлен в Приложении №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, определенных к исполнению администрацией муниципального района Кинельский, и муниципальными учреждениями муниципального района Кинельский, осуществляется за счет средств бюджета муниципального района Кинельский и соответствующих бюджетов  сельских поселений муниципального района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 за счет средств бюджета муниципального района Кинельский  за весь срок ее реализации составляет</w:t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/>
      </w:pPr>
      <w:r>
        <w:rPr>
          <w:sz w:val="28"/>
          <w:szCs w:val="28"/>
        </w:rPr>
        <w:t>5793,5 тыс. рублей, в том числе:</w:t>
        <w:tab/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/>
      </w:pPr>
      <w:r>
        <w:rPr>
          <w:sz w:val="28"/>
          <w:szCs w:val="28"/>
        </w:rPr>
        <w:t>2014 год – 1510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2237,0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046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определенные требованиями законодательства РФ в сфере охраны труда к исполнению организациями других форм собственности муниципального района Кинельский, финансируются ими за счет собственных средств в соответствии с планируемыми показателями финансирования мероприятий по улучшению условий и охраны труда, предусмотренными коллективными договорами и соглашениями по охране труда (в размере не менее 0,2% суммы затрат на производство продукции (работ, услуг) в соответствии с требованиями ст.226 Трудового кодекса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9" w:hanging="0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муниципальной                                   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особое внимание уделено уменьшению затрат на ее реализацию при одновременной ориентации на достижение социально-экономического эффекта при осуществлении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выполнения мероприятий по улучшению условий и охраны труда выразится в улучшении условий труда работников, снижении рисков несчастных случаев на производстве и профессиональных заболеваний, повышении культуры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ий эффект выразится в потенциальном увеличении налоговых отчислений, вызываемом ростом налогооблагаемого дохода организаций за счет сокращения потерь, связанных с недополученной продукцией за время болезни, за счет простоев оборудования, в уменьшении объема выплат по временной нетрудоспособности пострадавшим или их родственникам в связи с потерей кормильца, уменьшении расходов на медицинскую, профессиональную и социальную реабилитацию, специальный медицинский и бытовой уход, санитарно-курортное лечение, протезирование и обеспечение приспособлениями для трудовой деятельности и быта, а также в экономии затрат на компенсацию за работу в неблагоприятных условиях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190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 районе Кинельский»</w:t>
      </w:r>
    </w:p>
    <w:p>
      <w:pPr>
        <w:pStyle w:val="Normal"/>
        <w:jc w:val="right"/>
        <w:rPr/>
      </w:pPr>
      <w:r>
        <w:rPr>
          <w:sz w:val="28"/>
          <w:szCs w:val="28"/>
        </w:rPr>
        <w:t>на 2014-2016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(индикаторов) муниципальной  Программы «Улучшение условий и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86"/>
        <w:gridCol w:w="1048"/>
        <w:gridCol w:w="1134"/>
        <w:gridCol w:w="992"/>
        <w:gridCol w:w="993"/>
        <w:gridCol w:w="99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цели и задачи  показателей (индикаторов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зм.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начение  индикатора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факт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рогно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Цель: Улучшение условий и охраны труда в целях снижения производственного травматизма и профессиональной заболеваемости работников организаций, расположенных на территории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в расчете на 1000 работающи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ценка условий и охраны труда на рабочих местах и приведение их в соответствие с государственными нормативными требованиями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дельный вес рабочих мест, аттестованных по условиям труда, от общего количества рабочих мест, запланированных к специальной оценке условий труда муниципальной 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Совершенствование нормативно-правовой базы муниципального образования в области охраны труда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ормативно - правовых актов в сфере охраны труда принятых в муниципальном образовании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оличество сборников инструкций, методических пособий и рекомендаций по охране труда, внедренных в организациях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оличество организаций, внедривших в практику современную систему управления охрано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Задача 3. Повышение качества обучения работников по охране труда на основе современных технологий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дельный вес обученных работников по охране труда, от общего количества работников, запланированных к обучению муниципальной 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Информационное обеспечение и пропаганда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оличество опубликованных в районной газете и на сайте администрации статей и публикаций по проблемам охраны труд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оличество проведенных семинаров и совещаний с рассмотрением вопросов охраны труд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 Проведение мониторинга условий и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оличество работодателей, ежеквартально предоставляющих отчет о состоянии условий и охраны труда, к общему количеству работодателей, расположенных на территор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4260" cy="6445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6"/>
                            </w:tblGrid>
                            <w:tr>
                              <w:trPr/>
                              <w:tc>
                                <w:tcPr>
                                  <w:tcW w:w="7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5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6"/>
                      </w:tblGrid>
                      <w:tr>
                        <w:trPr/>
                        <w:tc>
                          <w:tcPr>
                            <w:tcW w:w="7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м районе Кинельский»</w:t>
      </w:r>
    </w:p>
    <w:p>
      <w:pPr>
        <w:pStyle w:val="Normal"/>
        <w:jc w:val="right"/>
        <w:rPr/>
      </w:pPr>
      <w:r>
        <w:rPr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униципальной Программы «Улучшение условий и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Кинельский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1. Внедрение механизмов управления профессиональными рисками в системы управления охраной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анизациях муниципального района Кинельский. Оценка условий и охраны труда на рабочих мес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риведение их в соответствие с государственными нормативными требованиями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26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2268"/>
        <w:gridCol w:w="1134"/>
        <w:gridCol w:w="1134"/>
        <w:gridCol w:w="851"/>
        <w:gridCol w:w="992"/>
        <w:gridCol w:w="992"/>
        <w:gridCol w:w="851"/>
        <w:gridCol w:w="7249"/>
        <w:gridCol w:w="851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</w:t>
            </w:r>
            <w:r>
              <w:rPr/>
              <w:t>Организация и проведение специальной оценки условий труда  в муниципальных учреждениях муниципального района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Управление строительства, архитектуры и ЖКХ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У «Управление и обслуживание муницип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6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Дом молодеж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6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ДОД «Георгиев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Центр социальной помощи семье и детям»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6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0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Обеспечение работников спецодеждой, спецобувью и другими СИЗ, смывающими и обеззараживающими средствами, медицинскими аптеч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-2016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Управление строительства, архитектуры и ЖКХ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5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Управление и обслуживание муницип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    2016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Дом молодежны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6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5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ДОД «Георгиев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-2016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5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Центр социальной помощи семье и детям»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6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– 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Управление природопользован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– 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5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Управление социальной защиты и поддержк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– 201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5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,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,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,0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2,0</w:t>
            </w:r>
          </w:p>
        </w:tc>
        <w:tc>
          <w:tcPr>
            <w:tcW w:w="7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0" w:first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2, Совершенствование нормативно-правовой базы муниципального образования в области охраны тру</w:t>
      </w:r>
      <w:r>
        <w:rPr/>
        <w:t>да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63"/>
        <w:gridCol w:w="2835"/>
        <w:gridCol w:w="851"/>
        <w:gridCol w:w="992"/>
        <w:gridCol w:w="850"/>
        <w:gridCol w:w="709"/>
        <w:gridCol w:w="709"/>
        <w:gridCol w:w="1134"/>
      </w:tblGrid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объем финансирования, тыс  ру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Подготовка и принятие Кинельского трехстороннего Соглашения по регулированию социально-трудовых отношений на 2016-2018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района Кинельский,  </w:t>
            </w:r>
            <w:r>
              <w:rPr>
                <w:bCs/>
              </w:rPr>
              <w:t xml:space="preserve">Кинельская трехсторонняя комиссия по регулированию социально-трудовых отношений </w:t>
            </w:r>
            <w:r>
              <w:rPr/>
              <w:t>Союз работодателей, объединенный Совет председателей профкомов и райкомов профсоюзов муниципального района Кинельский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готовка муниципальной  Программы «Улучшение условий и охраны труда в муниципальном районе Кинельский» на 2017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сение изменений и дополнений в «Положение о районном смотре-конкурсе охраны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дминистрация муниципального района Кинельс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одготовка и принятие Постановления администрации муниципального района Кинельский «Об утверждении порядка и формы ежеквартального отчета о состояния условий и охраны тру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дминистрация муниципального района Кинельски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3. Непрерывная подготовка и повышение качества обучения работников        по   охране труда на основе современных технологий обуч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0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2976"/>
        <w:gridCol w:w="851"/>
        <w:gridCol w:w="850"/>
        <w:gridCol w:w="851"/>
        <w:gridCol w:w="850"/>
        <w:gridCol w:w="851"/>
        <w:gridCol w:w="851"/>
        <w:gridCol w:w="8420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исполнители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>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охране труда, пожарной безопасности, электробезопасности, безопасность на автомобильном транспорте, промышленной безопасности (безопасность газового хозяйства, безопасность при эксплуатации грузоподъемных механизмов и т.п.) руководителей и специалистов муниципальных учреждений района на базе специализированных обучающих цен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-2016г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юджет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5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Управление строительства, архитектуры и ЖКХ Кине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.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.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Управление и обслуживание муницип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    2016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,0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Дом молодеж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6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ДОД «Георгиевская детская школа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-2016г.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Многофункциональный центр предоставления государственных 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5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Центр социальной помощи семье и детям» «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6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5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– 2016 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Управление природопользования муниципального района 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– 2016 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5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Управление социальной защиты и поддержк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– 2016 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5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Бюджет муниципального района 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– 2016 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0,5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бучения по охране труда специалистов и работников непосредственно в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реждения и организации муниципального района Кинельский всех форм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ства организаций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непрерывного обучения безопасному ведению работ, инструктажей и стажировок на рабочем мес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реждения и организации муниципального района Кинельский всех форм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обучения, инструктажа и проверки знаний требований безопасности труда на опасных производственных объек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реждения и организации муниципального района Кинельский всех форм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и проведение в районе обучающих семинаров по вопросам применения законодательства и иных нормативных правовых актов в сфере охраны тру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-2016г.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0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руководителей и специалистов района в областных мероприятиях, выставках, обучающих и практических семинарах и других мероприятиях по охране тру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-2016г.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/>
              <w:t>42,0</w:t>
            </w:r>
          </w:p>
        </w:tc>
        <w:tc>
          <w:tcPr>
            <w:tcW w:w="8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Бюджет муниципального район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0</w:t>
            </w:r>
          </w:p>
        </w:tc>
        <w:tc>
          <w:tcPr>
            <w:tcW w:w="8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 4. Информационное обеспечение и пропаганда охраны труда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"/>
        <w:gridCol w:w="2248"/>
        <w:gridCol w:w="20"/>
        <w:gridCol w:w="1823"/>
        <w:gridCol w:w="20"/>
        <w:gridCol w:w="1114"/>
        <w:gridCol w:w="20"/>
        <w:gridCol w:w="1681"/>
        <w:gridCol w:w="20"/>
        <w:gridCol w:w="689"/>
        <w:gridCol w:w="20"/>
        <w:gridCol w:w="689"/>
        <w:gridCol w:w="20"/>
        <w:gridCol w:w="688"/>
        <w:gridCol w:w="20"/>
        <w:gridCol w:w="831"/>
        <w:gridCol w:w="20"/>
        <w:gridCol w:w="2224"/>
        <w:gridCol w:w="1564"/>
        <w:gridCol w:w="1564"/>
        <w:gridCol w:w="1565"/>
        <w:gridCol w:w="1469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исполнители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4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blHeader w:val="true"/>
          <w:trHeight w:val="12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>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и проведение ежегодного районного смотра- конкурса на лучшую организацию условий и охраны труда и поощрение по его итогам; районных совещаний, семинаров, месячников, дней «Охраны труда», иных мероприятий по охране тру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-2016г.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муниципального района Кинельск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2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6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2,0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/>
              <w:t>Публикация в средствах массовой информации материалов по охране труд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 xml:space="preserve">Администрация муниципального района Кинельск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2014 -2016г.г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Оформление Кабинета охраны труда муниципального района Кинельский</w:t>
            </w:r>
          </w:p>
          <w:p>
            <w:pPr>
              <w:pStyle w:val="Normal"/>
              <w:spacing w:before="0" w:after="200"/>
              <w:ind w:right="-1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015г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56,0</w:t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/>
              <w:t xml:space="preserve">Обеспечение нормативно-правовыми документами  по охране труда организаций района (приобретение литературы, программ и справочных материалов по охране труд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 xml:space="preserve">Администрация муниципального района Кинельск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 xml:space="preserve">2014 -2016г.г.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1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36,0</w:t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змещение нормативных и информационных материалов по охране труда на официальном сайте администрации муниципального района Кинель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2014 -2016г.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/>
              <w:t>Информирование  и консультирование руководителей и специалистов организаций  по законодательству в сфере охраны труда, информирование по изменениям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2014 -2016г.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/>
              <w:t>Изучение передового опыта работы в сфере охраны труда и доведение его до работод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2014 -2016г.г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Бюджет муниципального района</w:t>
            </w:r>
          </w:p>
          <w:p>
            <w:pPr>
              <w:pStyle w:val="Normal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0</w:t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а 5.  Проведение мониторинга условий и  охраны тру</w:t>
      </w:r>
      <w:r>
        <w:rPr/>
        <w:t>да</w:t>
      </w:r>
    </w:p>
    <w:tbl>
      <w:tblPr>
        <w:tblW w:w="1886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"/>
        <w:gridCol w:w="2248"/>
        <w:gridCol w:w="20"/>
        <w:gridCol w:w="1681"/>
        <w:gridCol w:w="20"/>
        <w:gridCol w:w="1256"/>
        <w:gridCol w:w="20"/>
        <w:gridCol w:w="1539"/>
        <w:gridCol w:w="20"/>
        <w:gridCol w:w="689"/>
        <w:gridCol w:w="20"/>
        <w:gridCol w:w="689"/>
        <w:gridCol w:w="20"/>
        <w:gridCol w:w="689"/>
        <w:gridCol w:w="20"/>
        <w:gridCol w:w="830"/>
        <w:gridCol w:w="20"/>
        <w:gridCol w:w="2224"/>
        <w:gridCol w:w="1564"/>
        <w:gridCol w:w="1564"/>
        <w:gridCol w:w="1565"/>
        <w:gridCol w:w="1469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исполнители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4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blHeader w:val="true"/>
          <w:trHeight w:val="12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>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условий и охраны труда, производственного травматизма и профессиональной заболеваемости в районе, разработка предложений по их предупреждению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-2016г.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/>
              <w:t>Уточнение базы данных Реестра работодателей, осуществляющих деятельность на территории муниципального района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 xml:space="preserve">Администрация муниципального района Кинельск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2014 -2016г.г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точнение базы данных по аттестации рабочих мест по условиям труда в организациях муниципального района Кинельский, осуществление координации и методического руководства, мониторинга за выполнением заявленных аттестацион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014 -2016г.г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/>
              <w:t>Организация работы «горячей линии» по приему сообщений о нарушении условий и охраны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 xml:space="preserve">Администрация муниципального района Кинельск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 xml:space="preserve">2014 -2016г.г. 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/>
            </w:pPr>
            <w:r>
              <w:rPr/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астие в проведении надзорными органами проверок состояния условий и охраны труда в организациях на территории муниципального района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2014 -2016г.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/>
              <w:t>Подготовка информации о состоянии и мерах по улучшению условий и охраны труда в муниципальном районе Кинельский в Министерство труда, занятости и миграционной политики Сама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2014 -2016г.г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/>
            </w:pPr>
            <w:r>
              <w:rPr/>
              <w:t>Подготовка годового доклада «О реализации государственной политики в сфере охраны труда и состоянии условий и охраны труда в муниципальном районе Кинель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right="-173" w:hanging="0"/>
              <w:rPr/>
            </w:pPr>
            <w:r>
              <w:rPr/>
              <w:t>2014 -2016г.г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6. Совершенствование лечебно-профилактического обслуживания работающе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4"/>
        <w:gridCol w:w="1701"/>
        <w:gridCol w:w="993"/>
        <w:gridCol w:w="1417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исполнители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blHeader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иторинг проведения медицинских осмотров работников организац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-2016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и проведение предварительных и периодических медицинских осмотров работников муниципальных учреждени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014 -2016г.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Управление строительства, архитектуры и ЖКХ Кине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Управление и обслуживание муницип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    2016г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Дом молодежных организ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6г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ОУ ДОД «Георгиевская детская школа искус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 -2016г.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Многофункциональный центр предоставления государственных и муниципальных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г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У «Центр социальной помощи семье и детям» «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4-2016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14 – 2016 г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Управление природопользования муниципального района 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14 – 2016 г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МКУ «Управление социальной защиты и поддержк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14 – 2016 г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11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  муниципального района Кинельский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  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93,5</w:t>
            </w:r>
          </w:p>
        </w:tc>
      </w:tr>
    </w:tbl>
    <w:p>
      <w:pPr>
        <w:pStyle w:val="Normal"/>
        <w:spacing w:before="0" w:after="200"/>
        <w:ind w:right="-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8"/>
        </w:tabs>
        <w:ind w:left="708" w:firstLine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720" w:firstLine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20" w:before="0" w:after="0"/>
      <w:ind w:left="426" w:right="-273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80" w:after="0"/>
      <w:ind w:left="426" w:hanging="0"/>
      <w:outlineLvl w:val="1"/>
    </w:pPr>
    <w:rPr>
      <w:rFonts w:ascii="Times New Roman" w:hAnsi="Times New Roman" w:eastAsia="Times New Roman" w:cs="Times New Roman"/>
      <w:sz w:val="28"/>
      <w:szCs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ind w:left="425" w:hanging="0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eastAsia="Times New Roman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vertAlign w:val="super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580" w:after="0"/>
      <w:ind w:left="3119" w:hanging="24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59" w:before="260" w:after="0"/>
      <w:ind w:left="3402" w:hanging="3119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Новиков</dc:creator>
  <dc:description/>
  <dc:language>en-US</dc:language>
  <cp:lastModifiedBy>Светлана Викторовна Федотова</cp:lastModifiedBy>
  <cp:lastPrinted>2014-04-11T14:27:00Z</cp:lastPrinted>
  <dcterms:modified xsi:type="dcterms:W3CDTF">2014-06-16T11:15:00Z</dcterms:modified>
  <cp:revision>2</cp:revision>
  <dc:subject/>
  <dc:title/>
</cp:coreProperties>
</file>