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.06.201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а   №  103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1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8.06.201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ода   №  103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смотра-конкурс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лучшее  личное    подсобно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о муниципального рай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а Кинельский в 2014 го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, утвержденной постановлением администрации муниципального  района  Кинельский   Самарской   области  от 27.03.2013 года № 426, выявления и распространения эффективного опыта ведения личного подсобного хозяйства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ъявить смотр-конкурс на лучшее личное подсобное хозяйство муниципального района Кинельский с 25 июня 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рилагаемое Положение о проведении смотра-конкурса на лучшее личное подсобное хозяйство муниципального района Кинельский в 2014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ерсональный состав комиссии  по подведению итогов смотра-конкурса (далее - Комиссия) утверждается распоряжением главы администрации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екомендовать главам  сельских поселений привлечь к участию в смотре-конкурсе семьи-держатели личных подсобных хозяй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миссии в срок до 20 августа 2014 года подвести итоги смотра-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постановления возложить на руководителя Управления сельского хозяйства и продовольствия администрации муниципального района Кинельский Самарской области Е.И. Хрисан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систематическим информированием о прохождении смотра-конкурса возложить на р</w:t>
      </w:r>
      <w:r>
        <w:rPr>
          <w:bCs/>
          <w:sz w:val="28"/>
          <w:szCs w:val="28"/>
        </w:rPr>
        <w:t xml:space="preserve">уководителя информационного центр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«Междуречье» И.А. Никифор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                        Н.В. Абаш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jc w:val="both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– 1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 18.06.2014 №  1031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о проведении смотра-конкурса на лучшее личное подсобное хозяйство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муниципального района  Кинельский в 2014 году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.1. Настоящее Положение о смотре-конкурсе на лучшее личное подсобное хозяйство (далее - ЛПХ)  муниципального района Кинельский (далее – Положение) разработано в соответствии с Гражданским кодексом РФ,  Федерального закона от 07.07.2003 года № 112-ФЗ «О личном подсобном хозяйстве», Федерального закона от 06.10.2003 г. № 131-ФЗ «Об общих принципах организации местного самоуправления в Российской Федерации», Устава муниципального района Кинельский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.2. Настоящее Положение включает основные понятия ЛПХ, цели и требования по проведению смотра-конкурса на лучшее ЛПХ, условия трудового соперничества в животноводстве в ЛПХ муниципального района Кинельский, условия подведения итогов смотра-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Цели и задачи смотра-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2.1. Основной задачей смотра-конкурса является стимулирование развития малых форм хозяйствования в аграрном секторе, активизация участия молодежи в реализац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, утвержденной постановлением администрации муниципального  района  Кинельский   Самарской   области  от 27.03.2013 года № 426, возможности  кредитования  ЛПХ  и насыщение  рынка, развитие информационного обеспечения  ЛПХ в сфере улучшения породности скота, улучшение социальных условий и повышение жизненного уровня сельского населения, формирование рыночной, кредитно-финансовой, производственной и, вместе с тем, социальной инфраструктуры на основе кооперации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2.2. Цель смотра-конкурса - выявление и распространение эффективного опыта ведения личных подсобных хозяйств, обеспечение устойчивого функционирования  личных подсобных хозяйств и повышение их доходности.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Определение основных понятий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3.1. 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3.2.  Личное подсобное хозяйство ведется гражданином или гражданином и совместно проживающими с ними и (или) совместно осуществляющими с ним ведение ЛПХ членами его семьи в целях удовлетворения личных потребностей на земельном участке, предоставленном и (или) приобретенном  для ведения личного подсобного хозяйств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3.3. 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3.4. 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 не является предпринимательской деятельностью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Сроки проведения смотра-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1. Смотр-конкурс на лучшее ЛПХ муниципального района Кинельский проводится с 25 июня 2014  года по 20 августа  2014  год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.2. Заявления на  участие владельца ЛПХ ( далее – заявка) и анкеты по форме согласно приложениям 1, 2, 3  принимаются  до  04 июля  2014 года конкурсной комиссией по адресу: Самарская область, г. Кинель, ул. Ленина, 36 (каб.308)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.3. Организаторы смотра-конкурса подводят итоги, организуют, используя средства массовой информации, распространение опыта работы ЛПХ района в срок до 20 августа 2014 год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.4  Для подведения итогов определяется период  с 04 июля 2014  года по 20 августа 2014  год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Условия участия в конкурсе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5.1. К участию в смотре-конкурсе приглашаются семьи-держатели ЛПХ, имеющие поголовье крупного и мелкого рогатого скота, свиней и птиц, реализующие продукцию животноводства, зарегистрированные в книгах учета администраций поселений района, занимающиеся овощеводством на приусадебном участке, держатели  пчелосемей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5.2. К заявлению и анкете владельца ЛПХ прилагается ходатайство (письмо-рекомендация) главы сельского поселения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5.3. Участники конкурса предоставляют доступ комиссии для составления фотоотчета и регистрации в сводных таблицах показателей по номинациям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6. Организаторы 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1.Администрация муниципального района Кинельский и  Управление сельского хозяйства и  продовольствия администрации муниципального района Кинельский Самарской области  формируют конкурсную комиссию и организуют ее деятельность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 производят прием и регистрацию материалов на смотр-конкурс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распространяет в СМИ и по другим каналам информацию о ходе и результатах смотра-конкурса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подводят итоги смотра-конкурса и проводят награждение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7. Победители 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7.1. Победители конкурса определяются по итогам работы в период с 04 июля  по 20 августа  2014  года, на основании результатов промежуточных этапов по отчетам комиссии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7.2. Победители определяются по оценочной таблице согласно приложению 4 к настоящему Положению, в следующих номинациях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животноводство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овощеводство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самое оригинальное подворье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В номинациях животноводство, овощеводство и самое оригинальное подворье   присуждаются 1,2,3 мест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7.3. Победители районного конкурса награждаются Дипломом и ценным подарком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31" w:hanging="0"/>
        <w:rPr/>
      </w:pPr>
      <w:r>
        <w:rPr/>
        <w:t xml:space="preserve">                                                      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</w:t>
      </w:r>
      <w:r>
        <w:rPr>
          <w:bCs/>
          <w:szCs w:val="28"/>
        </w:rPr>
        <w:t>ПРИЛОЖЕНИЕ 1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</w:t>
      </w:r>
      <w:r>
        <w:rPr>
          <w:bCs/>
          <w:szCs w:val="28"/>
        </w:rPr>
        <w:t>к постановлению администрации</w:t>
      </w:r>
    </w:p>
    <w:p>
      <w:pPr>
        <w:pStyle w:val="Heading"/>
        <w:rPr/>
      </w:pPr>
      <w:r>
        <w:rPr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муниципального района Кинельский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</w:t>
      </w:r>
      <w:r>
        <w:rPr/>
        <w:t>от  18.06.2014 №  1031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Анкета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участника смотра- конкурса на лучшее ЛПХ 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в номинации «Животноводство»</w:t>
      </w:r>
    </w:p>
    <w:p>
      <w:pPr>
        <w:pStyle w:val="Heading"/>
        <w:rPr>
          <w:b/>
          <w:b/>
          <w:bCs/>
          <w:sz w:val="36"/>
        </w:rPr>
      </w:pPr>
      <w:r>
        <w:rPr/>
        <w:drawing>
          <wp:inline distT="0" distB="0" distL="0" distR="0">
            <wp:extent cx="1343025" cy="95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/>
      </w:pPr>
      <w:r>
        <w:rPr/>
        <w:t>муниципального района _____________________</w:t>
      </w:r>
    </w:p>
    <w:p>
      <w:pPr>
        <w:pStyle w:val="Heading"/>
        <w:rPr/>
      </w:pPr>
      <w:r>
        <w:rPr/>
        <w:t>сельское поселение ___________________</w:t>
      </w:r>
    </w:p>
    <w:p>
      <w:pPr>
        <w:pStyle w:val="Heading"/>
        <w:jc w:val="left"/>
        <w:rPr/>
      </w:pPr>
      <w:r>
        <w:rPr/>
      </w:r>
    </w:p>
    <w:tbl>
      <w:tblPr>
        <w:tblW w:w="9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7"/>
        <w:gridCol w:w="4891"/>
      </w:tblGrid>
      <w:tr>
        <w:trPr>
          <w:trHeight w:val="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Ф.И.О. участника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Адрес ( телефон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оличество членов семьи, занимающихся ведением ЛП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земельного участка со статусом (зарегистрирован или не зарегистрирован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Наличие скота всего, голов: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</w:t>
            </w:r>
            <w:r>
              <w:rPr/>
              <w:t>-    Дойных кор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</w:t>
            </w:r>
            <w:r>
              <w:rPr/>
              <w:t>-    Нетелей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</w:t>
            </w:r>
            <w:r>
              <w:rPr/>
              <w:t>-    Молодняк КРС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Cs/>
                <w:iCs/>
                <w:szCs w:val="28"/>
              </w:rPr>
              <w:t>Хряки-производители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виноматки основные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винки ремонтные  от 4 до 10 мес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росята-сосуны до 2 мес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росята-отъемыши от 2 до 4 мес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Cs/>
                <w:iCs/>
                <w:szCs w:val="28"/>
              </w:rPr>
              <w:t>Откорм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Cs/>
                <w:iCs/>
                <w:sz w:val="32"/>
              </w:rPr>
              <w:t>Бараны-производители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Cs/>
                <w:iCs/>
                <w:sz w:val="32"/>
              </w:rPr>
              <w:t>Овцематки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Cs/>
                <w:iCs/>
                <w:sz w:val="32"/>
              </w:rPr>
              <w:t>Ярки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Cs/>
                <w:iCs/>
                <w:sz w:val="32"/>
              </w:rPr>
              <w:t>Молодняк</w:t>
            </w:r>
          </w:p>
          <w:p>
            <w:pPr>
              <w:pStyle w:val="Heading"/>
              <w:ind w:left="720" w:hanging="0"/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Cs/>
                <w:iCs/>
                <w:sz w:val="32"/>
              </w:rPr>
              <w:t>Кролики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Cs/>
                <w:iCs/>
                <w:sz w:val="32"/>
              </w:rPr>
              <w:t>Матки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Cs/>
                <w:iCs/>
                <w:sz w:val="32"/>
              </w:rPr>
              <w:t>Самцы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Cs/>
                <w:iCs/>
                <w:sz w:val="32"/>
              </w:rPr>
              <w:t xml:space="preserve">Молодняк </w:t>
            </w:r>
          </w:p>
          <w:p>
            <w:pPr>
              <w:pStyle w:val="Heading"/>
              <w:ind w:left="720" w:hanging="0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Птица:</w:t>
            </w:r>
          </w:p>
          <w:p>
            <w:pPr>
              <w:pStyle w:val="Heading"/>
              <w:ind w:left="355" w:hanging="0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-   Гуси</w:t>
            </w:r>
          </w:p>
          <w:p>
            <w:pPr>
              <w:pStyle w:val="Heading"/>
              <w:ind w:left="355" w:hanging="0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-   Утки</w:t>
            </w:r>
          </w:p>
          <w:p>
            <w:pPr>
              <w:pStyle w:val="Heading"/>
              <w:ind w:left="355" w:hanging="0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 xml:space="preserve">-   Куры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>
          <w:trHeight w:val="1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кормовой базы:</w:t>
            </w:r>
          </w:p>
          <w:p>
            <w:pPr>
              <w:pStyle w:val="Heading"/>
              <w:jc w:val="left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   Собственного                          производства;</w:t>
            </w:r>
          </w:p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   Закупка корм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продукции от ЛПХ 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32"/>
                <w:szCs w:val="32"/>
              </w:rPr>
              <w:t>на собственные нужды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продукции на рынках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32"/>
                <w:szCs w:val="32"/>
              </w:rPr>
              <w:t>переработка и реализац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32"/>
                <w:szCs w:val="32"/>
              </w:rPr>
              <w:t>Наличие подсобное хозяйство для обеспечения деятельности ЛПХ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лорам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мокухня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илка конц.кормов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32"/>
                <w:szCs w:val="32"/>
              </w:rPr>
              <w:t>оборудование для переработки молок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аническая дойка</w:t>
            </w:r>
          </w:p>
          <w:p>
            <w:pPr>
              <w:pStyle w:val="Heading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 кормодобывающая техник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32"/>
                <w:szCs w:val="32"/>
              </w:rPr>
              <w:t>Участие в реализации кредитование ЛПХ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</w:t>
      </w:r>
      <w:r>
        <w:rPr>
          <w:bCs/>
          <w:szCs w:val="28"/>
        </w:rPr>
        <w:t>ПРИЛОЖЕНИЕ 2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</w:t>
      </w:r>
      <w:r>
        <w:rPr>
          <w:bCs/>
          <w:szCs w:val="28"/>
        </w:rPr>
        <w:t>к постановлению администрации</w:t>
      </w:r>
    </w:p>
    <w:p>
      <w:pPr>
        <w:pStyle w:val="Heading"/>
        <w:rPr/>
      </w:pPr>
      <w:r>
        <w:rPr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муниципального района Кинельский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</w:t>
      </w:r>
      <w:r>
        <w:rPr/>
        <w:t>от  18.06.2014 №  1031</w:t>
      </w:r>
    </w:p>
    <w:p>
      <w:pPr>
        <w:pStyle w:val="Heading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Анкета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участника смотра- конкурса 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на лучшее ЛПХ в номинации « Овощеводство»</w:t>
      </w:r>
    </w:p>
    <w:p>
      <w:pPr>
        <w:pStyle w:val="Heading"/>
        <w:rPr>
          <w:b/>
          <w:b/>
          <w:bCs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955675" cy="779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28"/>
        </w:rPr>
      </w:pPr>
      <w:r>
        <w:rPr>
          <w:b/>
          <w:bCs/>
          <w:szCs w:val="28"/>
        </w:rPr>
        <w:t xml:space="preserve">Муниципальный район  Кинельский ,  </w:t>
      </w:r>
      <w:r>
        <w:rPr>
          <w:bCs/>
          <w:szCs w:val="28"/>
        </w:rPr>
        <w:t>сельское поселение________________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26"/>
        <w:gridCol w:w="4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Ф.И.О. участника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Адрес  (телефон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оличество членов семьи, занимающихся ведением ЛП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земельного участка со статусом (зарегистрирован или не зарегистрирован), со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ельскохозяйственные культуры, выращиваемые</w:t>
            </w:r>
          </w:p>
          <w:p>
            <w:pPr>
              <w:pStyle w:val="Heading"/>
              <w:jc w:val="left"/>
              <w:rPr/>
            </w:pPr>
            <w:r>
              <w:rPr/>
              <w:t>на земельном участке ЛПХ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( в сотках):</w:t>
            </w:r>
          </w:p>
          <w:p>
            <w:pPr>
              <w:pStyle w:val="Heading"/>
              <w:jc w:val="left"/>
              <w:rPr/>
            </w:pPr>
            <w:r>
              <w:rPr/>
              <w:t>в т.ч.</w:t>
            </w:r>
          </w:p>
          <w:p>
            <w:pPr>
              <w:pStyle w:val="Heading"/>
              <w:jc w:val="left"/>
              <w:rPr/>
            </w:pPr>
            <w:r>
              <w:rPr/>
              <w:t>-картофель</w:t>
            </w:r>
          </w:p>
          <w:p>
            <w:pPr>
              <w:pStyle w:val="Heading"/>
              <w:jc w:val="left"/>
              <w:rPr/>
            </w:pPr>
            <w:r>
              <w:rPr/>
              <w:t>-овощи</w:t>
            </w:r>
            <w:r>
              <w:rPr>
                <w:lang w:val="en-US"/>
              </w:rPr>
              <w:t xml:space="preserve"> (</w:t>
            </w:r>
            <w:r>
              <w:rPr/>
              <w:t>перечислить)</w:t>
            </w:r>
          </w:p>
          <w:p>
            <w:pPr>
              <w:pStyle w:val="Heading"/>
              <w:jc w:val="left"/>
              <w:rPr/>
            </w:pPr>
            <w:r>
              <w:rPr/>
              <w:t>- прочие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ельскохозяйственные культуры, выращиваемые</w:t>
            </w:r>
          </w:p>
          <w:p>
            <w:pPr>
              <w:pStyle w:val="Heading"/>
              <w:jc w:val="left"/>
              <w:rPr/>
            </w:pPr>
            <w:r>
              <w:rPr/>
              <w:t>на земельном участке ЛПХ,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в закрытом грунте </w:t>
            </w:r>
          </w:p>
          <w:p>
            <w:pPr>
              <w:pStyle w:val="Heading"/>
              <w:jc w:val="left"/>
              <w:rPr/>
            </w:pPr>
            <w:r>
              <w:rPr/>
              <w:t>( теплица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сада (соток), всего</w:t>
            </w:r>
          </w:p>
          <w:p>
            <w:pPr>
              <w:pStyle w:val="Heading"/>
              <w:jc w:val="left"/>
              <w:rPr/>
            </w:pPr>
            <w:r>
              <w:rPr/>
              <w:t>В т.ч. ( в шт.)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- семечковые </w:t>
            </w:r>
          </w:p>
          <w:p>
            <w:pPr>
              <w:pStyle w:val="Heading"/>
              <w:jc w:val="left"/>
              <w:rPr/>
            </w:pPr>
            <w:r>
              <w:rPr/>
              <w:t>( яблони, груши, ранет)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- косточковые </w:t>
            </w:r>
          </w:p>
          <w:p>
            <w:pPr>
              <w:pStyle w:val="Heading"/>
              <w:jc w:val="left"/>
              <w:rPr/>
            </w:pPr>
            <w:r>
              <w:rPr/>
              <w:t>( вишня, слива, черешня,</w:t>
            </w:r>
          </w:p>
          <w:p>
            <w:pPr>
              <w:pStyle w:val="Heading"/>
              <w:jc w:val="left"/>
              <w:rPr/>
            </w:pPr>
            <w:r>
              <w:rPr/>
              <w:t>абрикос)</w:t>
            </w:r>
          </w:p>
          <w:p>
            <w:pPr>
              <w:pStyle w:val="Heading"/>
              <w:jc w:val="left"/>
              <w:rPr/>
            </w:pPr>
            <w:r>
              <w:rPr/>
              <w:t>- ягодни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Реализация продукции от ЛПХ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на собственные нужды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реализация продукции на рынках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переработка и реал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дсобное хозяйство для обеспечения деятельности ЛПХ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пилорам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кормокухня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техника для обработки и сбора продукции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другое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Участие в реализации </w:t>
            </w:r>
          </w:p>
          <w:p>
            <w:pPr>
              <w:pStyle w:val="Heading"/>
              <w:jc w:val="left"/>
              <w:rPr/>
            </w:pPr>
            <w:r>
              <w:rPr/>
              <w:t>кредитования  ЛПХ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Дополнительные сведения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>ПРИЛОЖЕНИЕ 3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</w:t>
      </w:r>
      <w:r>
        <w:rPr>
          <w:bCs/>
          <w:szCs w:val="28"/>
        </w:rPr>
        <w:t>к постановлению администрации</w:t>
      </w:r>
    </w:p>
    <w:p>
      <w:pPr>
        <w:pStyle w:val="Heading"/>
        <w:rPr/>
      </w:pPr>
      <w:r>
        <w:rPr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муниципального района Кинельский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</w:t>
      </w:r>
      <w:r>
        <w:rPr/>
        <w:t>от  18.06.2014 №  1031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Анкета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участника смотра- конкурса на лучшее ЛПХ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в номинации «Самое оригинальное подворье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Heading"/>
        <w:rPr>
          <w:b/>
          <w:b/>
          <w:bCs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2342515" cy="2011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муниципального района _________________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сельское поселение ______________________</w:t>
      </w:r>
    </w:p>
    <w:p>
      <w:pPr>
        <w:pStyle w:val="Heading"/>
        <w:jc w:val="left"/>
        <w:rPr/>
      </w:pPr>
      <w:r>
        <w:rPr/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26"/>
        <w:gridCol w:w="4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Ф.И.О. участницы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Адрес ( телефон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оличество членов семь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рудовая деятельност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бщественная деятельност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земельного участка со статусом (зарегистрирован или не зарегистрирован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32"/>
              </w:rPr>
              <w:t>Тип строения</w:t>
            </w:r>
            <w:r>
              <w:rPr>
                <w:b/>
                <w:bCs/>
                <w:iCs/>
                <w:sz w:val="32"/>
              </w:rPr>
              <w:t xml:space="preserve"> :</w:t>
            </w:r>
          </w:p>
          <w:p>
            <w:pPr>
              <w:pStyle w:val="Heading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(деревянный, кирпичный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Надворные построй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Наличие и состояние палисадн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32"/>
              </w:rPr>
            </w:pPr>
            <w:r>
              <w:rPr/>
              <w:t>Оформление двора ( клумбы, веранды, беседки, зоны отдыха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ельскохозяйственные культуры, выращиваемые</w:t>
            </w:r>
          </w:p>
          <w:p>
            <w:pPr>
              <w:pStyle w:val="Heading"/>
              <w:jc w:val="left"/>
              <w:rPr/>
            </w:pPr>
            <w:r>
              <w:rPr/>
              <w:t>на земельном участке ЛПХ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кота и птицы: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Крупный рогатый скот-</w:t>
            </w:r>
          </w:p>
          <w:p>
            <w:pPr>
              <w:pStyle w:val="Heading"/>
              <w:jc w:val="left"/>
              <w:rPr/>
            </w:pPr>
            <w:r>
              <w:rPr/>
              <w:t>Всего :</w:t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Свиньи:</w:t>
            </w:r>
          </w:p>
          <w:p>
            <w:pPr>
              <w:pStyle w:val="Heading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  <w:sz w:val="32"/>
              </w:rPr>
              <w:t>Овцы и козы:</w:t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-Птица:</w:t>
            </w:r>
          </w:p>
          <w:p>
            <w:pPr>
              <w:pStyle w:val="Heading"/>
              <w:jc w:val="left"/>
              <w:rPr/>
            </w:pPr>
            <w:r>
              <w:rPr/>
              <w:t>В т.ч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куры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гуси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утки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индейки</w:t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Кролики:</w:t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Лошади:</w:t>
            </w:r>
          </w:p>
          <w:p>
            <w:pPr>
              <w:pStyle w:val="Heading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Пчелосемьи:</w:t>
            </w:r>
          </w:p>
          <w:p>
            <w:pPr>
              <w:pStyle w:val="Heading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Стаж занятий подсобным хозяйством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Дополнительные сведения ( народные ремесла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</w:t>
      </w:r>
      <w:r>
        <w:rPr>
          <w:bCs/>
          <w:szCs w:val="28"/>
        </w:rPr>
        <w:t>ПРИЛОЖЕНИЕ 4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</w:t>
      </w:r>
      <w:r>
        <w:rPr>
          <w:bCs/>
          <w:szCs w:val="28"/>
        </w:rPr>
        <w:t>к постановлению администрации</w:t>
      </w:r>
    </w:p>
    <w:p>
      <w:pPr>
        <w:pStyle w:val="Heading"/>
        <w:rPr/>
      </w:pPr>
      <w:r>
        <w:rPr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муниципального района Кинельский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 18.06.2014 №  1031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700"/>
        <w:gridCol w:w="1168"/>
        <w:gridCol w:w="960"/>
        <w:gridCol w:w="969"/>
        <w:gridCol w:w="1903"/>
      </w:tblGrid>
      <w:tr>
        <w:trPr>
          <w:trHeight w:val="255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очная таблица - Самое оригинальное подворье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до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оцен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ш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адворных построе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усадьб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оцен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та и птиц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 цветников, клум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боле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я альпинар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материалов для оформления зон отдыха (натур. Камень, кирпич, блоки, плитки, гравий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ш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е оформление сад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анжере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одных сооруж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9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059"/>
        <w:gridCol w:w="1001"/>
        <w:gridCol w:w="690"/>
        <w:gridCol w:w="302"/>
        <w:gridCol w:w="969"/>
        <w:gridCol w:w="645"/>
      </w:tblGrid>
      <w:tr>
        <w:trPr>
          <w:trHeight w:val="37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очная таблица - животноводство 20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в отрасли животноводс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рудовой деятельности (основной, дополнительный)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ворные постройк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е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овл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головья в ЛПХ, усл. гол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 у.г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у.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ерьер животных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оценк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едение животных (и. о., естеств. спаривание)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стеств. спарив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. осем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овия содержания животных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оценка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5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кормлени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оценка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я животноводств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оценка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 животным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оценка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цион кормления( скудный, полнорационный)</w:t>
            </w:r>
          </w:p>
        </w:tc>
        <w:tc>
          <w:tcPr>
            <w:tcW w:w="1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оценка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5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ивность КРС:                                                             среднесуточные надои молока, л                                                 среднесуточные привесы , гр.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яя оцен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-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 выш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ивность свиней:                                                            плодовитость свиноматок, гол                                      среднесуточные привесы , гр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 выш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и выш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новидность производимой продукции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выш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хозяйства, перспектив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оцен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 w:bidi="en-US"/>
        </w:rPr>
      </w:pPr>
      <w:r>
        <w:rPr>
          <w:rFonts w:eastAsia="Calibri"/>
          <w:sz w:val="28"/>
          <w:szCs w:val="28"/>
          <w:lang w:val="en-US" w:bidi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val="en-US" w:bidi="en-US"/>
        </w:rPr>
      </w:pPr>
      <w:r>
        <w:rPr>
          <w:rFonts w:eastAsia="Calibri"/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ная таблица бальной оценки участников (баллы) « Лучшее ЛПХ по овощеводст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9"/>
        <w:gridCol w:w="622"/>
        <w:gridCol w:w="1712"/>
        <w:gridCol w:w="969"/>
        <w:gridCol w:w="1204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ж работы в отрасли растениево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щественной жизни района, сел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ценка главы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д деятельности (основной, дополнительный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ыш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ссортимент выращиваемых культу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личие фруктовых и ягодных деревьев и кустарник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или закупка рассад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теплиц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удобрение в почв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ося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нося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людение агротехнических мероприят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та огородов от сорняк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декоративных и экзотических растен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культур на семе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еменного фонд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 состояние огород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оценка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алисада и его состояни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оцен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техник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продукци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илище для овощей и фрукт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 w:bidi="en-US"/>
        </w:rPr>
      </w:pPr>
      <w:r>
        <w:rPr>
          <w:rFonts w:eastAsia="Calibri"/>
          <w:sz w:val="28"/>
          <w:szCs w:val="28"/>
          <w:lang w:val="en-US" w:bidi="en-US"/>
        </w:rPr>
      </w:r>
    </w:p>
    <w:p>
      <w:pPr>
        <w:pStyle w:val="Normal"/>
        <w:rPr>
          <w:rFonts w:eastAsia="Calibri"/>
          <w:sz w:val="28"/>
          <w:szCs w:val="28"/>
          <w:lang w:val="en-US" w:bidi="en-US"/>
        </w:rPr>
      </w:pPr>
      <w:r>
        <w:rPr>
          <w:rFonts w:eastAsia="Calibri"/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1:00Z</dcterms:created>
  <dc:creator>Aquarius Pro MBE P30 S42</dc:creator>
  <dc:description/>
  <dc:language>en-US</dc:language>
  <cp:lastModifiedBy>Светлана Викторовна Федотова</cp:lastModifiedBy>
  <cp:lastPrinted>2014-05-19T10:54:00Z</cp:lastPrinted>
  <dcterms:modified xsi:type="dcterms:W3CDTF">2014-06-19T11:51:00Z</dcterms:modified>
  <cp:revision>2</cp:revision>
  <dc:subject/>
  <dc:title>Об утверждении Порядка предоставления субсидий  сельскохозяйственным</dc:title>
</cp:coreProperties>
</file>