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23.06.2014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>10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23.06.2014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>10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  с  Законом   Самарской области № 59-ГД от 30.05.2014 года «О внесении изменений в Закон Самарской области «Об областном бюджете на 2013 год и на плановый период 2014 и 2015 годов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ъем средств местного бюджета, направленных на реализацию мероприятий Программы в 2013-2020 годах, составляет 690 363 тыс. рублей, в том числе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г. – 90 976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92 975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73 72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6 г. – 77 23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 г. – 80 76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8 г. – 85 26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 г. – 91 482 тыс. руб.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. – 97 952 тыс. руб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4 «Перечень программных мероприятий»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 4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570"/>
        <w:gridCol w:w="712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0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7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53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54</w:t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3"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993" w:firstLine="993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щий объем средств местного бюджета, направленных  на реализацию мероприятий Программы составляет 690 363 тыс. рублей, в том числе в 2013 году – 90 976 тыс. рублей, в 2014 году – 92 975 тыс. рублей, в 2015 году – 73 722 тыс. рублей, в 2016 году – 77 232 тыс. рублей, в 2017 году – 80 762 тыс. рублей, в 2018 году – 85 262 тыс. рублей, в 2019 году – 91 482 тыс. рублей, в 2020 году – 97 952 тыс. рублей.»</w:t>
      </w:r>
    </w:p>
    <w:p>
      <w:pPr>
        <w:pStyle w:val="Normal"/>
        <w:spacing w:lineRule="auto" w:line="360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ъем средств местного бюдже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496 409 тыс. рублей, в том числе в 2013 году –  74 746 тыс. рублей, в 2014 году –  43 343 тыс. рублей, в 2015 году – 54 920 тыс. рублей, в 2016 году – 57 420 тыс. рублей, в 2017 году – 59 920 тыс. рублей, в 2018 году – 63 320 тыс. рублей, в 2019 году – 68 620 тыс. рублей, в 2020 году – 74 120 тыс. рублей.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7:00Z</dcterms:created>
  <dc:creator>Aquarius Pro MBE P30 S42</dc:creator>
  <dc:description/>
  <dc:language>en-US</dc:language>
  <cp:lastModifiedBy>Светлана Викторовна Федотова</cp:lastModifiedBy>
  <cp:lastPrinted>2014-06-17T16:01:00Z</cp:lastPrinted>
  <dcterms:modified xsi:type="dcterms:W3CDTF">2014-06-23T07:17:00Z</dcterms:modified>
  <cp:revision>2</cp:revision>
  <dc:subject/>
  <dc:title>Об утверждении Порядка предоставления субсидий  сельскохозяйственным</dc:title>
</cp:coreProperties>
</file>