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-457200</wp:posOffset>
                </wp:positionV>
                <wp:extent cx="226758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9.45pt;mso-wrap-distance-left:9.05pt;mso-wrap-distance-right:9.05pt;mso-wrap-distance-top:0pt;mso-wrap-distance-bottom:0pt;margin-top:-36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№</w:t>
      </w:r>
      <w:r>
        <w:rPr>
          <w:color w:val="000000"/>
          <w:sz w:val="24"/>
        </w:rPr>
        <w:t>________   от   _______________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66040</wp:posOffset>
                </wp:positionV>
                <wp:extent cx="23818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pt;mso-wrap-distance-left:9.05pt;mso-wrap-distance-right:9.05pt;mso-wrap-distance-top:0pt;mso-wrap-distance-bottom:0pt;margin-top:5.2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94"/>
        <w:gridCol w:w="3524"/>
        <w:gridCol w:w="200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>
                <w:b/>
                <w:sz w:val="28"/>
                <w:szCs w:val="28"/>
              </w:rPr>
              <w:t>с/п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лакае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ыпл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tab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ова Веста Артем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Юбилейная, д.18 кв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  <w:tab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кратова Екатерина Никола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Ново-Садовая, д.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95 руб. 38 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Бобро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юк Яков Федор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Набережная, д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туленко Иван Михайл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ирова, д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енко Прасковья Леонть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Набережная, д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43руб 07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Богдано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tab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а Валентина Алексе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Ново-Садовая, д. 17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  <w:tab/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кубаева Улбелсын Искали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азахская, д. 16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юк Любовь Гаврилов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аречная, д.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43руб 07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Георгие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а Анна Яковл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оперативная, д.1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а Мария Степ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Центральная, д.15 кв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Екатерина Анто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оперативная, д.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яева Екатерина Фед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 д. 25 кв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Елизавета Митроф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адовая, д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ева Раиса Митроф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абочая, д.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ябина Мария Пав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Луганская, д.8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ёрова Татьяна Ив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Школьная, д.1 кв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лова Анастасия Кузьминич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Крестьянская, д.45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ина Александра Ив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Чапаевская, д.127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6руб 90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Домаш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ков Василий Николае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Дачная, д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чарникова Анна Яковл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естьянская, д.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майлова Мария Владими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Домашкинская, д.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Иван Иван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асносамарская, д.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улина Анна Михай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естянская, д.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кина Мария Пет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Большая, д.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слина Таисия Степ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Домашкинская, д.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33руб 83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Кинельск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отова Александра Серге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ападная, д.13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ронов Петр Андрее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40 лет Победы, д.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 Николай Трофим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Речная, д. 1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43руб 07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Комсомольск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фонова Агафья Тихо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50 лет Октября, д.6 кв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ай Мария Ив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тепная, д.30 кв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оськина Мария Пав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сомольская, д. 8 кв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фанова Вера Пав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50 лет Октября, д.4 кв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ькина Клавдия Ив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сомольская, д.6 кв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ва Надежда Семе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Некрасовская д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якина Мария Владими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. Восточный, д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33руб 83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Красносамарско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шеницкий Петр Федор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рящева, д. 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Клавдия Трофим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 д. 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каева Анна Леонть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рящева, д. 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43руб 07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М-Малышев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креева Елена Дмитри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Чапаевская, д. 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улина Мария Григорь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Чапаевская, д. 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кина Нина Михайл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Чапаевская, д. 1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форова Антонина Степ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 д. 1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Алексей Михайл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Школьная, д. 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кина Евдокия Григорь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Школьная, д. 1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улина Анна Александ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 д. 1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33руб 83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Н-Сарба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енкова Устинья Аверья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убовка, д.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ентьева Раиса Тимофе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60 лет Октября, д. 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ишина Мария Андре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Советская, д. 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43руб 07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п Сколков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Татьяна Матвее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Центральная, д.12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манов Сергей Александрови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Центральная, д.66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енкова Мария Степан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Центральная, д.</w:t>
            </w:r>
            <w:r>
              <w:rPr>
                <w:b/>
                <w:sz w:val="24"/>
                <w:szCs w:val="24"/>
                <w:lang w:val="en-US"/>
              </w:rPr>
              <w:t>84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7руб 69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43руб 07ко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                           51 челов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2132р 19коп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3:00Z</dcterms:created>
  <dc:creator>urist01</dc:creator>
  <dc:description/>
  <dc:language>en-US</dc:language>
  <cp:lastModifiedBy>Света</cp:lastModifiedBy>
  <cp:lastPrinted>2011-08-03T15:17:00Z</cp:lastPrinted>
  <dcterms:modified xsi:type="dcterms:W3CDTF">2011-10-27T08:13:00Z</dcterms:modified>
  <cp:revision>2</cp:revision>
  <dc:subject/>
  <dc:title/>
</cp:coreProperties>
</file>