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6.2014 г._ г. № _10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6.2014 г._ г. № _10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0" w:leader="none"/>
        </w:tabs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питьевую воду и услуги водоотведения, оказываемые филиалом «Самарский» ОАО «Славянка», </w:t>
            </w:r>
            <w:r>
              <w:rPr>
                <w:b/>
                <w:color w:val="000000"/>
                <w:sz w:val="28"/>
                <w:szCs w:val="28"/>
              </w:rPr>
              <w:t>на территории поселка Октябрьский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Губернатора Самарской области от 04.06.2014 г. № 145 "Об утверждении предельных (максимальных) индексов изменения размера вносимой гражданами платы за коммунальные услуги в муниципальных образованиях Самарской области на период с 1 июля 2014 года по 2018 год и обоснования величины предельных (максимальных) индексов изменения размера вносимой  гражданами платы за коммунальные услуги в муниципальных образованиях Самарской области"   на основании Соглашения </w:t>
      </w:r>
      <w:r>
        <w:rPr>
          <w:sz w:val="28"/>
        </w:rPr>
        <w:t xml:space="preserve">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4 год от 27.12.2013 г. № 14-э, руководствуясь протоколом заседания тарифной комиссии администрации муниципального района Кинельский от 13.06.2014 г. № 1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коммунальные услуги, филиалу «Самарский» ОАО «Славянка» применять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тьевую воду – в размере 31,60 руб. за 1 куб. м (с НДС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водоотведения - в размере 22,10 руб. за 1 куб.м (с НДС)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7.2014 г. по 31.12.2014 г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1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Кинельский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филиал «Самарский» ОАО «Славянка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FE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0:00Z</dcterms:created>
  <dc:creator>12</dc:creator>
  <dc:description/>
  <dc:language>en-US</dc:language>
  <cp:lastModifiedBy>Светлана Викторовна Федотова</cp:lastModifiedBy>
  <cp:lastPrinted>2014-07-06T11:24:00Z</cp:lastPrinted>
  <dcterms:modified xsi:type="dcterms:W3CDTF">2014-07-28T06:40:00Z</dcterms:modified>
  <cp:revision>2</cp:revision>
  <dc:subject/>
  <dc:title/>
</cp:coreProperties>
</file>