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-320675</wp:posOffset>
                </wp:positionV>
                <wp:extent cx="2886075" cy="362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07.07.2014 г. № 1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постановление администрации муниципального района  Кинельский от 27.12.2013 г.  № 2322 «Об утверждении  муниципальной программы «Развитие физической культуры и спорта муниципального района Кинельский» на 2014-2016 год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85.5pt;mso-wrap-distance-left:9.05pt;mso-wrap-distance-right:9.05pt;mso-wrap-distance-top:0pt;mso-wrap-distance-bottom:0pt;margin-top:-25.25pt;mso-position-vertical-relative:text;margin-left:-1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от  07.07.2014 г. № 11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 постановление администрации муниципального района  Кинельский от 27.12.2013 г.  № 2322 «Об утверждении  муниципальной программы «Развитие физической культуры и спорта муниципального района Кинельский» на 2014-201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 Уставом муниципального  района Кинельский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администрации муниципального района Кинельский от 27.12.2013 г. № 2322 «Об утверждении муниципальной программы «Развитие физической культуры и спорта муниципального района Кинельский» на 2014-2016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 Бол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218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 – 1 экз., прокуратора – 1 экз., Управление финансами – 1 экз., МКУ «Управление КС и МП» -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860</wp:posOffset>
                </wp:positionV>
                <wp:extent cx="2826385" cy="521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 от «____» 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410.55pt;mso-wrap-distance-left:9pt;mso-wrap-distance-right:0pt;mso-wrap-distance-top:0pt;mso-wrap-distance-bottom:0pt;margin-top:21.8pt;mso-position-vertical-relative:text;margin-left:2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 от «____» 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 постановление администрации муниципального района Кинельский от 27.12.2013 г. № 2322 «Об утверждении муниципальной  программы «Развитие физической культуры и спорта и муниципального района Китнельский» на 2014-2016 годы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 разделе 6 «Информация о ресурсном обеспечении Программы»  абзац второй читать в следующей редакции «Объемы и источники финансирования мероприятий Программы: Общий объем финансирования Программы из средств местного бюджета: 108 243,9 тыс. рублей, в том числе по годам:  2014 г. – 108 348,5 тыс. руб.,  2015 г. – 2 534,2 тыс. руб., 2016 г. – 2 534,2 тыс. руб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дел 2  «Развитие материально – технической базы» дополнить пунктами следующего содержания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73"/>
        <w:gridCol w:w="1127"/>
        <w:gridCol w:w="1134"/>
        <w:gridCol w:w="851"/>
        <w:gridCol w:w="850"/>
        <w:gridCol w:w="709"/>
        <w:gridCol w:w="850"/>
        <w:gridCol w:w="643"/>
        <w:gridCol w:w="116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2014-2016 г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ительство ФОК в с. Георгие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ительство спортивных площадок в с. Сырейка и с. Георгие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2 «Развитие материально – технической базы» в строке «Итого по разделу» вместо слов «404,6» читать «4642,8»  вместо  слов «100,0» читать «4332,8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3 «Физкультурно – оздоровительная работа среди населения Кинельского района» в строке «Проведение районных спортивных мероприятий» вместо слов «642,1» читать «894,4», вместо слов «1926,3» читать «2178,6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 разделе 3 «Физкультурно – оздоровительная работа среди населения Кинельского района» в строке «Участие в областных спортивных мероприятиях» вместо слов «4009,445» читать «4261,67», вместо слов «1336,485» читать «1588,7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3 «Физкультурно – оздоровительная работа среди населения Кинельского района» в строке «Итого по разделу» вместо слов «6102,6» читать «6607,1», вместо слов «2034,2» читать «2538,7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8:00Z</dcterms:created>
  <dc:creator>Евгения</dc:creator>
  <dc:description/>
  <dc:language>en-US</dc:language>
  <cp:lastModifiedBy>Светлана Викторовна Федотова</cp:lastModifiedBy>
  <cp:lastPrinted>2014-05-29T11:04:00Z</cp:lastPrinted>
  <dcterms:modified xsi:type="dcterms:W3CDTF">2014-07-28T09:48:00Z</dcterms:modified>
  <cp:revision>2</cp:revision>
  <dc:subject/>
  <dc:title/>
</cp:coreProperties>
</file>